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!PS-Adob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reator: dvips 5.47 Copyright 1986-91 Radical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itle: tm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s: 3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 0 0 612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rocSet: tex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Dict 200 dict def TeXDict begin /N /def load def /B{bind def}N /S 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ef /X{S N}B /TR /translate load N /isls false N /vsize 10 N /@rigin{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{[0 1 -1 0 0 0]concat}if 72 Resolution div 72 VResolution div ne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VResolution vsize neg mul TR matrix currentmatrix dup dup 4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4 exch put dup dup 5 get round 5 exch put setmatrix}N /@letter{/vsiz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}B /@landscape{/isls true N /vsize -1 N}B /@a4{/vsize 10.6929133858 N}B /@a3{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ize 15.5531 N}B /@ledger{/vsize 16 N}B /@legal{/vsize 13 N}B /@manualfeed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dict /manualfeed true put}B /@copies{/#copies X}B /FMat[1 0 0 -1 0 0]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[0 0 0 0]N /nn 0 N /IE 0 N /ctr 0 N /df-tail{/nn 8 dict N n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Type 3 N /FontMatrix fntrx N /FontBBox FBB N string /base X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Maps X /BuildChar{CharBuilder}N /Encoding IE N end dup{/foo setfont}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py cvx N load 0 nn put /ctr 0 N[}B /df{/sf 1 N /fntrx FMat N df-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 /dfs{div /sf X /fntrx[sf 0 0 sf neg 0 0]N df-tail}B /E{pop nn dup defin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}B /ch-width{ch-data dup length 5 sub get}B /ch-height{ch-data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4 sub get}B /ch-xoff{128 ch-data dup length 3 sub get sub}B /ch-yoff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data dup length 2 sub get 127 sub}B /ch-dx{ch-data dup length 1 sub get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-image{ch-data dup type /stringtype ne{ctr get /ctr ctr 1 add N}if}B /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/rw 0 N /rc 0 N /gp 0 N /cp 0 N /G 0 N /sf 0 N /CharBuilder{save 3 1 ro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/base get 2 index get S /BitMaps get S get /ch-data X pop /ctr 0 N ch-d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xoff ch-yoff ch-height sub ch-xoff ch-width add ch-yoff setcach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width ch-height true[1 0 0 -1 -.1 ch-xoff sub ch-yoff .1 add]{ch-im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k restore}B /D{/cc X dup type /stringtype ne{]}if nn /base get cc 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nn /BitMaps get S ctr S sf 1 ne{dup dup length 1 sub dup 2 index S get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put}if put /ctr ctr 1 add N}B /I{cc 1 add D}B /bop{userdict /bop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{bop-hook}if /SI save N @rigin 0 0 moveto}N /eop{clear SI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 userdict /eop-hook known{eop-hook}if}N /@start{userdict /start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{start-hook}if /VResolution X /Resolution X 1000 div /DVImag X /I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N 0 1 255{IE S 1 string dup 0 3 index put cvn put}for}N /p /show loa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t[1 0 0 -1 0 0]N /BDot 260 string N /rulex 0 N /ruley 0 N /v{/ruley 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ex X V}B /V statusdict begin /product where{pop product dup length 7 ge{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getinterval(Display)eq}{pop false}ifelse}{false}ifelse end{{gsave TR -.1 -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1 1 scale rulex ruley false RMat{BDot}imagemask grestore}}{{gsave TR -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.1 TR rulex ruley scale 1 1 false RMat{BDot}imagemask grestore}}ifelse B /a{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o}B /delta 0 N /tail{dup /delta X 0 rmoveto}B /M{S p delta add tail}B /b{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 tail}B /c{-4 M}B /d{-3 M}B /e{-2 M}B /f{-1 M}B /g{0 M}B /h{1 M}B /i{2 M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{3 M}B /k{4 M}B /w{0 rmoveto}B /l{p -4 w}B /m{p -3 w}B /n{p -2 w}B /o{p -1 w</w:t>
      </w:r>
    </w:p>
    <w:p>
      <w:pPr>
        <w:pStyle w:val="PreformattedText"/>
        <w:bidi w:val="0"/>
        <w:spacing w:before="0" w:after="0"/>
        <w:jc w:val="left"/>
        <w:rPr/>
      </w:pPr>
      <w:r>
        <w:rPr/>
        <w:t>}B /q{p 1 w}B /r{p 2 w}B /s{p 3 w}B /t{p 4 w}B /x{0 S rmoveto}B /y{3 2 ro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}B /bos{/SS save N}B /eos{clear SS restore}B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o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ict begin 1000 300 300 @start /Fa 23 123 df&lt;60F0F878181818303060C080050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&gt;39 D&lt;00C001C0030006000C001C0038003000700070006000E000E000E000E000E00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600070007000300038001C000C000600030001C000C00A1D7A9914&gt;I&lt;8000C00060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C000E000600070007000300038003800380038003800380038003000700070006000E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0030006000C0008000091D7C9914&gt;I&lt;70F8FCFC7C0C1830E0C0060A798414&gt;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FFFF80FFFF807FFF800000000000000000007FFF80FFFF80FFFF8011097F8F14&gt;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818306060C0C0C0F0F87830050C799914&gt;96 D&lt;1FC0007FF000707800201800001C00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001FFC003C1C00701C00E01C00E01C00E01C00707C003FFF800F8F8011107E8F14&gt;I&lt;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00001C00001C00001C00001C00001C00001CF8001DFE001F07001E03001C03801C01C0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01C01C01C01C01C01C01C01C03801E03001F0E001DFC000CF8001217809614&gt;I&lt;03F8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380870006000E000E000E000E00060007000380E1C1E0FFC03F00F107E8F14&gt;I&lt;007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000E00000E00000E00000E00000E0007CE000FFE001C3E00301E00700E00E00E00E00E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E00E00E00E00E00E00700E00301E00383E001FEFC007CFC012177F9614&gt;I&lt;07E00FF0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C700CE00EE00EFFFEFFFEE00060007000380E1C1E0FFC03F00F107E8F14&gt;I&lt;07CF001F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B80301800701C00701C00701C003018003838003FF00037C0007000007000003FF8001F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00700F00E00380E00380E00380E003807007003C1E001FFC0007F00011197F8F14&gt;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30007800780030000000000000000007F807F800380038003800380038003800380038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3800380FFFCFFFC0E187D9714&gt;105 D&lt;FF80FF80038003800380038003800380038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380038003800380038003800380038003800380FFFEFFFE0F177E9614&gt;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FB8E00FFDF003CF3803CF38038E38038E38038E38038E38038E38038E38038E38038E3803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E380FEFBE0FE79E01310808F14&gt;I&lt;FC7800FDFE001F86001E07001C07001C07001C07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1C07001C07001C07001C07001C07001C0700FF8FE0FF8FE01310808F14&gt;I&lt;07C01FF03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C701CE00EE00EE00EE00EE00EE00E701C783C3C781FF007C00F107E8F14&gt;I&lt;FE1F00FE7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3800F81000F00000F00000E00000E00000E00000E00000E00000E00000E00000E0000F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0011107F8F14&gt;114 D&lt;0FD83FF86038C038C038F0007F803FF007F8001C6006E006F00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F8CFE00F107E8F14&gt;I&lt;FF7F80FF7F80380E00380E00380E00380E0039CE0039CE0019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C001B6C001A6C001A6C001E7C000E78000E780011107F8F14&gt;119 D&lt;7E3F007E3F001E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80007700007E00003E00001C00003C00003E0000770000E78000E38001C1C00FE3F80FE3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F8F14&gt;I&lt;FE3F80FE3F801C1C001C1C001C1C000E1C000E38000E380007380007300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700003700001E00001E00001E00001C00001C00001C0000380007380007700007E0000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87F8F14&gt;I&lt;3FFF7FFF700E701C7038007000E001C0038007000E001C0738077007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0107F8F14&gt;I E /Fb 60 123 df&lt;007E0001C1800301800703C00E03C00E01800E00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00E00000E0000FFFFC00E01C00E01C00E01C00E01C00E01C00E01C00E01C00E01C0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E01C00E01C00E01C00E01C00E01C00E01C00E01C07F87F8151D809C17&gt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6060F0F0F8F86868080808080808101010102020404080800D0C7F9C15&gt;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60F0F8680808081010204080050C7C9C0C&gt;39 D&lt;004000800100020006000C000C0018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30007000600060006000E000E000E000E000E000E000E000E000E000E000E000E0006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00700030003000180018000C000C00060002000100008000400A2A7D9E10&gt;I&lt;80004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18000C000C000600060003000300038001800180018001C001C001C001C001C001C0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01C001C001C001C0018001800180038003000300060006000C000C001800100020004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2A7E9E10&gt;I&lt;60F0F0701010101020204080040C7C830C&gt;44 D&lt;FFE0FFE00B0280890E&gt;I&lt;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6004047C830C&gt;I&lt;030007003F00C7000700070007000700070007000700070007000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0007000700070007000700070007000700070007000F80FFF80D1C7C9B15&gt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7C01830201C400C400EF00FF80FF807F8077007000F000E000E001C001C00380070006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030006010C01180110023FFE7FFEFFFE101C7E9B15&gt;I&lt;03C00C301818300C700C600EE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6E007E007E007E007E0076007700F300F18170C2707C700060006000E300C780C78187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C00F80101D7E9B15&gt;57 D&lt;60F0F0600000000000000000000060F0F06004127C910C&gt;I&lt;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600000000000000000000060F0F0701010101020204080041A7C910C&gt;I&lt;00060000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60000000F0000000F0000000F00000017800000178000001780000023C0000023C0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041E0000041E0000041E0000080F0000080F0000180F8000100780001FFF80003007C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0002003C0006003E0004001E0004001E000C001F001E001F00FF80FFF01C1D7F9C1F&gt;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FFFFC00F00F00F00380F003C0F001C0F001E0F001E0F001E0F001E0F001C0F003C0F00780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FFE00F00780F003C0F001E0F000E0F000F0F000F0F000F0F000F0F000F0F001E0F001E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F0078FFFFE0181C7E9B1D&gt;I&lt;001F808000E0618001801980070007800E0003801C00038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8038000180780000807800008070000080F0000000F0000000F0000000F0000000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000F0000000F0000000700000807800008078000080380000801C0001001C0001000E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0004000180080000E03000001FC000191E7E9C1E&gt;I&lt;FFFFC0000F00F0000F003C000F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0007000F0007000F0003800F0003C00F0001C00F0001C00F0001E00F0001E00F0001E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0F0001E00F0001E00F0001E00F0001E00F0001C00F0001C00F0003C00F0003800F0007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000F000E000F001C000F007000FFFFC0001B1C7E9B20&gt;I&lt;FFFFFC0F003C0F000C0F000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F00060F00020F00020F02020F02000F02000F02000F06000FFE000F06000F02000F02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0F02010F00010F00020F00020F00020F00060F00060F000C0F003CFFFFFC181C7E9B1C&gt;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80F00780F00180F00080F00080F000C0F00040F00040F02040F02000F02000F02000F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E000F06000F02000F02000F02000F02000F00000F00000F00000F00000F00000F0000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000FFF800161C7E9B1B&gt;I&lt;001F808000E0618001801980070007800E0003801C00038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38000180780000807800008070000080F0000000F0000000F0000000F0000000F00000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000FFF0F0000F80700007807800078078000780380007801C0007801C0007800E0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B800180118000E06080001F80001C1E7E9C21&gt;I&lt;FFF00F000F000F000F000F000F0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0F000F000F000F000F000F000F000F000F000F000F000F000F000F000F000F000F000F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C1C7F9B0F&gt;73 D&lt;FFF8000F80000F00000F00000F00000F00000F00000F00000F0000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000F00000F00000F00000F00000F00000F00000F00000F00080F00080F00080F00180F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100F00300F00700F01F0FFFFF0151C7E9B1A&gt;76 D&lt;FF8000FF800F8000F8000F8000F8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78000BC00178000BC001780009E002780009E002780008F004780008F004780008F00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808780008780878000878087800083C107800083C107800083C107800081E207800081E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1E207800080F407800080F40780008078078000807807800080780780008030078001C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FF8307FF80211C7E9B26&gt;I&lt;FF007FC00F800E000F8004000BC0040009E0040009E00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0008F8040008780400083C0400083C0400081E0400080F0400080F0400080784000807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C4000801E4000801E4000800F40008007C0008007C0008003C0008003C0008001C0008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000C00FF8004001A1C7E9B1F&gt;I&lt;003F800000E0E0000380380007001C000E000E001C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00078038000380780003C0780003C0700001C0F00001E0F00001E0F00001E0F00001E0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F00001E0F00001E0F00001E0700001C0780003C0780003C0380003803C0007801C0007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7001C000380380000E0E000003F80001B1E7E9C20&gt;I&lt;FFFF800F00E00F00780F00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0F001E0F001E0F001E0F001E0F001E0F001C0F003C0F00780F00E00FFF800F00000F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F00000F00000F00000F00000F00000F00000F00000F00000F0000FFF000171C7E9B1C&gt;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00000F01E0000F0078000F003C000F001C000F001E000F001E000F001E000F001E000F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003C000F0078000F01E0000FFF00000F03C0000F00E0000F00F0000F0078000F00780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0F0078000F0078000F0078000F0078100F0078100F0038100F003C20FFF01C20000007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E9B1F&gt;82 D&lt;07E0801C1980300580700380600180E00180E00080E00080E00080F00000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C00007FC0003FF8001FFE0007FF0000FF80000F800007C00003C00001C08001C08001C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0180C00180E00300D00200CC0C0083F800121E7E9C17&gt;I&lt;7FFFFFC0700F01C0600F00C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40400F0040C00F0020800F0020800F0020800F0020000F0000000F0000000F000000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0000000F0000000F0000000F0000000F0000000F0000000F0000000F0000000F00000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F0000000F0000000F0000001F800003FFFC001B1C7F9B1E&gt;I&lt;FFF07FC00F000E000F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0004000F0004000F0004000F0004000F0004000F0004000F0004000F0004000F00040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F0004000F0004000F0004000F0004000F0004000F0004000F0004000F0004000F000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7800800038010000180100000C020000070C000001F00001A1D7E9B1F&gt;I&lt;FFE00F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C00F0001800F0001000F800300078002000780020003C0040003C0040003C0040001E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080001F0080000F0100000F0100000F830000078200000782000003C4000003C400000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8000001E8000001F8000000F0000000F00000006000000060000000600001C1D7F9B1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FFE0FFE0FF1F001F003C1E001E00180F001F00100F001F00100F001F001007801F00200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078027802003C027804003C043C04003C043C04003E043C04001E081E08001E081E080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08000F100F10000F100F10000F100F100007900FA00007A007A00007A007A00003E007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3C00003C003C00003C003C00001800180000180018000018001800281D7F9B2B&gt;I&lt;7F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C03E000780180003C0180003E0100001E0200001F0600000F0400000788000007D8000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E0000001F0000000F0000000F8000000F80000013C0000023E0000021E0000041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000080780001007C0003003C0002001E0006001F001F003F80FFC0FFF01C1C7F9B1F&gt;I&lt;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C0C0C0C0C0C0C0C0C0C0C0C0C0C0C0C0C0C0C0C0C0C0C0C0C0C0C0C0C0C0C0C0C0C0C0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297C9E0C&gt;91 D&lt;FEFE060606060606060606060606060606060606060606060606060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606060606060606FEFE0729809E0C&gt;93 D&lt;1FC000307000783800781C00301C00001C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FC000F1C00381C00701C00601C00E01C40E01C40E01C40603C40304E801F870012127E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7 D&lt;FC00001C00001C00001C00001C00001C00001C00001C00001C00001C00001C00001C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6001E03001C01801C01C01C00C01C00E01C00E01C00E01C00E01C00E01C00E01C00C01C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801E030019060010F800131D7F9C17&gt;I&lt;07E00C301878307870306000E000E000E00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E00060007004300418080C3007C00E127E9112&gt;I&lt;003F0000070000070000070000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0070000070000070000070000070003E7000C1700180F00300700700700600700E007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E00700E00700E00700E00700600700700700300700180F000C370007C7E0131D7E9C17&gt;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0C301818300C700E6006E006FFFEE000E000E000E00060007002300218040C1803E00F1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&gt;I&lt;00F8018C071E061E0E0C0E000E000E000E000E000E00FFE00E000E000E000E000E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E000E000E000E000E000E000E000E000E007FE00F1D809C0D&gt;I&lt;00038003C4C00C3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80181800381C00381C00381C00381C001818001C38000C300013C000100000300000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001FFF001FFF803003806001C0C000C0C000C0C000C06001803003001C0E0007F80012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&gt;I&lt;FC00001C00001C00001C00001C00001C00001C00001C00001C00001C00001C0000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87001D03001E03801C03801C03801C03801C03801C03801C03801C03801C03801C03801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C03801C03801C0380FF9FF0141D7F9C17&gt;I&lt;18003C003C0018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C001C001C001C001C001C001C001C001C001C001C001C001C001C001C001C001C00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D7F9C0C&gt;I&lt;00C001E001E000C000000000000000000000000000000FE000E000E000E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0E000E000E000E000E000E000E000E000E000E000E000E000E000E000E060E0F0C0F1C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E000B25839C0D&gt;I&lt;FC00001C00001C00001C00001C00001C00001C00001C00001C00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00001C3FC01C0F001C0C001C08001C10001C20001C40001CE0001DE0001E70001C7800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3C001C1C001C0E001C0F001C0F80FF9FE0131D7F9C16&gt;I&lt;FC001C001C001C001C001C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001C001C001C001C001C001C001C001C001C001C001C001C001C001C001C001C001C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1C00FF80091D7F9C0C&gt;I&lt;FC7E07E0001C838838001D019018001E01E01C001C01C01C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1C001C01C01C001C01C01C001C01C01C001C01C01C001C01C01C001C01C01C001C01C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C01C001C01C01C001C01C01C001C01C01C00FF8FF8FF8021127F9124&gt;I&lt;FC7C001C87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1E03801C03801C03801C03801C03801C03801C03801C03801C03801C03801C03801C038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1C0380FF9FF014127F9117&gt;I&lt;03F0000E1C00180600300300700380600180E001C0E0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1C0E001C0E001C0E001C06001807003803003001806000E1C0003F00012127F9115&gt;I&lt;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D86001E03001C01801C01C01C00C01C00E01C00E01C00E01C00E01C00E01C00E01C01C0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01801E03001D06001CF8001C00001C00001C00001C00001C00001C00001C0000FF80001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117&gt;I&lt;FCE01D301E781E781C301C001C001C001C001C001C001C001C001C001C001C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0D127F9110&gt;114 D&lt;1F9030704030C010C010E010F8007F803FE00FF000F880388018C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8E010D0608FC00D127F9110&gt;I&lt;04000400040004000C000C001C003C00FFE01C001C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1C001C001C001C001C001C101C101C101C101C100C100E2003C00C1A7F9910&gt;I&lt;FC1F8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1C03801C03801C03801C03801C03801C03801C03801C03801C03801C03801C03801C038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0C07800E1B8003E3F014127F9117&gt;I&lt;FF07E03C03801C01001C01000E02000E02000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40007040003880003880003D80001D00001D00000E00000E00000E00000400013127F9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FF3FCFE03C0F03801C0701801C0701001C0B01000E0B82000E0B82000E1182000711C40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720C40003A0E80003A0E80003C0680001C0700001C0700001803000008020001B127F9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&lt;7F8FF00F03800F030007020003840001C80001D80000F00000700000780000F800009C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020E000607000403801E07C0FF0FF81512809116&gt;I&lt;FF07E03C03801C01001C01000E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20007040007040007040003880003880003D80001D00001D00000E00000E00000E0000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00008000008000F08000F10000F300006600003C0000131A7F9116&gt;I&lt;7FFC7038603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040E041C003C0038007000F040E041C043C0C380870087038FFF80E127F9112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/Fc 31 122 df&lt;387C7E7E3E0E1E1C78F060070B798416&gt;44 D&lt;FFFF80FFFF80FFFF8011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6&gt;I&lt;70F8F8F8700505788416&gt;I&lt;03E0000FF8001FFC001E3C00380E00780F007007007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380E00380E00380E00380E00380E00380E00380E00380F00780700700700700780F003C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001FFC000FF80003E00011197E9816&gt;48 D&lt;01800380038007800F807F80FF8073800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80038003800380038003800380038003800380038003807FF87FFC7FF80E197C9816&gt;I&lt;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1FF8003FFC00781E00780700300700000700000700000E00003E0007FC0007F00007F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000700000300000380000380600380F00380E00700781E003FFC001FF80007E00011197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gt;51 D&lt;007C0000FC0000DC0001DC00039C00039C00071C000F1C000E1C001E1C003C1C003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1C00F01C00FFFFE0FFFFE0FFFFE0001C00001C00001C00001C00001C0001FFC001FFC0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3197F9816&gt;I&lt;70F8F8F870000000000000000070F8F8F8700512789116&gt;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387C7C7C38000000000000000038787C7C3C1C1C3870E0400618799116&gt;I&lt;081C3C7870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F0F87830060D789B16&gt;96 D&lt;1FE0003FF0007FF800783C00300E00000E00000E0003FE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3E0E00700E00E00E00E00E00E00E00783E007FFFE03FE7E00F83E013127E9116&gt;I&lt;7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007E00000E00000E00000E00000E00000E3E000EFF000FFF800F83C00F00E00E00E00E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700E00700E00700E00700E00700E00E00F01E00F83C00FFF800EFF00063C00141980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03F80FFC1FFE3C1E780C7000E000E000E000E000E000F000700778073E0E1FFC0FF803F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16&gt;I&lt;003F00007F00003F0000070000070000070000070003C7000FF7001FFF003C1F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700700E00700E00700E00700E00700E00700E00700700F00700F003C1F001FFFE00FE7F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014197F9816&gt;I&lt;03E00FF81FFC3C1E780E7007E007FFFFFFFFFFFFE000E00070077807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0FFC03F010127D9116&gt;I&lt;03E3C007F7E00FFFE01C1CC0380E00380E00380E00380E003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1C000FF8001FF0001BE0003800001800001FFC001FFF003FFF807803C0E000E0E000E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00E07001C07C07C03FFF800FFE0003F800131C7F9116&gt;103 D&lt;7E0000FE00007E00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00E00000E00000E3C000EFE000FFF000F87800F03800E03800E03800E03800E03800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E03800E03800E03800E03800E03807FC7F0FFE7F87FC7F01519809816&gt;I&lt;018003C003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000000000007FC07FC07FC001C001C001C001C001C001C001C001C001C001C001C0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FFFF7FFF101A7D9916&gt;I&lt;FFC000FFC000FFC00001C00001C00001C00001C00001C000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C00001C00001C00001C00001C00001C00001C00001C00001C00001C00001C00001C000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FF80FFFF80FFFF8011197E9816&gt;108 D&lt;F9C380FFEFC0FFFFE03C78E03C78E03870E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870E03870E03870E03870E03870E03870E03870E03870E0FE7CF8FE7CF8FE3C7815128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&lt;7E3C00FEFE007FFF000F87800F03800E03800E03800E03800E03800E03800E03800E038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E03800E03807FC7F0FFE7F87FC7F01512809116&gt;I&lt;03E0000FF8001FFC003C1E0078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00E00380E00380E00380E00380E00380F00780700700780F003C1E001FFC000FF80003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E9116&gt;I&lt;7E3E00FEFF007FFF800F83C00F00E00E00E00E00700E00700E00700E007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E00700E00E00F01E00F83C00FFF800EFF000E3C000E00000E00000E00000E00000E00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C000FFE0007FC000141B809116&gt;I&lt;FF0FC0FF3FE0FF7FE007F04007C000078000078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70000070000070000070000070000070000070000FFFC00FFFC00FFFC0013127F9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D&lt;0FEC3FFC7FFCF03CE01CE01C70007F801FF007F8003C600EE00EF00EF81EFFFCFFF8C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27D9116&gt;I&lt;0300000700000700000700000700007FFF00FFFF00FFFF000700000700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000007000007000007000007010007038007038007038007870003FE0001FC0000F80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616&gt;I&lt;7E1F80FE3F807E1F800E03800E03800E03800E03800E03800E03800E03800E038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E03800E03800E0F800FFFF007FBF803E3F01512809116&gt;I&lt;7F1FC0FF1FE07F1FC01C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000E0E000E0E000E0E00071C00071C00071C00071C0003B80003B80003B80001F00001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013127F9116&gt;I&lt;FF1FE0FFBFE0FF1FE038038038038038038038038038E38019F3001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B3001DB7001DB7001DB7001DB7000F1E000F1E000F1E0013127F9116&gt;I&lt;7F1FC07F3F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0F1C00073C0003B80003F00001F00000E00001E00001F00003B800073C00071C000E0E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FF3FE07F1FC013127F9116&gt;I&lt;7F1FC0FF9FE07F1FC01C07000E07000E0E000E0E0007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00071C00039C00039C0003980001B80001B80000F00000F00000F00000E00000E0000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0079C0007BC0007F80003F00003C0000131B7F9116&gt;I E /Fd 32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&lt;0C1E1E0E0E0E0E1E1C3870E040070D769816&gt;39 D&lt;0018007800F001C0038007000E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1C0038003800700070007000E000E000E000E000E000E000E000E000E000E00070007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001C000E00070003000D21789C16&gt;I&lt;06000700038001C000E000700070007000380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38003800380038003800380038003800700070007000E000E001C00380038007000E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F000C0000D217C9C16&gt;I&lt;0C1E3F1F0F070E1E7CF860080B7A8416&gt;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3078F878300505788416&gt;46 D&lt;00F80003FC0007FE000F0F001E07001C0380380380380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700380600380E00380E00380E00380E00380E00700E00700E00F00E00E00F01C00703C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3FF0001FE0000F800011197C9816&gt;48 D&lt;007E0001FF8003FFC00703E00E00F01E0070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C00700000700000E00000E00001C0000380000700000E00001C0000780000F00001C00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01801C01C07FFF80FFFF807FFF8014197E9816&gt;50 D&lt;3FFF007FFF807FFF8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FFFF00FFFF007FFE00110B7C9116&gt;61 D&lt;0FF8000FFC000FF80001C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380000380000380000380000380000700000700000700000700000700000700000E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E00700E00700E00700E00707FFFE0FFFFE07FFFE014197F9816&gt;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FC3F81FE7FC0FE3F803A0E00761C00761C00761C00761C00771C00771C00E73800E73800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E73800E73800E33801C37001C37001C37001C37001C37001C3700FE3E00FF3E00FE1E0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816&gt;78 D&lt;FF0FF0FF8FF8FF0FF01C01C03803803803803803803803803803803803807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00700700700700700700700700E00E00E00E00E00E00E01C00703C007878003FF0001F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0015197C9816&gt;85 D&lt;07F0001FFC001FFE001C0F0008070000070000070003FF001FFF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780E00E00E00E00E00E01E00F03E007FFFC03FCFC01F07C012127D9116&gt;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7C0000FE00007E00000E00001C00001C00001C00001C7C001DFE001FFF003F07803C038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03C03801C03801C0700380700380700380700700780F00783E00EFFC00E7F00063E00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816&gt;I&lt;00FE0003FF0007FF800F07001C0200380000700000700000700000E00000E000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6007807003C1E001FFC000FF80007E00011127C9116&gt;I&lt;0007C0000FE00007E0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C00001C00001C001F1C007FDC00FFFC01F07803C0380380380700380700380700380E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00F00700700F00700F00783F003FFFC01FEFE00787C013197E9816&gt;I&lt;01F80007FC00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0F003C07003803807003807FFF807FFF80FFFF00E00000E000007006007007003C1E00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F80007E00011127C9116&gt;I&lt;003E3800FFFC01FFFE03C3CC0381C00701C00701C00701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7878003FF0007FE000EF8000E00000E00000FFE000FFF801FFFC03C01E07000E07000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E000E07001E07C07C03FFF801FFE0007F800171C809116&gt;103 D&lt;0F80001FC0000FC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38000038000038000039F0003BF8003FFC007E1C00781C00701C00701C00701C00701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E03800E03800E03800E03800E0380FF8FE0FFCFF0FF8FE014197F9816&gt;I&lt;0030007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00000000000000001FE03FF01FF000E000E000E000E000E000E001C001C001C001C001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FEFFFEFFFE0F1A7C9916&gt;I&lt;0FF8000FFC000FFC00001C00003800003800003800003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00380000700000700000700000700000700000700000E00000E00000E00000E00000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7FFF80FFFF807FFF8011197E9816&gt;108 D&lt;1E78F03FFDF81FFFF80F9F380F1E380E1C3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0E1C380E1C381C38701C38701C38701C38701C38701C3870FE7CF8FF7EFCFE3C78161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gt;I&lt;1F1F003FBF801FFFC007E1C00781C00701C00701C00701C00701C00E03800E03800E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3800E03800E0380FF8FE0FFCFF0FF8FE014127F9116&gt;I&lt;00F80003FE000FFF001F0F80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03807001C07001C07001C0E00380E00380F00780700700780F007C3E003FFC001FF000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127D9116&gt;I&lt;07C3E00FEFF007FFF801F83C01E01C01C01C01C01E01C00E01C00E03801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C03801C03803803C07803C1F0077FE0073F80071F000700000700000700000E00000E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FC000FFC0007FC000171B819116&gt;I&lt;1FC1F01FE7F81FEFFC01DC1801F80001E0000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0001C0000380000380000380000380000380000380007FFC00FFFE007FFC0016127F9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D&lt;01F90007FF800FFF801E07003807003803003C00001FE0000FF80001FE00000E003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00700700781E00FFFC00FFF80047E00011127D9116&gt;I&lt;03000380070007000700FFF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0E000E000E000E000E000E001C001C041C0E1C0E1C1C1C3C1FF80FF007C010177C9616&gt;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00FE3F807E1F801C07001C07001C07001C07001C07001C0700380E00380E00380E0038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E00383E003FFF801FFFC00F8F8012127D9116&gt;I&lt;FF1FC0FF3FE0FF1FC01C0E001C0E00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1C001C38001C38001C78001C70000E70000EE0000EE0000EC0000FC0000F800007000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116&gt;I&lt;7F8FF0FF9FF07F8FF03801C038038038038038038039E70039F7003BF7003B76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336E00366C00366C003E7C003C7C003C380014127D9116&gt;I&lt;1FC7E03FCFF01FC7E0038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0001DC0001F80000F00000F00000F00001F00003B8000738000F1C000E1E00FE3F80FF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8014127E9116&gt;I&lt;1FE3F81FE7FC1FE3F80381C00381C003838003838003C70001C700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CE0001CE0001CC0000DC0000D80000F80000F00000F00000E00000E00001C00001C00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78000FF0000FE0000780000161B7F9116&gt;I E /Fe 22 122 df&lt;E0E0E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E0E0E003127C910C&gt;58 D&lt;001C0000003E0000003E0000002E000000670000006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7800000C7800000C3800001C3C0000183C0000181C0000381E0000381E0000700F00007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00F0000E0078000FFFF8000FFFF8001C003C001C003C0018003C0038001E0038001E0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70000F0070000F00E0000780191D7F9C1C&gt;65 D&lt;FFFC00FFFF00F00F80F003E0F001F0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0078F00038F0003CF0003CF0001CF0001EF0001EF0001EF0001EF0001EF0001EF0001E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003CF0003CF0003CF00078F000F0F000F0F003E0F00FC0FFFF00FFFC00171D7C9C1E&gt;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03F8001FFF003C0F80780380F00181E00003C00003C0000780000780000780000F00000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0000F00000F00000F00000F007F8F007F8F000387800387800387800383C00383C0038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F003807803803C0F801FFF0003F80151F7D9D1C&gt;71 D&lt;FFFC00FFFF00F00F80F003C0F0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F0F000F0F000F0F000F0F000F0F000F0F001E0F003E0F00FC0FFFF80FFFE00F00000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0F00000F00000F00000F00000F00000F00000F00000F00000F00000F00000141D7C9C1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D&lt;78000E007C001E003C003C001E0038000F0070000F00F0000781E00003C1C00001C3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7800000F70000007E0000003E0000003C0000003C0000007E00000077000000E7800001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C1C0000381E0000700F0000F00F8000E0078001C003C003C003E0078001F0070000F00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0191D7F9C1C&gt;88 D&lt;0FC03FF07FF87038401C001C001C00FC0FFC3FFC781CE01CE01CE0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FC7FDC3F1C0E127E9114&gt;97 D&lt;E000E000E000E000E000E000E000E000E000E000E000E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FFF8F87CF01CE01EE00EE00EE00EE00EE00EE00EE01CF01CF87CFFF8EFF0E3C00F1D7D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&lt;07E00FF81FFC3C1C70047000E000E000E000E000E000E000700070043C1C1FFC0FF807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E9112&gt;I&lt;00FC01FC03FC07000E000E000E000E000E000E000E00FFE0FFE00E000E000E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E000E000E000E000E000E000E000E000E000E000E000E1D809C0D&gt;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3C3C00FFFC01FFFC01C3800381C00381C00381C00381C00381C001C38001FF8001FF0003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00003800001FFC001FFF003FFF80700780E001C0E001C0E001C0F003C07C0F803FFF00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F800121B7F9115&gt;I&lt;E000E000E000E000E000E000E000E000E000E000E000E3E0EFF0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CF01CE01CE01CE01CE01CE01CE01CE01CE01CE01CE01CE01CE01CE01C0E1D7D9C15&gt;I&lt;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00000000000000707070707070707070707070707070707070041D7E9C0A&gt;I&lt;E0E0E0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E0E0E0E0E0E0E0E0E0E0E0E0E0E0E0E0E0E0E0E0E0E0031D7D9C0A&gt;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E3F03F00EFF8FF80FFFDFFC0F81F81E0F00F00E0E00E00E0E00E00E0E00E00E0E00E00E0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E00E00E0E00E00E0E00E00E0E00E00E0E00E00E0E00E00E0E00E00E0E00E00E01B127D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&lt;E3E0EFF0FFF8F83CF01CE01CE01CE01CE01CE01CE01CE01CE01CE01CE01CE01CE01CE01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D9115&gt;I&lt;03F0000FFC001FFE003C0F00780780700380E001C0E001C0E001C0E001C0E0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3C07003807807803C0F001FFE000FFC0003F00012127F9115&gt;I&lt;E3E0EFF0FFF8F87CF0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00EE00EE00EE00EE00EE00EE01CF03CF87CFFF8EFF0E3C0E000E000E000E000E000E00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F1A7D9115&gt;I&lt;E380E780EF80FC00F800F000F000E000E000E000E000E000E000E00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E000E00009127D910E&gt;114 D&lt;1FC03FF07FF0F030E000E000F0007F003FC01FE000F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8038F078FFF07FE01FC00D127F9110&gt;I&lt;1C001C001C001C001C001C00FFE0FFE01C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1C001C001C001C001C001C001C001C001C001C201FF00FF007C00C187F970F&gt;I&lt;E007E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E700E780E381C381C1C181C380C380E300E7006700760036003C001C001C0018001800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00FE00FC00F800101A7F9113&gt;121 D E /Ff 5 121 df&lt;FF0000FF00001F00001F0000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001F00001F00001F00001F00001F00001F3F801FE1E01F80701F00781F003C1F003C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F003E1F003E1F003E1F003E1F003E1F003C1F003C1F00781F80701EC1E01C3F00171D7F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8 D&lt;03F8F00E0F381E0F381C07303C07803C07803C07803C07801C07001E0F000E0E001B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1800001800001FFF001FFFC00FFFE01FFFF07801F8F00078F00078F0007870007078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3C007FF00151B7F9118&gt;103 D&lt;1E003F003F003F003F001E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FF001F001F001F001F001F001F001F001F001F001F001F001F001F001F00FFE0FFE00B1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E&gt;105 D&lt;01FC000F07801C01C03C01E07800F07800F0F800F8F800F8F800F8F800F8F8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F87800F07800F03C01E01E03C00F078001FC0015127F9118&gt;111 D&lt;FFC7FCFFC7FC1F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38007C70003EE0001FC0001F80000F800007C0000FE0001DF00039F00070F800607C00C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FCFF07FC16127F9119&gt;120 D E /Fg 43 124 df&lt;00003FE00000E01000018038000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07800070030000700000007000000070000000E0000000E0000000E000000FFFFE0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1C01C0001C01C0001C01C0001C01C0001C0380003803800038038000380380003807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07007000070071000700E2000700E2000700E2000E00E2000E0064000E0038000E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001C0000001C000003180000079800000F3000000620000003C0000001D29829F1A&gt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1C3C3C3C3C040408081020204080060E7D840E&gt;44 D&lt;70F8F8F0E005057B840E&gt;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01F000061800080E00100E00200700220700420700410700820F00820F00820F00840E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03C0000380000700000C0000180000600000800003000004000008004010004010008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E030067FF0041FE0080FC00807800141F7C9D17&gt;50 D&lt;001F800060E00080700100300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0380420380410380420700460700380600000E00001C000030000FE00001C00000600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80000780000780300780780780780780F00F00800F00401E00401C0040380020E0001F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F7C9D17&gt;I&lt;070F1F1F0E0000000000000000000070F8F8F0E008147B930E&gt;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0000200000006000000060000000E0000001E0000001E0000003F0000002F0000004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000008F0000010F0000010F0000020F0000020F0000040F0000040F0000080F000010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F0000200F80003FFF800040078000C0078000800780010007800100078002000780020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7801E000F80FF807FF81D207E9F22&gt;65 D&lt;0000FE0200078186001C004C0038003C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C0001C01C0001803800018070000180F0000181E0000101E0000103C0000003C00000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80000007800000078000000F0000000F0000000F0000000F0000000F000008070000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700001003800010038000200180004000C001800060020000381C00000FE00001F217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gt;67 D&lt;01FFFF80001E00E0001E0070001E0038001E001C003C001C003C000E003C000E00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78000E0078000E0078000E0078000E00F0001E00F0001E00F0001E00F0001E01E0003C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01E0003C01E0007803C0007003C0007003C000E003C001C0078001C00780038007800E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C000F007000FFFFC0001F1F7D9E22&gt;I&lt;01FFFFFE001E001C001E000C001E0004001E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04003C0004003C0004003C00040078080800780800007808000078180000F0300000F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300000F0300001E0200001E0200001E0200001E0001003C0002003C0002003C0004003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8000800780018007800100078007000F001F00FFFFFE001F1F7D9E1F&gt;I&lt;0000FC040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1C00980030007800E0007801C000380380003003800030070000300E0000301E000020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3C0000003C00000078000000780000007800000078000000F0000000F000FFF0F000078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80F0000F0070000F0070000F0070000F0070001E0038001E0018003E001C002E000E00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3040000FC00001E217A9F23&gt;71 D&lt;01FFF0001F00001E00001E00001E00003C00003C00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C0000780000780000780000780000F00000F00000F00000F00001E00001E00001E000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C00003C00003C00003C0000780000780000780000780000F8000FFF800141F7D9E12&gt;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01FFF0000F80000F00000F00000F00001E00001E00001E00001E00003C00003C00003C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780000780000780000780000F00000F00000F00000F00001E00001E00301E00781E00F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3C00F0780080700040E00021C0001F000018207D9E18&gt;I&lt;01FFF800001F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00001E0000003C0000003C0000003C0000003C0000007800000078000000780000007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000000F0000000F0000000F0000001E0000001E0000001E0000001E0008003C0010003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C0030003C00200078006000780060007800C0007801C000F007800FFFFF800191F7D9E1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D&lt;01FE00007FC0001E0000FC00001E0000F80000170001780000170001780000270002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0004F00000270004F00000270008F00000470009E00000470011E00000470021E0000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00000870043C00000838043C00000838083C00000838083C0000103810780000103820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820780000103840780000203840F00000203880F00000203900F00000203900F000004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000401E01E00000401C01E00000C01801E00001C01803E0000FF8103FFC0002A1F7D9E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01FF007FE0001F000F00001F0004000017800400001780040000278008000023C00800002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23C008000041E010000041E010000041F010000040F010000080F020000080782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00008078200001003C400001003C400001003C400001001E400002001E800002001E8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800002000F800004000F0000040007000004000700000C000700001C00020000FF80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F7D9E22&gt;I&lt;01FFFF80001E00E0001E0070001E0038001E003C003C003C003C003C003C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003C0078007800780078007800F0007800E000F003C000F00F0000FFFC0000F000000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E0000001E0000001E0000003C0000003C0000003C0000003C00000078000000780000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78000000F800000FFF000001E1F7D9E1F&gt;80 D&lt;01FFFF00001E03C0001E00E0001E0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78003C0078003C0078003C0078003C0078007800F0007800F0007801E0007801C000F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1E0000FFF00000F0380001E01C0001E01E0001E00E0001E00F0003C01E0003C01E0003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C01E0007803C0007803C0807803C0807803C100F801C10FFF00C20000007C01D207D9E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D&lt;0007E080001C1980003007000060070000C0030001C003000180020003800200038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2000380000003C0000003C0000003F8000001FF800001FFE000007FF000001FF00000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80000007800000038000000380020003800200038002000300060007000600060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7000C000E8038000C606000081F8000019217D9F1A&gt;I&lt;0FFFFFF01E0780E01807802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20078020200F0020600F0020400F0020400F0020801E0040001E0000001E0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00003C0000003C0000003C00000078000000780000007800000078000000F0000000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000000F0000001E0000001E0000001E0000001E0000003E00000FFFF00001C1F789E21&gt;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FFE07FC01F001F000E001F001E000C000F001E0008000F001E0008000F001E0010000F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F003F0020000F002F0040000F004F0040000F004F0080000F008F0080000F008F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10F0100000F020F0200000F020F0200000F040F0400000F040F0400000F080F0800000F0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F100F1000000F100F2000000F200F2000000FA00F40000007C00F40000007800F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0F80000007000F00000007000F00000006000E0000000600040000000400040000002A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E&gt;87 D&lt;00FFF07FE0000F801F00000F001C00000F801000000780300000078020000007C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C080000003C100000003E200000001E400000001EC00000001F800000000F0000000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800000000F8000000017C000000023C000000063C000000043E000000081E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0000201F000000400F000000800F000001800F8000010007800007000780001F000FC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F800231F7E9E22&gt;I&lt;00F300038B80060F000E07001C07003C0700380E00780E00780E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F01C00F01C00F01C00F01C40F03880F038807078807078803199001E0E0012147B9317&gt;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0FC018207010E0F1C0F1C0E3C00780078007800F000F000F000F000F00270027004301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010147B9315&gt;99 D&lt;0000F00007F00000E00000E00000E00000E00001C00001C00001C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38000038000F380038B80060F000E07001C07003C0700380E00780E00780E00780E00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1C00F01C00F01C40F03880F038807078807078803199001E0E0014207B9F17&gt;I&lt;00F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20E021C023C02380478187FE07800F000F000F000F000700270027004301818600F800F1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&gt;I&lt;00007800019C00033C00033C000718000700000700000E00000E00000E00000E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FFE0001C00001C00001C00001C000038000038000038000038000038000070000070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000700000700000E00000E00000E00000E00000C00001C00001C000018000318000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300006600003C00001629829F0E&gt;I&lt;001E6000717000C1E001C0E00380E00780E00701C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0F01C00F01C01E03801E03801E03801E03801E07001E07000E0F000E0F00063E0003C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000E00001C00001C00301C00783800F0700060E0003F8000141D7E9315&gt;I&lt;01E0000F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0001C00001C00001C000038000038000038000038000070000070000071E000763000E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1C00E01C00E01C01C03801C03801C03801C0380380700380700380700380E10700E20700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C20700C40E00CC060070014207D9F17&gt;I&lt;00C001E001E001C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E003300230043804300470087000E000E000E001C001C001C0038403880308070803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000B1F7C9E0E&gt;I&lt;03C01FC0038003800380038007000700070007000E000E000E000E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001C001C0038003800380038007000700070007100E200E200E200E200640038000A207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&gt;108 D&lt;1C0F80F0002630C318004740640C004780680E004700700E004700700E008E00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E01C000E00E01C000E00E01C001C01C038001C01C038001C01C038001C01C070803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3803806100380380E10038038062007007006600300300380021147C9325&gt;I&lt;1C0F8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40604780604700704700708E00E00E00E00E00E00E00E01C01C01C01C01C01C01C038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03083807083803107003303001C016147C931A&gt;I&lt;00F800038E000706000E07001C07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3C0780780780780780780780F00F00F00F00F00F00F01E00F01C00701C00703800307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F800011147B9317&gt;I&lt;01C1E002663004783804783804703C04703C08E03C00E03C00E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3C01C07801C07801C07801C0700380F00380E00381C003C180074700073C00070000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000E00000E00000E00001C00001C0000FFC000161D809317&gt;I&lt;1C1E0026610047838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07804703008E00000E00000E00000E00001C00001C00001C00001C000038000038000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000070000030000011147C9313&gt;114 D&lt;00FC030206010C030C070C060C000F800FF00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003E000E700EF00CF00CE008401020601F8010147D9313&gt;I&lt;018001C003800380038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700FFF007000E000E000E000E001C001C001C001C003800380038003820704070407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001E000C1C7C9B0F&gt;I&lt;0E00603300702300E04380E04300E04700E08701C00E01C00E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C01C03801C03801C03801C03881C07101807101C07101C0F100C332003C1C015147C93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0E03803307802307C04383C04301C04700C08700800E00800E00800E00801C01001C0100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02001C02001C04001C04001C08000E300003C00012147C9315&gt;I&lt;0E00C1C03300E3C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4381C1E04301C0E04701C060870380400E0380400E0380400E0380401C0700801C07008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801C0701001C0701001C0602001C0F02000C0F04000E13080003E1F0001B147C931E&gt;I&lt;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3300E02301C04381C04301C04701C08703800E03800E03800E03801C07001C07001C07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1C0E00180E00180E001C1E000C3C0007DC00001C00001C00003800F03800F07000E06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4380003E0000131D7C9316&gt;121 D&lt;FFFFF014017C8C17&gt;123 D E 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122 df&lt;FFFCFFFCFFFCFFFC0E047F8C13&gt;45 D&lt;387CFEFEFE7C3807077C8610&gt;I&lt;00FE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0F83E01F01F03E00F83E00F87C007C7C007C7C007CFC007CFC007EFC007EFC007EFC00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EFC007EFC007EFC007EFC007EFC007EFC007EFC007EFC007E7C007C7C007C7C007C3E00F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1F01F00F83E007FFC000FE0017207E9F1C&gt;48 D&lt;00180000780001F800FFF800FFF800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F80001F80001F80001F80001F80001F80001F80001F80001F80001F80001F80001F800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F80001F80001F80001F80001F80001F80001F80001F80001F80001F80001F8007FFFE0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3207C9F1C&gt;I&lt;03FC000FFF003C1FC07007E07C07F0FE03F0FE03F8FE03F8FE01F87C01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0003F80003F00003F00007E00007C0000F80001F00003E0000380000700000E01801C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0700180E00380FFFF01FFFF03FFFF07FFFF0FFFFF0FFFFF015207D9F1C&gt;I&lt;00FE0007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7E01E03F03F03F03F81F83F81F83F81F81F03F81F03F00003F00003E00007C0001F8001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000007C00001F00001F80000FC0000FC3C00FE7E00FEFF00FEFF00FEFF00FEFF00FC7E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F81E07F00FFFC001FE0017207E9F1C&gt;I&lt;0000E00001E00003E00003E00007E0000FE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1FE00037E00077E000E7E001C7E00187E00307E00707E00E07E00C07E01807E03807E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07E0FFFFFEFFFFFE0007E00007E00007E00007E00007E00007E00007E000FFFE00FFFE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1C&gt;I&lt;1000201E01E01FFFC01FFF801FFF001FFE001FF8001BC00018000018000018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9FC001FFF001E0FC01807E01803E00003F00003F00003F80003F83803F87C03F8FE03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FC03F0FC03F07007E03007C01C1F800FFF0003F80015207D9F1C&gt;I&lt;001F8000FFE003F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0F00F01F81F01F83E01F83E01F87E00F07C00007C0000FC0800FC7FC0FCFFE0FD80F0FF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7CFE007CFC007EFC007EFC007EFC007E7C007E7C007E7C007E3C007C3E007C1E00F80F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3E003FFC000FF0017207E9F1C&gt;I&lt;6000007800007FFFFE7FFFFE7FFFFC7FFFF87FFFF8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0060E000C0C00180C00300C00300000600000C00001C00001800003800007800007800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0000F00001F00001F00001F00003F00003F00003F00003F00003F00003F00003F000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227DA11C&gt;I&lt;00FE0003FFC00703E00E00F01C00F01C00783C00783E00783F00783F807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01FF9E01FFFC00FFF8007FFC003FFE007FFF01E7FF83C1FFC7807FC7801FEF000FEF000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F0001EF0001CF8001C7800383C00381F01F00FFFC001FF0017207E9F1C&gt;I&lt;01FE0007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3E01E01F03E00F07C00F87C0078FC007CFC007CFC007CFC007EFC007EFC007EFC007E7C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FE3E01FE1E037E0FFE7E07FC7E00207E00007C00007C1E007C3F00F83F00F83F00F03F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3C01C0F800FFE0003F80017207E9F1C&gt;I&lt;000070000000007000000000F800000000F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800000001FC00000001FC00000003FE00000003FE00000003FE00000006FF00000006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E7F8000000C3F8000000C3F800000183FC00000181FC00000381FE00000300FE00000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0600FF000006007F00000E007F80000FFFFF80000FFFFF800018001FC00018001FC0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00030000FE00030000FE000600007F000600007F00FFE00FFFF8FFE00FFFF825227EA12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D&lt;FFFFFF8000FFFFFFE00007F001F80007F000FC0007F0007E0007F0007E0007F0007F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7F0007F0007F0007F0007F0007F0007F0007F0007E0007F000FE0007F000FC0007F003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FFF00007FFFFF00007F001FC0007F0007E0007F0003F0007F0003F8007F0001F8007F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F0001FC007F0001FC007F0001FC007F0001FC007F0001FC007F0003F8007F0003F8007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007F001FE00FFFFFFF800FFFFFFC00022227EA128&gt;I&lt;FFFFFF8000FFFFFFF00007F003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0007E0007F0003F0007F0001F8007F0000FC007F00007E007F00007E007F00007F007F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7F00003F007F00003F007F00003F807F00003F807F00003F807F00003F807F00003F807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07F00003F807F00003F807F00003F807F00003F007F00003F007F00003F007F00007E0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E007F0000FC007F0001F8007F0003F0007F0007E0007F003FC00FFFFFFF000FFFFFF8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EA12B&gt;68 D&lt;FFFFFFFCFFFFFFFC07F000FC07F0003C07F0001C07F0000C07F0000E07F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0000607F0180607F0180607F0180607F0180007F0380007F0780007FFF80007FFF80007F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F0380007F0180007F0180007F0180307F0180307F0000307F0000607F0000607F00006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7F0000E07F0001E07F0003E07F001FCFFFFFFFCFFFFFFFC20227EA125&gt;I&lt;FFFFFFF8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07F001F807F0007807F0003807F0001807F0001C07F0001C07F0000C07F0000C07F0180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80C07F0180007F0180007F0380007F0780007FFF80007FFF80007F0780007F0380007F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0180007F0180007F0180007F0000007F0000007F0000007F0000007F0000007F0000007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F00000FFFFE000FFFFE0001E227EA123&gt;I&lt;0003FE0040001FFFC0C0007F00F1C001F8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F0000FC007C00007C00FC00003C01F800003C03F000001C03F000001C07F000000C07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7E000000C0FE00000000FE00000000FE00000000FE00000000FE00000000FE00000000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E000FFFFC7E000FFFFC7F00001FC07F00001FC03F00001FC03F00001FC01F80001FC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FC007E0001FC003F0001FC001FC003FC0007F80E7C0001FFFC3C00003FF00C026227DA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&lt;FFFF83FFFEFFFF83FFFE07F0001FC007F0001FC007F0001FC007F0001FC007F0001FC0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C007F0001FC007F0001FC007F0001FC007F0001FC007F0001FC007F0001FC007F0001F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C007FFFFFFC007F0001FC007F0001FC007F0001FC007F0001FC007F0001FC007F000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0001FC007F0001FC007F0001FC007F0001FC007F0001FC007F0001FC007F0001FC007F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F0001FC0FFFF83FFFEFFFF83FFFE27227EA12C&gt;I&lt;FFFFE0FFFFE003F80003F80003F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3F80003F80003F80003F80003F80003F80003F80003F80003F80003F80003F80003F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3F80003F80003F80003F80003F80003F80003F80003F80003F80003F80003F80003F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FFFFE0FFFFE013227FA115&gt;I&lt;FFF000000FFFFFF800001FFF07F800001FE006FC0000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000037E006FC000037E0067E000067E0067E000067E0063F0000C7E0063F0000C7E0061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7E0061F800187E0060FC00307E0060FC00307E0060FC00307E00607E00607E00607E006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3F00C07E00603F00C07E00601F81807E00601F81807E00601F81807E00600FC3007E006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E006007E6007E006007E6007E006003FC007E006003FC007E006001F8007E006001F80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1F8007E006000F0007E0FFF00F00FFFFFFF00600FFFF30227EA135&gt;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FFF8001FFEFFFC001FFE07FC0000C007FE0000C006FF0000C0067F8000C0063FC000C0061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60FE000C0060FF000C00607F800C00603FC00C00601FE00C00600FE00C00600FF00C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0C006003FC0C006001FE0C006000FF0C0060007F0C0060007F8C0060003FCC0060001FE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C00600007FC00600007FC00600003FC00600001FC00600000FC006000007C0060000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003C0FFF00001C0FFF00000C027227EA12C&gt;I&lt;0007FC0000003FFF800000FC07E0000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80007E000FC000FC0007E001F80003F001F80003F003F00001F803F00001F807F00001F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FC07E00000FC0FE00000FE0FE00000FE0FE00000FE0FE00000FE0FE00000FE0FE0000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000FE0FE00000FE0FE00000FE07E00000FC07F00001FC07F00001FC03F00001F803F80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F80003F000FC0007E0007E000FC0003F001F80000FC07E000003FFF80000007FC000023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A&gt;I&lt;FFFFFF00FFFFFFE007F007F007F001FC07F000FC07F0007E07F0007E07F0007F07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7F0007F07F0007F07F0007F07F0007E07F0007E07F000FC07F001FC07F007F007FFFFE0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07F0000007F0000007F0000007F0000007F0000007F0000007F0000007F0000007F0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007F0000007F0000007F00000FFFF8000FFFF800020227EA126&gt;I&lt;FFFFFE0000FFFF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F007F00007F001F80007F000FC0007F0007E0007F0007F0007F0007F0007F0007F0007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007F0007F0007F0007F0007F0007E0007F000FC0007F001F80007F007F00007FFFFC000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0007F00FE00007F007F00007F003F80007F001FC0007F001FC0007F001FC0007F001FC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1FC0007F001FC0007F001FC0007F001FC0007F001FC0607F000FE0607F000FF0CFFFF803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800FF027227EA12A&gt;82 D&lt;01FC0407FF8C1F03FC3C007C7C003C78001C78001CF8000C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C000CFC0000FF0000FFE0007FFF007FFFC03FFFF01FFFF80FFFFC03FFFE003FFE0003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0003F00003FC0001FC0001FC0001FE0001EE0001EF0003CFC003CFF00F8C7FFE080FF8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1F&gt;I&lt;7FFFFFFF807FFFFFFF807E03F80F807803F807807003F803806003F80180E003F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03F801C0C003F800C0C003F800C0C003F800C0C003F800C00003F800000003F8000000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F800000003F800000003F800000003F800000003F800000003F800000003F800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00003F800000003F800000003F800000003F800000003F800000003F800000003F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00000003F8000003FFFFF80003FFFFF80022227EA127&gt;I&lt;FFFF803FFCFFFF803FFC07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07F000018007F000018007F000018007F000018007F000018007F000018007F0000180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8007F000018007F000018007F000018007F000018007F000018007F000018007F0000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18007F000018007F000018007F000018007F000018007F000018007F000018007F00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00030003F800030001F800060000FC000E00007E001C00003F80F800000FFFE0000001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227EA12B&gt;I&lt;FFFF800FFEFFFF800FFE07F00000C007F80000C003F800018003F8000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030001FC00030001FE00070000FE00060000FF000600007F000C00007F800C00003F8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801800003FC03800001FC03000001FE03000000FE06000000FF060000007F0C0000007F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7F9C0000003F980000003FD80000001FF00000001FF00000000FE00000000FE000000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C000000007C00000000380000000038000027227FA12A&gt;I&lt;7FFFC1FFF07FFFC1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000C0001FE00180000FE00380000FF007000007F806000003F80C000003FC1C000001F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FE30000000FF700000007FE00000003FC00000003FC00000001FE00000000FE0000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F80000001FFC0000001BFC00000031FE00000070FF000000E0FF000000C07F8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00003803FC00003001FE00006000FF0000E000FF0001C0007F800180003FC0FFFC03FF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3FFFE27227FA12A&gt;88 D&lt;FFFF800FFEFFFF800FFE07F80000C007F80001C003FC0001800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001FE00070000FF00060000FF000C00007F801C00003FC01800003FC03000001FE07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06000000FF0E0000007F8C0000003FD80000003FF80000001FF00000001FE00000000F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E00000000FE00000000FE00000000FE00000000FE00000000FE00000000FE00000000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E00000000FE00000000FE0000001FFFF000001FFFF00027227FA12A&gt;I&lt;07FC001F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7C03F03E03F01E03F01F01E01F00001F00001F0003FF003FDF01FC1F03F01F07E01F0FC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F0FC01F0FC01F07E02F07E0CF81FF87F07E03F18167E951B&gt;97 D&lt;FF000000FF000000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0000001F0000001F0000001F0000001F0000001F0000001F0000001F0000001F000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F0FE0001F3FF8001FF07C001F801E001F001F001F000F801F000F801F000FC01F00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FC01F000FC01F000FC01F000FC01F000FC01F000FC01F000F801F001F801F801F001F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E07C001C3FF800180FC0001A237EA21F&gt;I&lt;00FF8007FFE00F83F01F03F03E03F07E03F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7C0000FC0000FC0000FC0000FC0000FC0000FC00007C00007E00007E00003E00301F006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07FF8000FE0014167E9519&gt;I&lt;0001FE000001FE0000003E0000003E0000003E000000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0000003E0000003E0000003E0000003E0000003E0000003E0001FC3E0007FFBE000F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7E003E003E007E003E007C003E00FC003E00FC003E00FC003E00FC003E00FC003E00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FC003E00FC003E007C003E007C003E003E007E001E00FE000F83BE0007FF3FC001FC3FC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EA21F&gt;I&lt;00FE0007FF800F87C01E01E03E01F07C00F07C00F8FC00F8FC00F8FFFFF8FF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00FC0000FC00007C00007C00007E00003E00181F00300FC07003FFC000FF0015167E951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003F8000FFC001E3E003C7E007C7E00F87E00F83C00F80000F80000F80000F80000F80000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FC00FFFC000F80000F80000F80000F80000F80000F80000F80000F80000F80000F80000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80000F80000F80000F80000F80000F80000F80007FF8007FF80013237FA211&gt;I&lt;03FC1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1F0F8F3E07CF3C03C07C03E07C03E07C03E07C03E07C03E03C03C03E07C01F0F801FFF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3000003000003800003FFF801FFFF00FFFF81FFFFC3800FC70003EF0001EF0001EF0001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78003C7C007C3F01F80FFFE001FF0018217E951C&gt;I&lt;FF000000FF0000001F0000001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00001F0000001F0000001F0000001F0000001F0000001F0000001F0000001F0000001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1F1FF8001F307C001F403C001F803E001F803E001F003E001F003E001F003E001F003E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001F003E001F003E001F003E001F003E001F003E001F003E001F003E001F003E001F00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FFC0FFE1FFC01A237EA21F&gt;I&lt;1C003E007F007F007F003E001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F00FF001F001F001F001F001F001F001F001F001F001F001F001F001F001F001F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1F00FFE0FFE00B247EA310&gt;I&lt;0038007C00FE00FE00FE007C0038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3FE03FE003E003E003E003E003E003E003E003E003E003E003E003E003E003E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003E003E003E003E003E003E003E783EFC3EFC3CFC7C78F87FE01F800F2E83A311&gt;I&lt;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0000001F0000001F0000001F0000001F0000001F0000001F0000001F0000001F000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F0000001F0000001F00FF801F00FF801F0038001F0060001F01C0001F0380001F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E00001F1C00001F7E00001FFF00001FCF00001F0F80001F07C0001F03E0001F01E0001F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F8001F007C001F003C00FFE0FFC0FFE0FFC01A237EA21E&gt;I&lt;FF00FF001F001F001F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1F001F001F001F001F001F001F001F001F001F001F001F001F001F001F001F001F00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1F001F001F001F001F001F001F00FFE0FFE00B237EA210&gt;I&lt;FF07F007F000FF1FFC1F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03E303E001F403E403E001F801F801F001F801F801F001F001F001F001F001F001F001F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1F001F001F001F001F001F001F001F001F001F001F001F001F001F001F001F001F00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1F001F001F001F001F001F001F001F001F001F001F001F001F001F00FFE0FFE0FFE0FF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E02B167E9530&gt;I&lt;FF07E000FF1FF8001F307C001F403C001F803E001F803E001F003E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001F003E001F003E001F003E001F003E001F003E001F003E001F003E001F003E001F00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3E001F003E001F003E00FFE1FFC0FFE1FFC01A167E951F&gt;I&lt;00FE0007FFC00F83E01E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F87C007C7C007C7C007CFC007EFC007EFC007EFC007EFC007EFC007EFC007E7C007C7C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F81F01F00F83E007FFC000FE0017167E951C&gt;I&lt;FF0FE000FF3FF8001FF07C001F803E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1F001F801F001F801F000FC01F000FC01F000FC01F000FC01F000FC01F000FC01F00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FC01F001F801F001F801F803F001FC03E001FE0FC001F3FF8001F0FC0001F0000001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00001F0000001F0000001F0000001F0000001F000000FFE00000FFE000001A207E951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FE1F00FE3FC01E67E01EC7E01E87E01E87E01F83C01F00001F00001F00001F00001F0000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001F00001F00001F00001F00001F00001F0000FFF000FFF00013167E9517&gt;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FF3003FFF00781F00600700E00300E00300F00300FC00007FE0007FF8003FFE000FFF00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F80C00780C00380E00380E00380F00700FC0E00EFFC00C7F00011167E9516&gt;I&lt;018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180000180000380000380000780000780000F80003F8000FFFF00FFFF000F80000F8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F80000F80000F80000F80000F80000F80000F80000F80000F81800F81800F81800F81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0F830007C30003FE0000F80011207F9F16&gt;I&lt;FF01FE00FF01FE001F003E001F003E00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1F003E001F003E001F003E001F003E001F003E001F003E001F003E001F003E001F003E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001F003E001F003E001F007E001F00FE000F81BE0007FF3FC001FC3FC01A167E951F&gt;I&lt;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FE0FFE01FE00F8006000F8006000FC00E0007C00C0007E01C0003E0180003E0180001F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0300000F8600000F86000007CC000007CC000007FC000003F8000003F8000001F000000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E0000000E00001B167F951E&gt;I&lt;FFE7FF07F8FFE7FF07F81F007800C00F807801800F8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0F807C018007C07E030007C0DE030007E0DE070003E0DF060003E18F060001F18F0C00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C0001FB079C0000FB07D80000FE03D800007E03F000007E03F000007C01F000003C01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E000001800C00025167F9528&gt;I&lt;FFE07FC0FFE07FC00F801C0007C0380003E0700003F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F8C00000F98000007F8000003F0000001F0000001F8000003FC0000037C0000063E0000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1C0F8000380FC0007007E000E003E00FF80FFE0FF80FFE01B167F951E&gt;I&lt;FFE01FE0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0F8006000F8006000FC00E0007C00C0007E01C0003E0180003E0180001F0300001F0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00000F86000007CC000007CC000007FC000003F8000003F8000001F0000001F000000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0000C0000000C00000018000078180000FC380000FC300000FC60000069C000007F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00001B207F951E&gt;I E /Fi 1 14 df&lt;0003FE0000000FFF8000003C01E00000F00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001C00030000060006000003000C0000018018000000C018000000C03000000060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0000003060000000306000000030C000000018C000000018C000000018C000000018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C000000018C000000018C000000018C00000001860000000306000000030600000003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300000006018000000C018000000C00C000001800600000300030000060001C0001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7800003C01E000000FFF80000003FE000025277E9D2A&gt;13 D E 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07 df&lt;FFFFFFE0FFFFFFE01B027C8B24&gt;0 D&lt;03C00FF01FF83FFC7FFE7FFE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7FFE7FFE3FFC1FF80FF003C010127D9317&gt;15 D&lt;01000000000200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0000000080000000010000000002000000000FFFFFFFFFCFFFFFFFFFC2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000000040000000002000000000200000000010000000026107C922E&gt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000000200000000010000000001000000000080000000004000000000200000000010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FFFFFFFFFE000000001000000000200000000040000000008000000001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027107D922E&gt;I&lt;00800180018003C005A0099011886186818101800180018001800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800180018001800180018001800180018001800180018001800180018001800180018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01800180018001800180018010297D9F17&gt;I&lt;0180018001800180018001800180018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018001800180018001800180018001800180018001800180018001800180018001800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8001800180818161861188099005A003C001800180008010297D9F17&gt;I&lt;C0C0C0C0C0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C0C0C0C0C0C0C0C0C0C0C0C0C0C0C0C0C0C0C0C0C0C0C0C0C0C0C0C0C0C0C0C0C0C0C0C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BA10D&gt;106 D E /Fk 11 121 df&lt;007000F001E003C007800F001E001C00380038007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007000E000E000E000E000E000E000E000E0007000700070007000380038001C001E0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03C001F000F000700C24799F18&gt;40 D&lt;6000F00078003C001E000F000780038001C001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E000E000E00070007000700070007000700070007000E000E000E000E001C001C0038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1E003C007800F00060000C247C9F18&gt;I&lt;7E0000FE00007E00000E00000E00000E00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00E3E000EFF800FFFC00FC1E00F80E00F00700E00700E00380E00380E00380E0038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00380F00700F00700F80E00FC1E00FFFC00EFF80063E00151C809B18&gt;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1F00007FC001FFE003E0F003807807003807001C0E001C0FFFFC0FFFFC0FFFFC0E0000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00007001C03801C03E03C01FFF8007FF0001FC0012147D9318&gt;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1E1F007FFF80FFFF81E1E301C0E003807003807003807003807003807001C0E001E1E00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F80039E0003800001C00001FFE001FFFC03FFFE07801F0700070E00038E00038E00038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00F07E03F01FFFC00FFF8001FC00151F7F9318&gt;103 D&lt;7E0000FE00007E00000E00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00E00000E00000E3E000EFF800FFFC00FC1C00F80E00F00E00E00E00E00E00E00E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00E00E00E00E00E00E00E00E00E00E00E00E00E07FC3FCFFE7FE7FC3FC171C809B18&gt;I&lt;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7C00007C00007C000038000000000000000000000000000FFC000FFC000FFC00001C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1C00001C00001C00001C00001C00001C00001C00001C00001C00001C00001C00001C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FFFF80FFFF00111D7C9C18&gt;I&lt;7FE000FFE0007FE00000E00000E00000E00000E0000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000E00000E00000E00000E00000E00000E00000E00000E00000E00000E00000E0000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000E00000E00000E0007FFFC0FFFFE07FFFC0131C7E9B18&gt;108 D&lt;01F0000FFE001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F803803807001C07001C0E000E0E000E0E000E0E000E0E000E0F001E07001C07803C03C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F801FFF000FFE0001F00013147E9318&gt;111 D&lt;7E3E00FEFF807FFFC00FC1E00F80E00F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700E00380E00380E00380E00380E00380E00380F00700F00700F80E00FC1E00FFFC00E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000E00000E00000E00000E00000E00000E00000E00007FC000FFE0007FC000151E8093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7F8FF07F9FF07F8FF0070700078E00039E0001DC0001F80000F80000700000F00000F800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9E00038E000707000F07807F8FF0FF8FF87F8FF015147F9318&gt;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 /Fl 3 77 df&lt;70F8F8F87005057C840D&gt;58 D&lt;E0000000780000001E00000007800000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80000001E0000000780000001E0000000780000001E0000000780000001E000000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8000001E00000078000001E00000078000001E00000078000001E0000007800000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0000E00000001B1A7C9724&gt;62 D&lt;00FFFC00000F8000000F0000000F0000000F000000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0000001E0000001E0000003C0000003C0000003C0000003C0000007800000078000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8000000F0000000F0000000F0000000F0002001E0004001E0004001E000C001E00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8003C0018003C0030003C0070007803E00FFFFFE001B1F7E9E1F&gt;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 /Fm 71 123 df&lt;000FF07F00007FF9FF8000F83FC7C001E07F8FC003E07F0FC007C07F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03F078007C01F000007C01F000007C01F000007C01F000007C01F0000FFFFFFF800FFFF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C01F000007C01F000007C01F000007C01F000007C01F000007C01F000007C01F000007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7C01F000007C01F000007C01F000007C01F000007C01F000007C01F000007C01F0000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03FF8FFF0003FF8FFF0002220809F1F&gt;11 D&lt;000FE000007FF80000F81C0001E07C00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07C07C0007C07C0007C0380007C0000007C0000007C0000007C1FE00FFFFFE00FFFFFE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E0007C03E0007C03E0007C03E0007C03E0007C03E0007C03E0007C03E0007C03E0007C0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03E0007C03E0007C03E0007C03E0007C03E0007C03E003FF9FFC03FF9FFC01A20809F1D&gt;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007C0F80FE1FC0FF1FE0FF1FE07F0FE03B07600300600300600600C00600C00E01C00C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0700E0020040013107E9F1C&gt;34 D&lt;0018007000E001C00380038007000E000E001E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3C007800780078007800F800F000F000F000F000F000F000F000F000F000F80078007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03C003C001C001E000E000E0007000380038001C000E0007000180D2D7DA114&gt;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C000700038001C000E000E0007000380038003C001C001E001E000F000F000F000F000F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07800780078007800780078007800F800F000F000F000F001E001E001C003C003800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E001C0038007000C0000D2D7DA114&gt;I&lt;387CFEFFFF7F3B030306060E0C18702008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F&gt;44 D&lt;FFF8FFF8FFF8FFF80D047F8B12&gt;I&lt;387CFEFEFE7C3807077C860F&gt;I&lt;000060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00001C00001C0000380000380000380000700000700000700000E00000E00001C00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0000380000380000380000700000700000E00000E00000E00001C00001C0000380000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00700000700000700000E00000E00001C00001C00001C00003800003800003800007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00E00000E00000C00000132D7DA11A&gt;I&lt;01FC0007FF001F07C01E03C03E03E07C01F07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C01F0FC01F8FC01F8FC01F8FC01F8FC01F8FC01F8FC01F8FC01F8FC01F8FC01F8FC01F8F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01F87C01F07C01F07C01F03E03E01E03C01F8FC007FF0001FC00151D7E9C1A&gt;I&lt;00E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FE000FFE000F3E00003E00003E00003E00003E00003E00003E00003E00003E00003E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3E00003E00003E00003E00003E00003E00003E00003E00003E00003E00003E00003E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FFFF80111D7C9C1A&gt;I&lt;07F0001FFE00383F007C1F80FE0FC0FE0FC0FE0FE0FE07E07C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E0000FE0000FC0000FC0001F80001F00003E0000780000F00000E00001C0000380600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601C00E01FFFC03FFFC07FFFC0FFFFC0FFFFC0131D7D9C1A&gt;I&lt;01FC0007FF000E0F801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F07E03F07E03F07E03F07E01E0FC0000FC0000F80001F0001FC0001FC00000F800007C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3F00003F83803F87C03F8FE03F8FE03F8FE03F0FC03F07807E03C0FC01FFF8003FC001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1A&gt;I&lt;0001C00003C00007C00007C0000FC0001FC0003BC00073C00063C000C3C00183C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00703C00E03C00C03C01803C03803C07003C0E003C0FFFFFEFFFFFE0007C00007C00007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00007C00007C000FFFE00FFFE171D7F9C1A&gt;I&lt;3803803FFF803FFF003FFE003FFC003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00030000030000030000030000033F80037FE003C1F00380F801007C00007C00007E000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E0FC07E0FC07E0FC07E0FC07C0780FC0700F80381F001FFC0007F000131D7D9C1A&gt;I&lt;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FF8007E0C00F83E01F07E01E07E03E07E07C07E07C03C07C0000FC1000FCFF00FDFFC0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01F0FE01F0FC01F8FC01F8FC01F8FC01F87C01F87C01F87C01F83C01F03E01F01E03E00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FF8001FE00151D7E9C1A&gt;I&lt;6000007FFFF87FFFF87FFFF07FFFE07FFFC0E00180C003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C00600000C0000180000380000380000780000700000F00000F00001F00001F00001F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3F00003F00003F00003F00003F00003F00001E00000C000151E7D9D1A&gt;I&lt;01FC0007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7801E03C01C01E03C01E03C01E03E01E03F01E03FC3C01FE3801FFF000FFE0007FF8007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E03C3FF0780FF07803F8F001F8F000F8F00078F00078F000707800707C00E03E03C00F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00151D7E9C1A&gt;I&lt;01FC000FFF001F07803E03C07C03E07C01E0FC01F0FC01F0FC01F0F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01F8FC01F8FC01F87C03F87C03F83E05F81FFDF807F9F80041F80001F01E01F03F01F03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03E03F07C03E07801C1F000FFC0003F000151D7E9C1A&gt;I&lt;387CFEFEFE7C38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CFEFEFE7C3807147C930F&gt;I&lt;7FFFFFFF80FFFFFFFFC0FFFFFFFFC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FFFFFFC07FFFFFFF80220F7D9229&gt;61 D&lt;0000E000000000E000000001F000000001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F000000003F800000003F800000007FC00000006FC0000000EFE0000000C7E0000000C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3F000000183F000000383F800000301F800000701FC00000600FC00000600FC00000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0FFFFE00001FFFFF000018003F000018003F000030001F800030001F800060001FC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000E0000FE00FFE00FFFE0FFE00FFFE0231F7E9E28&gt;65 D&lt;FFFFFE00FFFFFFC007C007E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F007C001F807C001FC07C001FC07C000FC07C001FC07C001FC07C001F807C003F807C0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00FE007FFFF8007FFFFC007C003F007C001F807C001FC07C000FC07C000FE07C000FE07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C000FE07C000FE07C000FC07C001FC07C003F807C007F0FFFFFFE0FFFFFF001F1F7E9E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0007FC02003FFF0E00FE03DE03F000FE07E0003E0FC0001E1F80001E3F00000E3F00000E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7E0000067E000006FE000000FE000000FE000000FE000000FE000000FE000000FE0000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E0000067F0000063F0000063F00000C1F80000C0FC0001807E0003803F0007000FE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FF800007FC001F1F7D9E26&gt;I&lt;FFFFFE0000FFFFFFC00007E007F00007E001F80007E0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E0007E0007E0003F0007E0003F0007E0001F8007E0001F8007E0001F8007E0001FC007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07E0001FC007E0001FC007E0001FC007E0001FC007E0001FC007E0001FC007E0001FC0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8007E0001F8007E0001F8007E0003F0007E0003F0007E0007E0007E000FC0007E001F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F000FFFFFFC000FFFFFE0000221F7E9E28&gt;I&lt;FFFFFFF0FFFFFFF007E003F007E000F0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07E0003007E0003807E0001807E0001807E0301807E0301807E0300007E0700007E0F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0007FFF00007E0F00007E0700007E0300007E0300607E0300607E0000607E0000C07E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000C07E0001C07E0003C07E0007C07E001F8FFFFFFF8FFFFFFF81F1F7E9E23&gt;I&lt;FFFF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E007E007E007E001E007E000E007E0006007E0007007E0003007E0003007E0603007E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E0600007E0E00007E1E00007FFE00007FFE00007E1E00007E0E00007E0600007E06000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07E0000007E0000007E0000007E0000007E0000007E0000007E0000007E00000FFFF8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001C1F7E9E21&gt;I&lt;0007FC0200003FFF0E0000FE03DE0003F000FE0007E0003E000FC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80001E003F00000E003F00000E007F000006007E000006007E00000600FE00000000F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E00000000FE00000000FE00000000FE003FFFE0FE003FFFE07E00007E007E00007E00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E003F00007E003F00007E001F80007E000FC0007E0007E0007E0003F000FE0000FE01F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8E000007FC0600231F7D9E29&gt;I&lt;FFFF0FFFF0FFFF0FFFF007E0007E0007E0007E0007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07E0007E0007E0007E0007E0007E0007E0007E0007E0007E0007E0007E0007E0007E00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E0007E0007E0007FFFFFE0007FFFFFE0007E0007E0007E0007E0007E0007E0007E0007E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7E0007E0007E0007E0007E0007E0007E0007E0007E0007E0007E0007E0007E0007E000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007E00FFFF0FFFF0FFFF0FFFF0241F7E9E29&gt;I&lt;FFFFFFFF07E007E007E007E007E007E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E007E007E007E007E007E007E007E007E007E007E007E007E007E007E007E007E007E0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FFFFFFFF101F7E9E14&gt;I&lt;03FFFC03FFFC000FC0000FC0000FC0000FC0000FC0000FC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FC0000FC0000FC0000FC0000FC0000FC0000FC0000FC0000FC0000FC0000FC0000FC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00FC07C0FC0FE0FC0FE0FC0FE0F80FC1F80783F003FFE000FF000161F7F9E1B&gt;I&lt;FFFF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800007E0000007E0000007E0000007E0000007E0000007E0000007E0000007E0000007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E0000007E0000007E0000007E0000007E0000007E0000007E0000007E0000007E00060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07E0006007E000E007E000E007E000E007E001C007E003C007E007C007E01FC0FFFFFF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01B1F7E9E20&gt;76 D&lt;FFE000003FF8FFF000007FF807F000007F0006F80000DF0006F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006F80000DF00067C00019F00067C00019F00063E00031F00063E00031F00061F00061F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61F00060F800C1F00060F800C1F000607C0181F000607C0181F000607C0181F000603E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603E0301F000601F0601F000601F0601F000600F8C01F000600F8C01F0006007D801F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D801F0006003F001F0006003F001F0006003F001F0006001E001F00FFF01E03FFF8FFF00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2D1F7E9E32&gt;I&lt;FFE000FFF0FFF000FFF007F000060007F800060006FC000600067E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F000600063F800600061F800600060FC006000607E006000603F006000601F806000601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00FC060006007E060006003F060006001F860006001FC60006000FE600060007E6000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0060001FE00060000FE00060000FE000600007E000600003E000600001E000600000E00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00FFF0000600241F7E9E29&gt;I&lt;001FF80000FFFF0001F81F8007E007E00FC003F01F80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0F83F0000FC7F0000FE7E00007E7E00007EFE00007FFE00007FFE00007FFE00007FF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00007FFE00007FFE00007FFE00007F7E00007E7F0000FE7F0000FE3F0000FC3F8001FC1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80FC003F007E007E001F81F8000FFFF00001FF800201F7D9E27&gt;I&lt;FFFFFE00FFFFFF80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07E003F007E001F807E001F807E001FC07E001FC07E001FC07E001FC07E001FC07E001F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1F807E003F007E00FE007FFFF8007FFFE0007E0000007E0000007E0000007E0000007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000007E0000007E0000007E0000007E0000007E0000007E00000FFFF0000FFFF00001E1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4&gt;I&lt;FFFFF80000FFFFFF000007E01FC00007E007E00007E003F00007E003F00007E003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03F80007E003F80007E003F80007E003F00007E003F00007E007E00007E01FC00007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FFFC000007E03E000007E01F000007E00F800007E00F800007E00FC00007E00FC00007E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7E00FE00007E00FE00007E00FE00007E00FE03007E007F03007E003F860FFFF01FFC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80241F7E9E27&gt;82 D&lt;03FC080FFF381E03F83800F8700078700038F00038F00018F0001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C00007FC0007FFE003FFF801FFFE00FFFF007FFF000FFF80007F80000FC00007C0000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C0003CC0003CE00038E00078F80070FE01E0E7FFC081FF00161F7D9E1D&gt;I&lt;7FFFFFFE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7C07E03E7007E00E6007E0066007E006E007E007C007E003C007E003C007E003C007E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000007E0000007E0000007E0000007E0000007E0000007E0000007E0000007E0000007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E0000007E0000007E0000007E0000007E0000007E0000007E00003FFFFC003FFFFC0201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5&gt;I&lt;FFFF01FFE0FFFF01FFE007E0000C0007E0000C0007E0000C0007E0000C0007E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000C0007E0000C0007E0000C0007E0000C0007E0000C0007E0000C0007E0000C0007E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E0000C0007E0000C0007E0000C0007E0000C0007E0000C0007E0000C0007E0000C0007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7E0000C0003E000180001F000180001F000300000F8006000007E03C000001FFF80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00231F7E9E28&gt;I&lt;FFFE003FF8FFFE003FF807E000038007E000030007F000070003F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8000E0001F8000C0001FC000C0000FC00180000FC001800007E003000007E00300000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003F006000003F80E000001F80C000001FC1C000000FC18000000FE180000007E300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0000003F600000003F600000003FE00000001FC00000001FC00000000F800000000F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00000000700000251F7F9E28&gt;I&lt;FFFE0FFFC0FFE0FFFE0FFFC0FFE00FC000FC000E00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000E0007E000FC000C0007E000FE000C0003F000FE00180003F001FF00180003F001BF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F801BF00300001F8031F80300001FC031F80700000FC031F80600000FC060FC06000007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C000007E0E0FE0C000007E0C07E0C000003F0C07E18000003F1803F18000003F9803F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9803F30000001FB001FB0000000FF001FE0000000FF001FE0000000FE000FE00000007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000007E000FC00000007C0007C00000003C0007800000003800038000000018000300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F9E36&gt;I&lt;FFFE07FF80FFFE07FF8007F000700003F800E00003F800C00001FC01800000F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7E070000007F0E0000003F8C0000001FD80000000FF80000000FF000000007F000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00003F800000003FC00000003FE000000067E0000000E7F0000001C3F800000181F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FC00000700FE00000E007F00000C003F800018003F800038001FC00070000FE00FFF00F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0FFFE0231F7E9E28&gt;I&lt;FFFE003FF8FFFE003FF807F000038007F000070003F8000600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0001FC001C0000FE001800007F003000003F807000003F806000001FC0C000000FE1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80000007F300000003FF00000001FE00000001FC00000000FC00000000FC00000000F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C00000000FC00000000FC00000000FC00000000FC00000000FC00000000FC00000000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FFE000001FFFE000251F7F9E28&gt;I&lt;0400800E01C0180300300600700E00600C006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800C01800DC1B80FE1FC0FF1FE0FF1FE07F0FE03E07C01C038013107A9F1C&gt;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7FE001FFF803F07C03F03E03F01F01E01F00C01F00001F0007FF007F9F01F81F03E01F07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01F0F801F0F801F0FC02F07E0CF03FF87F07E03F18147F931A&gt;97 D&lt;FF0000FF00001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01F00001F00001F00001F00001F00001F00001F00001F00001F1FC01F7FF01FE0F81F8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7E1F003E1F003F1F003F1F003F1F003F1F003F1F003F1F003F1F003E1F003E1F007C1F8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F81C7FE0181F8018207E9F1D&gt;I&lt;01FE0007FF801F0FC03E0FC03E0FC07C07807C0300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0000FC0000FC0000FC0000FC00007C00007E00003E00603F00C01F81C007FF0001FC0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317&gt;I&lt;0007F80007F80000F80000F80000F80000F80000F80000F80000F80000F80000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01F8F80FFEF81F83F83E01F87E00F87C00F87C00F8FC00F8FC00F8FC00F8FC00F8FC00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7C00F87C00F87E00F83E01F81F07F80FFEFF03F8FF18207E9F1D&gt;I&lt;01FE0007FF800F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1E03E00F07C00F07C00F8FC00F8FFFFF8FFFFF8FC0000FC0000FC00007C00007C00003E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180F807007FFE000FF8015147F9318&gt;I&lt;001F8000FFC001F3E003E7E003C7E007C7E00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C00007C00007C00007C00007C000FFFC00FFFC0007C00007C00007C00007C00007C000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C00007C00007C00007C00007C00007C00007C00007C00007C00007C0003FFC003FFC0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F10&gt;I&lt;01F83C07FEFE0F0F1E1E079E3E07C03E07C03E07C03E07C03E07C01E07800F0F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19F8001800001800001C00001FFF800FFFF00FFFF81FFFFC38007C70003EF0001EF0001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78003C78003C3F01F80FFFE001FF00171E7F931A&gt;I&lt;FF0000FF00001F00001F00001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01F00001F00001F00001F00001F00001F00001F0FC01F3FE01F61F01FC0F81F80F81F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F81F00F81F00F81F00F81F00F81F00F81F00F81F00F81F00F81F00F81F00F81F00F8FF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FF18207D9F1D&gt;I&lt;1C003E007F007F007F003E001C00000000000000000000000000FF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1F001F001F001F001F001F001F001F001F001F001F001F001F001F001F00FFE0FFE00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00E&gt;I&lt;0038007C00FE00FE00FE007C003800000000000000000000000001FE01FE003E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003E003E003E003E003E003E003E003E003E003E003E003E003E003E003E003E003E303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3CFC7C78783FF01FC00F2A83A010&gt;I&lt;FF0000FF00001F00001F00001F00001F00001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01F00001F00001F00001F00001F01FE1F01FE1F00F01F00C01F03801F07001F0C001F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C001FFC001F9E001F0F001E0F801E07C01E03C01E01E01E01F01E00F8FFC3FFFFC3FF182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&gt;I&lt;FF00FF001F001F001F001F001F001F001F001F001F001F001F001F001F001F001F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1F001F001F001F001F001F001F001F001F001F001F00FFE0FFE00B207E9F0E&gt;I&lt;FE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0FE1FF07FC01E70F9C3E01E407D01F01E807E01F01F807E01F01F007C01F01F007C01F0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1F01F007C01F01F007C01F01F007C01F01F007C01F01F007C01F01F007C01F01F007C01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C01F01F007C01F0FFE3FF8FFEFFE3FF8FFE27147D932C&gt;I&lt;FE0FC0FE3FE01E61F01EC0F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1F00F81F00F81F00F81F00F81F00F81F00F81F00F81F00F81F00F81F00F81F00F81F00F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FFE3FFFFE3FF18147D931D&gt;I&lt;01FF0007FFC01F83F03E00F83E00F87C007C7C007CFC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7EFC007EFC007EFC007EFC007E7C007C7C007C3E00F83E00F81F83F007FFC001FF00171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A&gt;I&lt;FF1FC0FF7FF01FE1F81F80FC1F007E1F007E1F003F1F003F1F003F1F003F1F003F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003F1F003E1F007E1F007C1F80FC1FC1F81F7FE01F1F801F00001F00001F00001F0000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001F0000FFE000FFE000181D7E931D&gt;I&lt;01F81807FE381F87783F01F83E01F87E00F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FC00F8FC00F8FC00F8FC00F8FC00F8FC00F87C00F87E00F87E00F83F01F81F87F80FFEF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0000F80000F80000F80000F80000F80000F80000F80007FF0007FF181D7E931C&gt;I&lt;FE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801ECFC01E8FC01E8FC01F87801F03001F00001F00001F00001F00001F00001F00001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01F00001F00001F0000FFF000FFF00012147E9316&gt;I&lt;0FE63FFE701E600EE006E006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7FF83FFC1FFE03FE001FC007C007E007F006F81EFFFCC7F010147E9315&gt;I&lt;0180018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380038007800F803F80FFFCFFFC0F800F800F800F800F800F800F800F800F800F800F8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F860F860F8607CC03F801F00F1D7F9C14&gt;I&lt;FF07F8FF07F81F00F81F00F81F00F81F00F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1F00F81F00F81F00F81F00F81F00F81F00F81F00F81F00F81F01F81F01F80F06F807FC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18147D931D&gt;I&lt;FFE07F80FFE07F801F801C000F8018000F80180007C0300007C03000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03E0600001F0C00001F0C00001F9C00000F9800000FF8000007F0000007F0000003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00001C0000001C000019147F931C&gt;I&lt;FFE7FE1FE0FFE7FE1FE01F00F003001F00F807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06000F80F8060007C1FC0C0007C1BC0C0007C1BE1C0003E31E180003E31E180001F71F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60F300001F60FF00000FC07E00000FC07E000007C07C000007803C000007803C000003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147F9326&gt;I&lt;FFE1FF00FFE1FF000F80700007C0E00007E0C00003E1800001F3000000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E0000003E0000003F0000007F8000006F800000C7C0000183E0000381F0000701F8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FF81FF80FF81FF8019147F931C&gt;I&lt;FFE07F80FFE07F801F801C000F8018000F801800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7C0300003E0600003E0600001F0C00001F0C00001F9C00000F9800000FF8000007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000003E0000003E0000001C0000001C0000001800000018000078300000FC300000FC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0000E1C000007F8000001E000000191D7F931C&gt;I&lt;3FFFE03FFFE03C07C0380F80701F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0603E00607C0000F80001F80003F00003E06007C0600F80601F80E03F00C03E01C07C03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FFFFC013147F9317&gt;I E /Fn 44 122 df&lt;000E00001E00007E0007FE00FFFE00FFFE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00FE0000FE0000FE0000FE0000FE0000FE0000FE0000FE0000FE0000FE0000FE0000F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00FE0000FE0000FE0000FE0000FE0000FE0000FE0000FE0000FE0000FE0000FE0000F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00FE0000FE0000FE007FFFFE7FFFFE7FFFFE17277BA622&gt;49 D&lt;00FF800003FFF0000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3FE003800FF007C007F80FE003FC0FF003FC0FF003FE0FF001FE0FF001FE07E001FE0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000003FE000003FC000003FC000007F8000007F000000FE000000FC000001F8000003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0000078000000F0000001E0000003C00E0007000E000E000E001C001C0038001C00700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FFC01FFFFFC03FFFFFC07FFFFFC0FFFFFF80FFFFFF80FFFFFF801B277DA622&gt;I&lt;007F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FF00007FFFC000F81FE001F00FF003F80FF003F807F803F807F803F807F801F807F800F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FF000000FF000000FE000001FC000001F8000007F00000FFC00000FFF0000001F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00007F0000007F8000003FC000003FC000003FE000003FE03C003FE07E003FE0FF003F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E0FF003FC0FF007FC07E007F807C007F003F01FE001FFFFC0007FFF00000FF80001B277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gt;I&lt;00000E0000001E0000003E0000007E000000FE000000FE000001FE000003FE000007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7E00000E7E00001C7E0000387E0000707E0000E07E0000E07E0001C07E0003807E0007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7E000E007E001C007E0038007E0070007E00E0007E00FFFFFFF8FFFFFFF8FFFFFFF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0000FE000000FE000000FE000000FE000000FE000000FE000000FE00007FFFF8007FFF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F81D277EA622&gt;I&lt;0C0003000F803F000FFFFE000FFFFC000FFFF8000FFFF0000FFFE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000FFE00000E0000000E0000000E0000000E0000000E0000000E0000000E7FC0000FFF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0FC000E003E000C003F0000001F8000001FC000001FC000001FE000001FE018001FE07C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001FE0FE001FE0FE001FE0FE001FC0FC001FC078003F8078003F803C007F001F01FE00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3FFF00000FF80001B277DA622&gt;I&lt;0007F000003FFC0000FFFE0001FC0F0003F01F80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00FC03F801FC03F801F803F803F801F003F8000007F0000007F0000007F000000FF00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00FF3FF800FF707C00FFC03E00FFC03F00FF801F80FF801FC0FF001FC0FF001FE0FF001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1FE07F001FE07F001FE07F001FE07F001FE03F001FE03F001FC01F801FC01F803F800FC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E07E0003FFFC0000FFF000003FC0001B277DA622&gt;I&lt;380000003E0000003FFFFFF03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FFFFFF07FFFFFE07FFFFFC07FFFFF807FFFFF0070000E0070000E0070001C00E000380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E000E0000000E0000001C000000380000007800000078000000F0000000F0000001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0003F0000003E0000003E0000007E0000007E0000007E0000007E000000FE000000F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000000FE000000FE000000FE000000FE000000FE0000007C0000003800001C297CA822&gt;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C00001FFF00003FFFC0007C07E000F003F001E001F001E000F803E000F803E000F803F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F000F803FC00F003FF01F001FFC1E001FFE3C000FFFF80007FFE00003FFF80001FFFC00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07FFFF000F0FFF801E03FFC03C01FFC07C007FE078001FE0F80007E0F80007E0F80003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E0F80003E0F80003C07C0003C07C0007803F000F001FC03E000FFFFC0003FFF800007F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77DA622&gt;I&lt;007F800001FFF00007FFF8000FE0FC001F807E003F803F007F003F007F001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1F80FF001FC0FF001FC0FF001FC0FF001FE0FF001FE0FF001FE0FF001FE07F001FE07F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003FE01F807FE00F807FE007C1DFE003FF9FE0007E1FE000001FE000001FC000001F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00003F801F003F803F803F003F803F003F807E003F807C001F01F8001E03F0000FFFE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0001FE00001B277DA622&gt;I&lt;1C003E007F00FF80FF80FF807F003E001C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1C003E007F00FF80FF80FF807F003E001C00091B7B9A13&gt;I&lt;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00007C00000000007C0000000000FE0000000000FE0000000000FE0000000001F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F0000000003FF8000000003FF8000000003FF80000000073FC0000000073FC000000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000000E1FE00000000E1FE00000001C0FF00000001C0FF00000003C0FF80000003807F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807FC0000007003FC0000007003FC000000E003FE000000E001FE000001E001FF000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000001FFFFFF000003FFFFFF800003FFFFFF80000780007FC0000700003FC0000700003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001FE0000E00001FE0001E00001FF0001C00000FF0001C00000FF00FFFE001FFFFEFF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EFFFE001FFFFE2F297EA834&gt;65 D&lt;00003FF001800003FFFE0380000FFFFF8780003FF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000FF8001FF8001FE00007F8003FC00003F8007F000001F800FF000000F801FE00000078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007803FC0000007803FC0000003807FC0000003807F80000003807F8000000000FF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8000000000FF8000000000FF8000000000FF8000000000FF8000000000FF800000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000FF80000000007F80000000007F80000000007FC0000003803FC0000003803F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1FE0000003801FE0000007000FF00000070007F000000E0003FC00001E0001FE00003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00F800003FF007E000000FFFFFC0000003FFFF000000003FF8000029297CA832&gt;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FFFFFFFFC0FFFFFFFFC0FFFFFFFFC003FC003FC003FC000FE003FC0003E003FC0001E003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03FC0000E003FC0000E003FC0000E003FC0000F003FC03807003FC03807003FC038070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003FC07800003FC07800003FC1F800003FFFF800003FFFF800003FFFF800003FC1F8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7800003FC07800003FC03800003FC03800003FC03800003FC03800003FC00000003F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00000003FC00000003FC00000003FC00000003FC00000003FC00000003FC000000FFFF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FFFC0000FFFFFC000024297DA82B&gt;70 D&lt;00007FE003000003FFFC0700001FFFFF0F00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FF0000FF8001FF0001FE0000FF0003F800003F0007F000003F000FF000001F001FE0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E000000F003FC000000F003FC0000007007FC0000007007F80000007007F8000000000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F8000000000FF8000000000FF8000000000FF8000000000FF8000000000FF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8000000000FF8001FFFFF87F8001FFFFF87F8001FFFFF87FC00000FF003FC00000FF00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001FE00000FF001FE00000FF000FF00000FF0007F00000FF0003F80000FF0001FE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8001FF00003FF007BF00001FFFFF1F000003FFFE0F0000007FF003002D297CA836&gt;I&lt;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1FFFFEFFFFF01FFFFEFFFFF01FFFFE03FC00007F8003FC00007F8003FC00007F8003F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003FC00007F8003FC00007F8003FC00007F8003FC00007F8003FC00007F8003FC00007F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007F8003FC00007F8003FC00007F8003FC00007F8003FC00007F8003FFFFFFFF8003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03FFFFFFFF8003FC00007F8003FC00007F8003FC00007F8003FC00007F8003FC00007F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007F8003FC00007F8003FC00007F8003FC00007F8003FC00007F8003FC00007F8003F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003FC00007F8003FC00007F8003FC00007F8003FC00007F8003FC00007F80FFFFF01FFF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1FFFFEFFFFF01FFFFE2F297DA836&gt;I&lt;FFFFFCFFFFFCFFFFFC01FE0001FE0001FE0001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0001FE0001FE0001FE0001FE0001FE0001FE0001FE0001FE0001FE0001FE0001FE0001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0001FE0001FE0001FE0001FE0001FE0001FE0001FE0001FE0001FE0001FE0001FE0001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0001FE0001FE0001FE0001FE00FFFFFCFFFFFCFFFFFC16297EA81A&gt;I&lt;FFFFFC0000F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FFFC000003FC00000003FC00000003FC00000003FC00000003FC00000003FC000000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FC00000003FC00000003FC00000003FC00000003FC00000003FC00000003FC00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000003FC00000003FC00000003FC00000003FC00000003FC00000003FC00000003FC00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0001C003FC0001C003FC0001C003FC0003C003FC00038003FC00038003FC00078003FC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FC000F8003FC000F8003FC001F8003FC007F8003FC01FF00FFFFFFFF00FFFFFFFF00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22297DA829&gt;76 D&lt;FFFE0000001FFFC0FFFE0000001FFFC0FFFF0000003FFFC003F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0003FF0000003FF00003BF80000077F00003BF80000077F000039FC00000E7F000039F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7F000038FE00001C7F000038FE00001C7F0000387F0000387F0000387F0000387F000038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7F0000383F8000707F0000383F8000707F0000381FC000E07F0000381FC000E07F00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1C07F0000380FE001C07F0000380FF003807F00003807F003807F00003807F003807F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F807007F00003803F807007F00003801FC0E007F00003801FC0E007F00003800FE1C007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FE1C007F00003800FE1C007F000038007F38007F000038007F38007F000038003FF00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03FF0007F000038001FE0007F000038001FE0007F000038000FC0007F000038000FC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FFFE00FC01FFFFC0FFFE007801FFFFC0FFFE007801FFFFC03A297DA841&gt;I&lt;FFFC0000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0000FFFEFFFF0000FFFE03FF8000038003FF8000038003BFC0000380039FE000038003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038FF80003800387F80003800383FC0003800381FE0003800381FF0003800380FF8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7FC0038003803FC0038003801FE0038003800FF0038003800FF80380038007FC03800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380038001FE0380038000FF0380038000FF83800380007FC3800380003FE3800380001F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00FF38003800007FB8003800007FF8003800003FF8003800001FF8003800000FF800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80038000007F80038000003F80038000001F80038000000F80FFFE00000780FFFE000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000003802F297DA836&gt;I&lt;FFFFFFF800FFFFFFFF00FFFFFFFFC003FC003FE003FC000F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07F803FC0007FC03FC0003FC03FC0003FE03FC0003FE03FC0003FE03FC0003FE03FC00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0003FE03FC0003FE03FC0003FC03FC0007FC03FC0007F803FC000FF003FC003FE003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FFFFFE0003FC00000003FC00000003FC00000003FC00000003FC00000003FC00000003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FC00000003FC00000003FC00000003FC00000003FC00000003FC00000003FC000000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FC000000FFFFF00000FFFFF00000FFFFF0000027297DA82F&gt;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FFFFFFE00000FFFFFFFE0000FFFFFFFF800003FC007FE00003FC000FF00003FC0007F800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FC0003FC0003FC0003FC0003FE0003FC0003FE0003FC0003FE0003FC0003FE0003FC00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C0003FE0003FC0003FC0003FC0007F80003FC0007F80003FC001FE00003FC007FC000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000003FFFFF0000003FC00FC000003FC007F000003FC003F800003FC003F800003FC00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C001FE00003FC001FE00003FC001FE00003FC001FE00003FC001FE00003FC001FF000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F00003FC001FF00003FC001FF00703FC001FF80703FC000FF80703FC0007F80EFFFFF0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FFF001FFF8FFFFF0003FF030297DA834&gt;82 D&lt;007F806003FFF0E007FFF9E00F807FE0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3E0007E07C0003E07C0001E0FC0001E0FC0001E0FC0000E0FE0000E0FE0000E0FF00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07FFE00007FFFE0003FFFFC001FFFFE000FFFFF8007FFFFC003FFFFE000FFFFE00007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FF000000FF8000007F8000003F8600001F8E00001F8E00001F8E00001F8F00001F0F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0003F0FC0003E0FF0007C0FFE01F80F3FFFF00E0FFFE00C01FF0001D297CA826&gt;I&lt;7F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07FFFF81FFFF07FFFF81FFFF001FF0000780000FF8000F000007FC001E000007FC001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E003C000001FF0078000000FF80F0000000FF80E00000007FC1E00000003FE3C000000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000001FF7000000000FFF0000000007FE0000000007FC0000000003FE0000000001F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F0000000001FF8000000001FFC000000003FFE000000007BFE00000000F1FF0000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000001E0FFC0000003C07FC0000007803FE0000007001FF000000F001FF000001E000F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0007FC0000380003FE0000780003FE0000F00001FF0000E00000FF80FFFF801FFFFEFF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EFFFF801FFFFE2F297EA834&gt;88 D&lt;01FF800007FFF0000F81F8001FC07E001FC07E00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00F803F8007003F8000003F8000003F8000003F80000FFF8000FFFF8007FC3F800FE03F8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F803F003F807F003F80FE003F80FE003F80FE003F80FE003F807E007F807F00DF803F83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0FFC01FC03FC1E1B7E9A21&gt;97 D&lt;FFE0000000FFE0000000FFE00000000FE00000000F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FE00000000FE00000000FE00000000FE00000000FE00000000FE00000000FE0000000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FE00000000FE00000000FE1FE00000FE7FF80000FFE07E0000FF801F0000FF000F8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FC000FE000FE000FE0007F000FE0007F000FE0007F000FE0007F800FE0007F800FE0007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007F800FE0007F800FE0007F800FE0007F800FE0007F000FE0007F000FE0007F000FE0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E000FC000FF001F8000FF803F0000F9E07E0000F07FF80000E01FC0000212A7EA926&gt;I&lt;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0000FFFE0003F01F0007E03F800FC03F801F803F803F801F007F800E007F0000007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0000FF000000FF000000FF000000FF000000FF000000FF0000007F0000007F0000007F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8001C01F8001C00FC0038007E0070003F01E0000FFFC00001FE0001A1B7E9A1F&gt;I&lt;00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0003FF80000003FF800000003F800000003F800000003F800000003F800000003F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00000003F800000003F800000003F800000003F800000003F800000003F800001FE3F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F80003F03FF80007E00FF8000FC007F8001F8003F8003F8003F8007F0003F8007F0003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003F800FF0003F800FF0003F800FF0003F800FF0003F800FF0003F800FF0003F800FF00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0003F8007F0003F8007F0003F8003F8003F8001F8003F8000F8007F80007C00FF80003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00FFF3FF80003FC3FF80212A7EA926&gt;I&lt;003FE00001FFF80003F07E0007C01F000F801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00F803F800FC07F000FC07F0007C07F0007E0FF0007E0FF0007E0FFFFFFE0FFFFFFE0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000000FF0000007F0000007F0000007F0000003F8000E01F8000E00FC001C007E00380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0FFFE00001FF0001B1B7E9A20&gt;I&lt;0007F0003FFC00FE3E01F87F03F87F03F07F07F07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E07F00007F00007F00007F00007F00007F00007F000FFFFC0FFFFC0FFFFC007F00007F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7F00007F00007F00007F00007F00007F00007F00007F00007F00007F00007F00007F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7F00007F00007F00007F00007F0007FFF807FFF807FFF80182A7EA915&gt;I&lt;00FF81F0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80FC1FE7C1F80FC7C1F007C383F007E107F007F007F007F007F007F007F007F007F007F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003F007E001F007C001F80FC000FC1F8001FFFE00018FF800038000000380000003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00003FFFF8001FFFFF001FFFFF800FFFFFC007FFFFE01FFFFFF03E0007F07C0001F8F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0000F8F80000F8F80000F87C0001F03C0001E01F0007C00FC01F8003FFFE00007FF000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22&gt;I&lt;07000F801FC03FE03FE03FE01FC00F8007000000000000000000000000000000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FFE00FE00FE00FE00FE00FE00FE00FE00FE00FE00FE00FE00FE00FE00FE00FE00FE00FE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E00FE00FE0FFFEFFFEFFFE0F2B7DAA14&gt;105 D&lt;FFE00000FFE00000FFE000000FE0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00FE000000FE000000FE000000FE000000FE000000FE000000FE000000FE000000F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00000FE01FFC0FE01FFC0FE01FFC0FE007800FE00F000FE01E000FE03C000FE078000F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E3C0000FE7C0000FEFE0000FFFE0000FFFF0000FF3F8000FE3F8000FC1FC000FC0FE00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00FC07F000FC03F800FC01FC00FC00FC00FC00FE0FFFC3FFEFFFC3FFEFFFC3FFE1F2A7EA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7 D&lt;FFE0FFE0FFE00FE00FE00FE00FE00FE00FE00FE00FE00FE00FE00FE00FE00FE00FE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E00FE00FE00FE00FE00FE00FE00FE00FE00FE00FE00FE00FE00FE00FE00FE00FE00FE0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0FE0FFFEFFFEFFFE0F2A7DA914&gt;I&lt;FFC07F800FF000FFC1FFE03FFC00FFC383F0707E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F8C07F000FCC01F9803F000FD801FF003F800FF001FE003F800FF001FE003F800FE001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00FE001FC003F800FE001FC003F800FE001FC003F800FE001FC003F800FE001FC003F80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C003F800FE001FC003F800FE001FC003F800FE001FC003F800FE001FC003F800FE001FC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FE001FC003F800FE001FC003F800FE001FC003F800FE001FC003F80FFFE1FFFC3FFF8FF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FFF8FFFE1FFFC3FFF8351B7D9A3A&gt;I&lt;FFC07F0000FFC1FFC000FFC787E0000FCE03F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3F0000FD803F8000FF003F8000FF003F8000FE003F8000FE003F8000FE003F8000FE003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03F8000FE003F8000FE003F8000FE003F8000FE003F8000FE003F8000FE003F8000FE0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E003F8000FE003F8000FE003F8000FE003F800FFFE3FFF80FFFE3FFF80FFFE3FFF80211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6&gt;I&lt;003FE00001FFFC0003F07E000FC01F801F800FC03F800FE03F0007E07F0007F07F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F0007F0FF0007F8FF0007F8FF0007F8FF0007F8FF0007F8FF0007F8FF0007F8FF0007F8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07F0007F03F800FE03F800FE01F800FC00FC01F8007F07F0001FFFC00003FE0001D1B7E9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&lt;FFE1FE0000FFE7FF8000FFFE07E0000FF803F0000FF001F8000FE000FC000FE000FE00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000FE0007F000FE0007F000FE0007F800FE0007F800FE0007F800FE0007F800FE0007F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7F800FE0007F800FE0007F000FE000FF000FE000FF000FE000FE000FE001FC000FF001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803F0000FFE0FE0000FE7FF80000FE1FC00000FE00000000FE00000000FE00000000F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E00000000FE00000000FE00000000FE00000000FE0000000FFFE000000FFFE000000FF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277E9A26&gt;I&lt;FFC1F0FFC7FCFFCE3E0FD87F0FD87F0FF07F0FF03E0FF01C0FE0000F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000FE0000FE0000FE0000FE0000FE0000FE0000FE0000FE0000FE0000FE0000FE0000F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00FFFF00FFFF00FFFF00181B7E9A1C&gt;114 D&lt;03FE300FFFF01E03F03800F0700070F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70F80070FC0000FFE0007FFE007FFF803FFFE01FFFF007FFF800FFF80003FC0000FC60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3CF0003CF00038F80038FC0070FF01E0F7FFC0C1FF00161B7E9A1B&gt;I&lt;0070000070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000F00000F00000F00001F00003F00003F00007F0001FFFF0FFFFF0FFFFF007F000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F00007F00007F00007F00007F00007F00007F00007F00007F00007F00007F00007F038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F03807F03807F03807F03803F03803F87001F86000FFC0001F8015267FA51B&gt;I&lt;FFE03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E03FF800FFE03FF8000FE003F8000FE003F8000FE003F8000FE003F8000FE003F8000FE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FE003F8000FE003F8000FE003F8000FE003F8000FE003F8000FE003F8000FE003F800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000FE003F8000FE003F8000FE003F8000FE003F8000FE007F80007E007F80007E00FF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BFF8001FFF3FF80003FC3FF80211B7D9A26&gt;I&lt;FFFE7FFC0FFEFFFE7FFC0FFEFFFE7FFC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07E000E007F003F001C007F003F001C007F807F803C003F807F8038003F807F8038001F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70001FC0EFC070001FE1EFC0F0000FE1C7E0E0000FE1C7E0E0000FF383F1E00007F383F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783F3C00003FF01FB800003FF01FB800003FF01FF800001FE00FF000001FE00FF00000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00000FC007E000000FC007E00000078003C00000078003C0002F1B7F9A32&gt;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FFFC0FFF00FFFC0FFF00FFFC0FFF0007F003C00003F807800001FC07800000FE0F000000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F3C0000003FF80000001FF00000000FF00000000FF000000007F000000007F800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00001FFE0000001EFE0000003C7F000000783F800000F01FC00001E01FE00001C00FE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F000FFF01FFF80FFF01FFF80FFF01FFF80211B7F9A24&gt;I&lt;FFFE03FF80FFFE03FF80FFF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07F000700007F000700007F800F00003F800E00003FC01E00001FC01C00001FC01C000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000FE038000007F070000007F070000007F8F0000003F8E0000003FDE0000001FD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0000000FF80000000FF80000000FF800000007F000000007F000000003E000000003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C000000001C000000003800000000380000038078000007C07000000FE0F000000FE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1E000000FE3C0000007C780000003FE00000000FC000000021277F9A24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/Fo 2 83 df&lt;0C003C00CC000C000C000C000C000C000C000C000C000C000C000C000C00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07E8F0F&gt;49 D&lt;FFE000181800180C00180600180600180600180C001818001FE00018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180C00180C00180C00180C20180420FF03C013117F9016&gt;82 D E 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122 df&lt;00FC000182000703000607000E02000E00000E00000E00000E00000E0000FFFF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E07000E07000E07000E07000E07000E07000E07000E07000E07000E07000E07000E07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7F0FE0131A809915&gt;12 D&lt;60F0F07010101020204080040B7D830B&gt;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60F0F06004047D830B&gt;46 D&lt;000C0000000C0000000C0000001E0000001E0000003F00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0000043800000438000004380000081C0000081C0000081C0000100E0000100E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00020070000200700006007800040038000400380008001C0008001C001C001E00FF00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7F991D&gt;65 D&lt;FFFF000E01C00E00E00E00700E00780E00780E00780E00780E00780E00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E03C00FFF800E01E00E00700E00780E003C0E003C0E003C0E003C0E003C0E00380E00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0E01E0FFFF80161A7E991B&gt;I&lt;FFE00E000E000E000E000E000E000E000E000E000E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0E000E000E000E000E000E000E000E000E000E000E000E00FFE00B1A7F990E&gt;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FFF0000E00000E00000E00000E00000E00000E00000E00000E00000E00000E00000E00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00E00000E00000E00000E00200E00200E00200E00600E00400E00400E00C00E03C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31A7E9918&gt;76 D&lt;FF0003FC0F0003C00F0003C00B8005C00B8005C00B8005C009C009C0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09C009C008E011C008E011C008E011C0087021C0087021C0083841C0083841C0083841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1C0081C81C0081C81C0080F01C0080F01C0080F01C0080601C01C0601C0FF861FFC1E1A7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gt;I&lt;FE01FF0F00380F00100B80100B801009C01008E01008E01008701008701008381008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C10080E10080E100807100803900803900801D00801D00800F00800700800700800301C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10181A7E991D&gt;I&lt;0FC21836200E6006C006C002C002C002E00070007E003FE01FF807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0E00070003800380038003C002C006E004D81887E0101A7E9915&gt;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7FFFFF00701C0700401C0100401C0100C01C0180801C0080801C0080801C0080001C00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C0000001C0000001C0000001C0000001C0000001C0000001C0000001C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00001C0000001C0000001C0000001C0000001C000003FFE000191A7F991C&gt;I&lt;FFE1FF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00100E00100E00100E00100E00100E00100E00100E00100E00100E00100E00100E001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E00100E00100E00100E00100E001006002007002003004001804000C180003E00181A7E9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&lt;7FC0FF000F003C0007003000078020000380600001C0400001E0800000E18000007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000003C0000001C0000001E0000001E00000017000000278000004380000041C000008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E0000100700002007800040038000C001C001E003E00FF80FFC01A1A7F991D&gt;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3F8070C070E020700070007007F01C7030707070E070E071E071E0F171FB1E3C10107E8F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D&lt;FC00001C00001C00001C00001C00001C00001C00001C00001C00001C00001CF8001F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7001C03801C01801C01C01C01C01C01C01C01C01C01C01C01C01C03801C03001E07001B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000121A7F9915&gt;I&lt;07F80C1C381C30087000E000E000E000E000E000E00070003004380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E00E107F8F11&gt;I&lt;007E00000E00000E00000E00000E00000E00000E00000E00000E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CE000C3E00380E00300E00700E00E00E00E00E00E00E00E00E00E00E00E00E00600E007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1E001C2E0007CFC0121A7F9915&gt;I&lt;07C01C3030187018600CE00CFFFCE000E000E00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300438080C1807E00E107F8F11&gt;I&lt;01F0031807380E100E000E000E000E000E000E00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0E000E000E000E000E000E000E000E000E000E000E000E000E007FE00D1A80990C&gt;I&lt;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0307038703870387038303018602FC02000600070003FF03FFC1FFE600FC003C003C0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06381C07E010187F8F13&gt;I&lt;FC00001C00001C00001C00001C00001C00001C00001C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C00001CF8001D0C001E0E001E0E001C0E001C0E001C0E001C0E001C0E001C0E001C0E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1C0E001C0E001C0E00FF9FC0121A7F9915&gt;I&lt;18003C003C0018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C001C001C001C001C001C001C001C001C001C001C001C001C001C001C00FF80091A80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&lt;FC00001C00001C00001C00001C00001C00001C00001C00001C00001C00001C3F801C1E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C10001C20001C40001DC0001FE0001CE0001C70001C78001C38001C1C001C1E001C1F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121A7F9914&gt;107 D&lt;FC001C001C001C001C001C001C001C001C001C001C001C001C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1C001C001C001C001C001C001C001C001C001C00FF80091A80990A&gt;I&lt;FC7C1F001D8E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781C01E0781C01C0701C01C0701C01C0701C01C0701C01C0701C01C0701C01C0701C01C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0701C01C0701C01C0701C0FF9FE7F81D107F8F20&gt;I&lt;FCF8001D0C001E0E001E0E001C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001C0E001C0E001C0E001C0E001C0E001C0E001C0E001C0E001C0E00FF9FC012107F8F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07E01C38300C700E6006E007E007E007E007E007E0076006700E381C1C3807E010107F8F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FCF8001F0E001E07001C03801C03801C01C01C01C01C01C01C01C01C01C01C01C01C03801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07001F0C001CF0001C00001C00001C00001C00001C00001C0000FF800012177F8F15&gt;I&lt;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701E701E201C001C001C001C001C001C001C001C001C001C001C00FFC00C107F8F0F&gt;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1F2060E04020C020C020F0007F003FC01FE000F080708030C030C020F0408F800C107F8F0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0400040004000C000C001C003C00FFC01C001C001C001C001C001C001C001C001C201C20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1C200E4003800B177F960F&gt;I&lt;FC7E001C0E001C0E001C0E001C0E001C0E001C0E001C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001C0E001C0E001C0E001C0E001C1E000C2E0007CFC012107F8F15&gt;I&lt;FF1F803C06001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04001E0C000E08000E080007100007100007900003A00003A00001C00001C00001C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07F8F14&gt;I&lt;FF3F9F803C0E0700380E06001C1604001C1704001E170C000E2308000E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239800074190000741D00003C1E0000380E0000380E0000180C0000100400019107F8F1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FF3F803C1C001C18000E100007200007600003C00001C00001E00003E00002700004380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1C00381E00FC3FC012107F8F14&gt;I&lt;FF1F803C06001C04001C04001E0C000E08000E0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7100007900003A00003A00001C00001C00001C000008000008000010000010000E100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4000078000011177F8F14&gt;I E /Fq 16 122 df&lt;01FF80003800003800003800007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00700000700000E00000E00000E00000E00001C00001C00001C00001C000038000038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380000700000700000700000700000E0000FFE000111A7E990F&gt;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3F007F8007801C00078008000780080009C0100009C0100009C0100008E0100010E020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01070200010702000203840002038400020384000201C4000401C8000401C8000400E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8000800F00008007000080070001800700038002000FF0020001D1A7D991D&gt;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03F1000609001807001007003002006002006002006002006000007000007C00003F8000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F00000F80000380000180000180200180200180600300600300600600700C00C818008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1A7D9916&gt;83 D&lt;7FE0FF0E00380E00100E00101C00201C00201C00201C00203800403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40380040700080700080700080700080E00100E00100E00100E00200E00200E004006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003860000F8000181A78991D&gt;85 D&lt;FF87FC3FC03C00E006001C00E004001C00E00400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8001C03E008001C02E010001C04E030001C04E020001C08E040001C08E040001C10E08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080001C20E100001C20E100001C40E200001C40E200001C80E400001D80E400001D00E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800001E00F000001C00E000001C00E000001800C000001800C00000221A789926&gt;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1FF07F8003C01C000380100003C0200001C0600001C0C00001E0800000E1000000E20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000780000007800000038000000780000007C0000009C0000011C0000020E0000040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000018070000100700002007800040038001C007800FF01FF001D1A7E991D&gt;I&lt;001F8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380000380000700000700000700000700000E00000E0003CE000E2E00181C00381C003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1C00E03800E03800E03800E03800C07200C07200C0720060F2006134001E1800111A7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 D&lt;01E006181C08380870087010FFE0E000E000E000E000E0086010602030C01F000D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2&gt;I&lt;030706000000000000384C4E8E9C9C1C3838707272E2E4643808197C980C&gt;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307C1E00598663009E0783809E0703809C0703809C070380380E0700380E0700380E07003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701C0E40701C0E40701C1C40701C1C80E0380C80601807001A107C8F1F&gt;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307C005986009E07009E07009C07009C0700380E00380E00380E00381C00701C80701C8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3900E01900600E0011107C8F16&gt;I&lt;01F006180C0C180E300E700E600EE00EE00EE00C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8E030606030C01F000F107C8F14&gt;I&lt;03E004300830187018601C001F801FC00FE000E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0E06080C041803E000C107D8F10&gt;115 D&lt;06000E000E000E000E001C001C00FFC01C0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380038007000700070007000E100E100E100E200640038000A177C960D&gt;I&lt;380C304C0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388E1C189C1C189C1C181C381038381038381038381070702070702070704030704018B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0015107C8F19&gt;119 D&lt;38064C074E0E8E0E9C0E9C0E1C1C381C381C381C703870387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F00F700070006060E0E1C0C18047003C0010177C8F13&gt;121 D E 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5 df&lt;03000700FF0007000700070007000700070007000700070007000700070007000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0007007FF00C157E9412&gt;49 D&lt;0F8030E040708030C038E0384038003800700070006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030006000C08080810183FF07FF0FFF00D157E9412&gt;I&lt;FE0003F81E0003C0170005C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0170005C0138009C0138009C011C011C011C011C011C011C010E021C010E021C0107041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C0107041C0103881C0103881C0101D01C0101D01C0100E01C0100E01C0380E01C0FE040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77F9620&gt;77 D&lt;7FFFF8603818403808403808803804803804803804003800003800003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00380000380000380000380000380000380000380000380000380000380000380007FFC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F9619&gt;84 D E /Fs 83 124 df&lt;001F83E000F06E3001C078780380F8780300F030070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70000700700007007000070070000700700007007000FFFFFF8007007000070070000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00700007007000070070000700700007007000070070000700700007007000070070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07007000070070000700700007007000070070007FE3FF001D20809F1B&gt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03F0000E0C001C0C00381E00701E00701E007000007000007000007000007000007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00E00700E00700E00700E00700E00700E00700E00700E00700E00700E00700E00700E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00E00700E00700E00700E00700E07FC3FE1720809F19&gt;I&lt;003FE000E0E001C1E00381E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700E00700E00700E00700E00700E00700E00700E0FFFFE00700E00700E00700E00700E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700E00700E00700E00700E00700E00700E00700E00700E00700E00700E00700E00700E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7FE7FE1720809F19&gt;I&lt;001F81F80000F04F040001C07C06000380F80F000300F00F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00070070000007007000000700700000070070000007007000000700700000FFFFFFFF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070007007007000700700700070070070007007007000700700700070070070007007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700700070070070007007007000700700700070070070007007007000700700700070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0070070007007007007FE3FE3FF02420809F26&gt;I&lt;7038F87CFC7EFC7E743A0402040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4080410081008201040200F0E7E9F17&gt;34 D&lt;0080008007E00C981084208260824081C0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08FC086E080F08078803F803FE01FF807FC00FE009E008E00870087F083F083F083808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4084208818B007C000800080008010257DA117&gt;36 D&lt;0038000000C40000018200000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200000382000003820000038200000384000003840000038800000388000001900000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E01C001F001C000E001E0004001E0008002F00080047001000878020018380200303C0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400700E0800F00F1000F0071000F003A004F001C0047001E0047801E008380638181C18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07C01F227EA024&gt;38 D&lt;70F8FCFC74040404080810102040060E7C9F0D&gt;I&lt;0020004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20006000C000C00180018003000300030007000600060006000E000E000E000E000E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0E000E000E000E000E0006000600060007000300030003000180018000C000C0006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80004000200B2E7DA112&gt;I&lt;800040002000100008000C000600060003000300018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01C000C000C000C000E000E000E000E000E000E000E000E000E000E000E000E000C000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C001800180018003000300060006000C00080010002000400080000B2E7DA112&gt;I&lt;0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8001800180C183F18F399C0FF003C003C00FF0399CF18FC1830180018001800180018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17&gt;I&lt;00030000000300000003000000030000000300000003000000030000000300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0000003000000030000000300000003000000030000FFFFFFF8FFFFFFF8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000300000003000000030000000300000003000000030000000300000003000000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0000003000000030000000300001D207D9A24&gt;I&lt;70F8FCFC740404040808101020400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40D&gt;I&lt;FFC0FFC00A027F8A0F&gt;I&lt;70F8F8F87005057C840D&gt;I&lt;0001000300030006000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000C000C00180018001800300030003000600060006000C000C000C00180018001800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00600060006000C000C000C00180018001800300030003000600060006000C000C000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D7DA117&gt;I&lt;03F0000E1C001C0E00180600380700700380700380700380700380F003C0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003C0F003C0F003C0F003C0F003C0F003C0F003C0F003C0F003C0F003C0F003C070038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03807807803807001806001C0E000E1C0003F000121F7E9D17&gt;I&lt;018003800F80F38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38003800380038003800380038003800380038003800380038003800380038003800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800380038007C0FFFE0F1E7C9D17&gt;I&lt;03F0000C1C00100E00200700400780800780F0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3C0F803C0F803C02007C00007C0000780000780000F00000E00001C00003800007000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0180000300000600400C00401800401000803FFF807FFF80FFFF80121E7E9D17&gt;I&lt;0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1C00100E00200F00780F80780780780780380F80000F80000F00000F00000E00001C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000003C00000E00000F000007800007800007C02007C0F807C0F807C0F807C0F0078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0F00200E001C3C0003F000121F7E9D17&gt;I&lt;000600000600000E00000E00001E00002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0004E00008E00008E00010E00020E00020E00040E00080E00080E00100E00200E00200E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C00E00FFFFF0000E00000E00000E00000E00000E00000E00000E0000FFE0141E7F9D17&gt;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01FFE001FFC001FF8001FE00010000010000010000010000010000010000011F00016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E001007001007800003800003800003C00003C00003C07003C0F003C0F003C0E003804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00200700100E000C380003E000121F7E9D17&gt;I&lt;007C000182000701000E03800C07801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0300380000780000700000700000F1F000F21C00F40600F80700F80380F80380F003C0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003C0F003C0F003C07003C07003C07003803803803807001807000C0E00061C0001F0001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17&gt;I&lt;4000007FFFC07FFF807FFF804001008002008002008004000008000008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0200000400000400000C00000C00001C000018000038000038000038000038000078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78000078000078000078000078000030000121F7D9D17&gt;I&lt;03F0000C0C001006003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06001806001806001807001807803003E03003F06001FC8000FF00003F80007FC000C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F00300F806003804001C0C001C0C000C0C000C0C000C0C000806001802001001002000C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00121F7E9D17&gt;I&lt;03F0000E18001C0C00380600380700700700700380F00380F00380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003C0F003C0F003C0F003C07007C07007C03807C0180BC00E13C003E3C000038000038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700300700780600780E00700C002018001070000FC000121F7E9D17&gt;I&lt;70F8F8F87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70F8F8F87005147C930D&gt;I&lt;70F8F8F8700000000000000000000070F0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0808101010202040051D7C930D&gt;I&lt;0FC03078403C401CE01EF01EF01E601E003C003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0C00180010001000200020002000200020002000000000000000000000007000F800F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000F207D9F16&gt;63 D&lt;000100000003800000038000000380000007C0000007C0000007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E0000009E0000009E0000010F0000010F0000010F000002078000020780000207800004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3C0000403C0000801E0000801E0000FFFE0001000F0001000F0001000F000200078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02000780040003C00E0003C01F0007E0FFC03FFE1F207F9F22&gt;65 D&lt;FFFFE0000F803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E0007801F0007800F0007800F8007800F8007800F8007800F8007800F8007800F000780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1E0007803C0007FFF00007803C0007801E0007800F0007800F8007800780078007C00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8007C0078007C0078007C00780078007800F8007800F0007801F000F803C00FFFFF000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20&gt;I&lt;000FC040007030C001C009C0038005C0070003C00E0001C01E0000C01C0000C0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7C0000407C00004078000040F8000000F8000000F8000000F8000000F8000000F80000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8000000F8000000780000007C0000407C0000403C0000401C0000401E0000800E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1000380020001C0040000703800000FC0001A217D9F21&gt;I&lt;FFFFE0000F803C00078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070007800380078003C0078001E0078001E0078001F0078000F0078000F0078000F80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78000F8078000F8078000F8078000F8078000F8078000F8078000F8078000F0078000F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078001E0078001E0078003C0078003800780070007800E000F803C00FFFFE0001D1F7E9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&lt;FFFFFF000F800F0007800300078003000780010007800180078000800780008007800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800780800007808000078080000781800007FF8000078180000780800007808000078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8000078000200780002007800020078000400780004007800040078000C0078000C00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F800F80FFFFFF801B1F7E9E1F&gt;I&lt;FFFFFF000F800F000780030007800300078001000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8000800780008007800080078000800780800007808000078080000780800007818000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7818000078080000780800007808000078080000780000007800000078000000780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780000007800000078000000FC00000FFFE0000191F7E9E1E&gt;I&lt;000FE02000781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4E0038002E0070001E00F0000E01E0000601E0000603C0000603C0000207C00002078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000F8000000F8000000F8000000F8000000F8000000F8000000F8007FFCF80003E07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C0001E03C0001E03C0001E01E0001E01E0001E00F0001E0070001E0038002E000E0046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00FE0001E217D9F24&gt;I&lt;FFF8FFF80F800F8007800F0007800F0007800F0007800F0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07800F0007800F0007800F0007800F0007800F0007800F0007800F0007FFFF0007800F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F0007800F0007800F0007800F0007800F0007800F0007800F0007800F0007800F00078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0F0007800F0007800F000F800F80FFF8FFF81D1F7E9E22&gt;I&lt;FFFC0FC007800780078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078007800780078007800780078007800780078007800780078007800780078007800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80078007800FC0FFFC0E1F7F9E10&gt;I&lt;0FFFC0007C00003C00003C00003C00003C0000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00003C00003C00003C00003C00003C00003C00003C00003C00003C00003C00003C0000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00003C00003C00203C00F83C00F83C00F83C00F0380040780040700030E0000F8000122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&gt;I&lt;FFFE000FC00007800007800007800007800007800007800007800007800007800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800007800007800007800007800007800007800007800007800107800107800107800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800207800207800607800E0F803EFFFFFE181F7E9E1D&gt;76 D&lt;FF80001FF80F80001F8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005C0002F0005C0002F0005C0002F0004E0004F0004E0004F000470008F000470008F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8F000438010F000438010F000438010F00041C020F00041C020F00041C020F00040E04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E040F00040E040F000407080F000407080F000407080F000403900F000403900F000401E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1E00F000401E00F000E00C00F001F00C01F80FFE0C1FFF8251F7E9E2A&gt;I&lt;FF803FF8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007C0038005E0010005E0010004F001000478010004780100043C0100043C0100041E0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100040F010004078100040781000403C1000401E1000401E1000400F1000400F100040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3D0004003D0004001F0004001F0004000F0004000700040007000E0003001F000300FFE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D1F7E9E22&gt;I&lt;001FC00000F0780001C01C0003800E00070007000E0003801E0003C03C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C0001E07C0001F0780000F0780000F0F80000F8F80000F8F80000F8F80000F8F80000F8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F80000F8F80000F8F80000F8780000F07C0001F07C0001F03C0001E03E0003E01E0003C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800700070003800E0001C01C0000F07800001FC0001D217D9F24&gt;I&lt;FFFFE0000F807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C0007801E0007800F0007800F8007800F8007800F8007800F8007800F8007800F80078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1E0007801C000780780007FFE00007800000078000000780000007800000078000000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8000000780000007800000078000000780000007800000078000000FC00000FFFC00001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1F&gt;I&lt;FFFFC0000F80F00007803C0007801E0007800F0007800F0007800F8007800F8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007800F8007800F0007800F0007801E0007803C000780F00007FFC0000780C00007807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000780380007803C0007803C0007803C0007803E0007803E0007803E0007803E0207803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1F020FC00F04FFFC0788000001F01F207E9E22&gt;82 D&lt;07E0800C19801007803003806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80E00180E00080E00080E00080F00000F000007800007F00003FF0001FFC000FFE0003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800007800003C00003C00001C08001C08001C08001C08001C0C00180C00380E00300F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0081F80012217D9F19&gt;I&lt;7FFFFFE0780F01E0600F0060400F0020400F0020C00F0030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800F0010800F0010800F0010000F0000000F0000000F0000000F0000000F0000000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00000F0000000F0000000F0000000F0000000F0000000F0000000F0000000F000000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0000000F0000000F0000001F800007FFFE001C1F7E9E21&gt;I&lt;FFFC3FF80FC007C0078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010007800100078001000780010007800100078001000780010007800100078001000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800100078001000780010007800100078001000780010007800100078001000780010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7800100038002000380020001C0020001C0040000E008000070180000382000000FC0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E9E22&gt;I&lt;FFF003FE1F8000F80F0000600F800060078000400780004003C0008003C00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8001E0010001E0010001F0010000F0020000F00200007804000078040000780400003C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0800003C0800001E1000001E1000001F3000000F2000000F20000007C0000007C00000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80000003800000038000000100001F207F9E22&gt;I&lt;FFF07FF81FF01F800FC007C00F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800F00078001000F0007C00100078007C00200078007C00200078007C0020003C009E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009E0040003C009E0040001E010F0080001E010F0080001E010F0080001F02078180000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0000F02078100000F0607C10000078403C20000078403C20000078403E2000003C801E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801E4000003C801E4000001F000F8000001F000F8000001F000F8000000E00070000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0000E00070000000C000300000004000200002C207F9E2F&gt;I&lt;7FF83FF80FE00FC007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C0020001E0040001F00C0000F0080000781000007C1000003C2000003E4000001F40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F8000000780000003C0000007E0000005E0000009F0000018F8000010780000207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C0000401E0000801F0001800F0001000780020007C0070003C01F8007E0FFE03FFE1F1F7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gt;I&lt;FFF003FF1F8000F80F8000600780004007C0004003E0008001E0008001F0010000F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0200007C0400003C0400003E0800001E0800001F1000000FB0000007A0000007C00000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C0000003C0000003C0000003C0000003C0000003C0000003C0000003C0000003C0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007C000007FFE00201F7F9E22&gt;I&lt;FEFEC0C0C0C0C0C0C0C0C0C0C0C0C0C0C0C0C0C0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C0C0C0C0C0C0C0C0C0C0C0C0C0C0C0C0C0C0C0FEFE072D7CA10D&gt;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80410082010201040204020804080408040B85CFC7EFC7E7C3E381C0F0E7B9F17&gt;I&lt;FE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6060606060606060606060606060606060606060606060606060606060606060606060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EFE072D7FA10D&gt;I&lt;081020204040808080B8FCFC7C38060E7D9F0D&gt;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1FE000303000781800781C00300E00000E00000E00000E0001FE000F8E001E0E00380E00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0E10F00E10F00E10F01E10781E103867200F83C014147E9317&gt;I&lt;0E0000FE00000E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E00000E00000E00000E00000E00000E00000E00000E00000E3E000EC3800F01C00F00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E00700E00700E00780E00780E00780E00780E00780E00780E00700E00700E00E00F00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0CC300083E0015207F9F19&gt;I&lt;03F80E0C1C1E381E380C70007000F000F000F000F000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70007000380138011C020E0C03F010147E9314&gt;I&lt;000380003F80000380000380000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00038000038000038000038000038000038003E380061B801C0780380380380380700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F00380F00380F00380F00380F00380F003807003807003803803803807801C07800E1B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15207E9F19&gt;I&lt;03F0000E1C001C0E00380700380700700380700380F00380FFFF80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0F00000F000007000007000003800801800800C010007060001F80011147F9314&gt;I&lt;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6018F038F07060700070007000700070007000700FFF00700070007000700070007000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000700070007000700070007000700070007007FF01020809F0E&gt;I&lt;0000E003E3300E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30380E00780F00780F00780F00780F00780F00380E001C1C001E380033E000200000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03000003FFE001FFF800FFFC03001E0600070C00030C00030C00030C000306000603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8003FC00141F7F9417&gt;I&lt;0E0000FE00000E00000E00000E00000E00000E00000E00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00E00000E00000E3E000E43000E81800F01C00F01C00E01C00E01C00E01C00E01C0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E01C00E01C00E01C00E01C00E01C00E01C00E01C00E01C00E01C0FFE7FC16207F9F19&gt;I&lt;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003E003E001C000000000000000000000000000E007E000E000E000E000E000E000E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0E000E000E000E000E000E000E000E000E00FFC00A1F809E0C&gt;I&lt;00E001F001F001F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7007F000F00070007000700070007000700070007000700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00070007000700070007000700070007000706070F060F0C061803F000C28829E0E&gt;I&lt;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E00000E00000E00000E00000E00000E00000E00000E00000E00000E00000E00000E0F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00E03000E02000E04000E08000E10000E30000E70000EF8000F38000E1C000E1E000E0E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E07800E03800E03C00E03E0FFCFF815207F9F18&gt;I&lt;0E00FE000E000E000E000E000E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E000E000E000E000E000E000E000E000E000E000E000E000E000E000E000E000E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0E000E000E00FFE00B20809F0C&gt;I&lt;0E1F01F000FE618618000E80C80C000F00F00E0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E000E00E00E000E00E00E000E00E00E000E00E00E000E00E00E000E00E00E000E00E00E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E000E00E00E000E00E00E000E00E00E000E00E00E000E00E00E000E00E00E00FFE7FE7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F9326&gt;I&lt;0E3E00FE43000E81800F01C00F01C00E01C00E01C00E01C00E01C00E01C0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E01C00E01C00E01C00E01C00E01C00E01C00E01C00E01C0FFE7FC16147F9319&gt;I&lt;01F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1C03803801C03801C07000E07000E0F000F0F000F0F000F0F000F0F000F0F000F07000E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3801C03801C01C0380070E0001F80014147F9317&gt;I&lt;0E3E00FEC3800F01C00F00E00E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F00E00700E00780E00780E00780E00780E00780E00780E00700E00F00E00E00F01E00F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3000E3E000E00000E00000E00000E00000E00000E00000E00000E0000FFE000151D7F93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03E0800619801C05803C0780380380780380700380F00380F00380F00380F00380F00380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03807803803803803807801C0B800E138003E38000038000038000038000038000038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380000380003FF8151D7E9318&gt;I&lt;0E78FE8C0F1E0F1E0F0C0E000E000E000E000E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0E000E000E000E000E000E000E00FFE00F147F9312&gt;I&lt;1F9030704030C010C010C01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7F803FE00FF00070803880188018C018C018E030D0608F800D147E9312&gt;I&lt;020002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6000E000E003E00FFF80E000E000E000E000E000E000E000E000E000E000E000E080E0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E080E080610031001E00D1C7F9B12&gt;I&lt;0E01C0FE1FC00E01C00E01C00E01C00E01C00E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C00E01C00E01C00E01C00E01C00E01C00E01C00E01C00E01C00E03C00603C0030DC001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F9319&gt;I&lt;FF83F81E01E01C00C00E00800E00800E008007010007010003820003820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C40001C40001EC0000E80000E80000700000700000700000200015147F9318&gt;I&lt;FF9F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80701C0300601C0380600E0380400E0380400E03C0400707C0800704C0800704E18003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8610003C8730001D0320001D03A0000F03C0000E01C0000E01C0000601800004008001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321&gt;I&lt;7FC3FC0F01E00701C007018003810001C20000E40000EC00007800003800003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004E000087000107000303800201C00601E01E01E0FF07FE1714809318&gt;I&lt;FF83F81E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C00E00800E00800E008007010007010003820003820003820001C40001C40001EC0000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800007000007000007000002000002000004000004000004000F08000F08000F100006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00151D7F9318&gt;I&lt;3FFF380E200E201C40384078407000E001E001C00380078007010E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0338027006700EFFFE10147F9314&gt;I&lt;FFFFFC1601808C17&gt;I E 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122 df&lt;70F8FCFC7404040404080810102040060F7CA20E&gt;39 D&lt;00200040008001000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00C000C00180018003000300030007000600060006000E000E000E000E000E000E00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E000E000E000E000E000E0006000600060007000300030003000180018000C000C000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001000080004000200B327CA413&gt;I&lt;800040002000100018000C000400060006000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800180018001C000C000C000C000E000E000E000E000E000E000E000E000E000E000E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0E000C000C000C001C0018001800180030003000600060004000C001800100020004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327DA413&gt;I&lt;70F8FCFC7404040404080810102040060F7C840E&gt;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3F0000C1C001007002007804003C04003C08003E0F003E0F801E0F801E0F801E02003E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3C00003C0000780000700000E00001C0000180000300000600000C0000180000100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0200800201800603000403FFFC07FFFC0FFFFC013217EA018&gt;50 D&lt;000180000001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000003C0000003C0000003C0000005E0000005E000000DF0000008F0000008F0000010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78000010780000203C0000203C0000203C0000401E0000401E0000401E0000800F0000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FF000100078001000780030007C0020003C0020003C0040003E0040001E0040001E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0C0000F03E0001F8FF800FFF20237EA225&gt;65 D&lt;FFFFF0000F801E0007800700078003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C0078000E0078000F007800078078000780780007C0780003C0780003C0780003C0780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003E0780003E0780003E0780003E0780003E0780003E0780003E0780003E0780003C0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80007C0780007807800078078000F0078000E0078001E0078003C0078007000F801E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1F227EA125&gt;68 D&lt;0007F008003C0C1800E0021801C001B8038000F8070000780F00003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81E0000183C0000183C0000187C0000087800000878000008F8000000F8000000F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000F8000000F8000000F8000000F8001FFF780000F8780000787C0000783C0000783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E0000781E0000780F00007807000078038000B801C000B800E00318003C0C080007F00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226&gt;71 D&lt;FFFC0FC007800780078007800780078007800780078007800780078007800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80078007800780078007800780078007800780078007800780078007800FC0FFFC0E22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73 D&lt;FFC00003FF0FC00003F007C00003E005E00005E005E00005E004F00009E004F0000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0009E004780011E004780011E004780011E0043C0021E0043C0021E0043C0021E0041E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41E0041E0040F0081E0040F0081E0040F0081E004078101E004078101E004078101E0040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0403C201E00401E401E00401E401E00401E401E00400F801E00400F801E00400F801E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E00E007001E01F007003F0FFE0203FFF28227EA12D&gt;77 D&lt;FFFFF0000F803C0007800F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80078007C0078003C0078003E0078003E0078003E0078003E0078003E0078003E00780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07C00780078007800F0007803C0007FFF000078000000780000007800000078000000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8000000780000007800000078000000780000007800000078000000780000007800000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FC00001B227EA121&gt;80 D&lt;FFFFE000000F803C000007800E00000780078000078007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03C000078003E000078003E000078003E000078003E000078003E000078003C0000780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8007800007800E000007803C000007FFE000000780700000078038000007801C0000078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7800E000007800F000007800F000007800F000007800F000007800F800007800F800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00007800F808007800FC080078007C0800FC003C100FFFC01E2000000007C0021237EA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D&lt;03F0200C0C601802603001E07000E0600060E00060E00060E00020E00020E00020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07800007F00003FF0001FFE000FFF0003FF80003FC00007E00001E00000F00000F0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70800070800070800070C00060C00060E000C0F000C0C80180C6070081FC0014247DA21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FFFC07FF0FC000F80780007007800020078000200780002007800020078000200780002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78000200780002007800020078000200780002007800020078000200780002007800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200780002007800020078000200780002007800020078000200380004003C0004003C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008000E000800060010000300600001C08000003F00020237EA125&gt;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FFF03FFC03FE1F8007E000F80F0003C000700F0003C000200F0003C00020078001E0004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0040078001E0004003C002F0008003C002F0008003C002F0008001E00478010001E00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E00478010000F0083C020000F0083C020000F0083C020000F8183E06000078101E040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E0400007C101E0400003C200F0800003C200F0800003C200F0800001E40079000001E4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40079000000F8003E000000F8003E000000F8003E00000070001C00000070001C0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C0000003000180000002000080002F237FA132&gt;87 D&lt;7FF807FF0007E001F80003C00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00C00001E000800000F001000000F80300000078020000007C040000003E0C0000001E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100000000FB000000007A000000007C000000003E000000001E000000001F0000000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78000000047C0000000C3E000000081E000000101F000000300F80000020078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00000C003E000008001E000010001F000030000F000070000F8001F8001FC00FFE007FFC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FA125&gt;I&lt;0FE0001838003C0C003C0E0018070000070000070000070000FF0007C7001E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00780700700700F00708F00708F00708F00F087817083C23900FC1E015157E9418&gt;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E0000FE00001E00000E00000E00000E00000E00000E00000E00000E00000E00000E00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00E1F000E61C00E80600F00300E00380E003C0E001C0E001E0E001E0E001E0E001E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001E0E001E0E001C0E003C0E00380F00700C80600C41C0083F0017237FA21B&gt;I&lt;01FE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C07801C0780380300780000700000F00000F00000F00000F00000F00000F00000F0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800403800401C00800C010007060001F80012157E9416&gt;I&lt;0000E0000FE00001E0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00000E00000E00000E00000E00000E00000E00000E00000E00000E001F8E00704E00C0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E03800E07800E07000E0F000E0F000E0F000E0F000E0F000E0F000E0F000E07000E078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E01801E00C02E0070CF001F0FE17237EA21B&gt;I&lt;01FC000707000C03801C01C03801C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000E0F000E0FFFFE0F00000F00000F00000F00000F000007000007800203800201C004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030000FC0013157F9416&gt;I&lt;003C00C6018F038F030F0700070007000700070007000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00FFF807000700070007000700070007000700070007000700070007000700070007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7807FF8102380A20F&gt;I&lt;00007001F198071E180E0E181C07001C07003C07803C0780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C07801C07001C07000E0E000F1C0019F0001000001000001800001800001FFE000FFFC0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800F0600030400018C00018C00018C000186000306000303800E00E038003FE0015217F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&lt;0E0000FE00001E00000E00000E00000E00000E00000E00000E00000E00000E00000E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E00000E1F800E60C00E80E00F00700F00700E00700E00700E00700E00700E00700E007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0E00700E00700E00700E00700E00700E00700E00700E0070FFE7FF18237FA21B&gt;I&lt;1C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003E001C00000000000000000000000000000000000E00FE001E000E000E000E000E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0E000E000E000E000E000E000E000E000E000E000E00FFC00A227FA10E&gt;I&lt;0E00FE00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0E000E000E000E000E000E000E000E000E000E000E000E000E000E000E000E000E000E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E000E000E000E000E000E000E000E000E000E00FFE00B237FA20E&gt;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0E1FC07F00FE60E183801E807201C00F003C00E00F003C00E00E003800E00E003800E00E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0E003800E00E003800E00E003800E00E003800E00E003800E00E003800E00E003800E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E00E003800E00E003800E00E003800E00E003800E0FFE3FF8FFE27157F942A&gt;I&lt;0E1F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01E80E00F00700F00700E00700E00700E00700E00700E00700E00700E00700E00700E007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0E00700E00700E00700E00700E0070FFE7FF18157F941B&gt;I&lt;01FC000707000C018018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E0700070700070F00078F00078F00078F00078F00078F00078F000787000707800F038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C00E038007070001FC0015157F9418&gt;I&lt;0E1F00FE61C00E80600F00700E00380E003C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001E0E001E0E001E0E001E0E001E0E001E0E001E0E003C0E003C0E00380F00700E80E00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E3F000E00000E00000E00000E00000E00000E00000E00000E00000E0000FFE000171F7F9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&lt;0E3CFE461E8F0F0F0F060F000E000E000E000E000E000E000E000E000E000E000E000E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00FFF010157F9413&gt;114 D&lt;0F8830786018C018C008C008E008F0007F803FE00FF001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01C800C800CC00CC008E018D0308FC00E157E9413&gt;I&lt;02000200020002000600060006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003E00FFF80E000E000E000E000E000E000E000E000E000E000E000E040E040E040E040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40708030801F00E1F7F9E13&gt;I&lt;0E0070FE07F01E00F00E00700E00700E00700E00700E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700E00700E00700E00700E00700E00700E00700E00700E00F00E00F006017003827800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F941B&gt;I&lt;FF8FF8FF1E01E03C1C01C0180E01C0180E01E0100E01E01007026020070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2702003843040038438400384384001C8188001C81C8001C81C8000F00D0000F00F0000F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0600006006000060060020157F9423&gt;119 D&lt;FFC1FE1E00780E00300E00200E002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004003808003808003808001C10001C10000E20000E20000E2000074000074000038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800001000001000002000002000002000004000F04000F08000F180004300003C00001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41A&gt;121 D 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eature: *Resolutio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Dic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62 195 a Ft(User's)15 b(Man)o(ual)i(for)f(X)o(Gobi,)f(a)i(Dynamic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s)h(Program)g(for)h(Data)g(Analysis)309 252 y(Implem)o(en)n(ted)c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e)g(X)g(Windo)o(w)g(System)f(\(Release)g(2\))571 368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Deb)q(orah)g(F.)g(Sw)o(a)o(yne,)f(Bellcore)398 424 y(Dianne)i(Co)q(ok,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tgers)g(Univ)o(ersit)o(y)i(and)f(Bellcore)630 481 y(Andreas)g(Buja,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lcore)33 587 y(X)o(Gobi)i(brings)g(con)o(temp)q(orary)f(dynamic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s)f(for)f(statistics)g(to)h(the)f(w)o(orkstation)g(en)o(vi-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 y(ronmen)o(t.)26 b(Dynamic)17 b(graphical)i(metho)q(ds)e(o\013er)f(a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)g(analyst)g(the)h(p)q(o)o(w)o(er)f(of)f(motion,)i(high)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y(in)o(teraction)i(and)g(rapid)g(resp)q(onse)g(for)f(disco)o(v)o(ering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g(understanding)g(higher-dimensional)0 757 y(relationships)e(among)e(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ables.)25 b(F)l(or)16 b(example,)h(X)o(Gobi)f(has)h(pro)o(vided)g(ins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ts)g(within)h(Bell-)0 813 y(core)e(to)g(soft)o(w)o(are)f(engineers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alyzing)g(data)f(on)g(switc)o(h)h(memory)f(allo)q(cation)h(and)g(to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k)o(et)0 869 y(researc)o(hers)f(studying)h(telephone)g(usage)f(data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y(X)o(Gobi's)22 b(plots)g(are)g(all)h(v)m(arian)o(ts)f(of)g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tterplot.)40 b(These)22 b(scatterplots)g(can)g(b)q(e)h(single-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y(v)m(ariable)c(strip)f(plots,)h(pairwise)g(plots,)f(or)g(linear)h(com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tions)f(of)g(three)g(or)f(more)h(v)m(ariables.)0 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he)e(plots)g(can)g(b)q(e)g(set)g(in)g(motion:)21 b(three-v)m(ariable)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tation)d(or)g(higher)i(dimensional)g(rotation)0 1120 y(kno)o(wn)g(a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grand)g(tour.)26 b(In)18 b(addition,)g(a)f(metho)q(d)h(called)h(the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)s(jection)g(pursuit)h(guided)0 1177 y(tour)e(is)g(pro)o(vided)h(for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ing)h(the)f(tour)g(to)o(w)o(ard)e(in)o(teresting)j(views)g(of)e(th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.)22 b(The)16 b(scat-)0 1233 y(terplots)g(can)h(b)q(e)g(transformed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i(manipulated)h(in)f(man)o(y)f(w)o(a)o(ys.)22 b(Groups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f)g(p)q(oin)o(ts)h(can)g(b)q(e)0 1290 y(distinguished)g(with)d(a)g(metho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g(called)h(brushing)g(or)f(iden)o(ti\014ed)i(with)e(ro)o(w)f(lab)q(els,)j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)f(in)f(one)0 1346 y(windo)o(w)20 b(at)g(a)f(time)i(or)e(using)i(t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o(o)e(or)g(more)h(link)o(ed)i(windo)o(ws.)34 b(A)21 b(plot)f(can)g(b)q(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)o(v)o(ed)e(and)0 1402 y(reshap)q(ed,)i(and)f(v)m(ariables)i(can)d(b)q(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formed)e(in)o(teractiv)o(ely)l(.)35 b(An)20 b(on-line)i(help)f(system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0 1459 y(a)o(v)m(ailable)e(whic)o(h)f(con)o(tains)f(most)g(of)f(th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tion)f(in)h(this)g(man)o(ual.)0 1540 y(X)o(Gobi)c(is)h(impleme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d)h(in)f(the)g(X)f(Windo)o(w)g(System)941 1524 y Fr(TM)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 y Fs(,)h(so)e(it)i(is)g(widely)h(p)q(ortable.)19 b(It)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has)g(b)q(een)0 1597 y(tested)k(on)g(w)o(orkstations)f(man)o(ufactured)h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y)g(b)q(oth)g(Sun)h(Microsystems,)f(Inc.)23 b(and)17 b(the)f(Digital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 y(Equipmen)o(t)g(Corp)q(oration,)e(and)i(on)f(some)g(high-end)h(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sonal)g(computers)f(as)g(w)o(ell.)1521 1637 y Fr(1)0 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s(X)o(Gobi)d(is)h(designed)g(to)f(b)q(e)g(used)h(as)f(a)f(complemen)o(t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f(existing)h(analytical)g(to)q(ols.)19 b(F)l(or)11 b(example,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 y(one)22 b(can)f(use)h(X)o(Gobi)g(and)g(the)f(S)h(data)f(analysis)h(e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ronmen)o(t)g(sim)o(ultaneously)l(,)j(making)c(it)0 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(p)q(ossible)c(to)e(use)g(eac)o(h)g(program's)f(unique)j(functions)f(on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same)g(data.)0 1929 y(This)j(memo)e(is)i(an)e(up)q(dated)i(v)o(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of)g(an)g(X)o(Gobi)g(user's)f(man)o(ual)h(that)g(w)o(as)f(issued)i(in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ly)l(,)0 1985 y(1990.)g(F)l(or)11 b(statlib)h(distribution)h(b)o(y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ctronic)i(mail,)f(it)g(has)f(b)q(een)h(reduced)h(in)f(size)g(b)o(y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)0 2042 y(all)16 b(\014gures.)k(The)c(full)g(memo)f(is)h(a)o(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ilable)h(from)d(statlib)i(via)f(ftp.)p 0 2090 688 2 v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 a Fq(X)f(Window)f(System)e Fp(is)j(a)f(trademark)h(of)e(MIT.)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y Fo(1)69 2178 y Fp(It)e(is)h(the)g(p)q(olicy)h(of)e(Bellcore)i(to)e(a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o(oid)i(an)o(y)f(statemen)o(ts)g(of)f(comparativ)o(e)i(analysis)h(or)d(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(aluation)j(of)d(pro)q(ducts)0 2224 y(or)i(v)o(endors.)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n)o(y)13 b(men)o(tion)g(of)g(pro)q(ducts)g(or)g(v)o(endors)g(in)g(thi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)q(cumen)o(t)f(is)g(done)g(where)g(necessary)g(for)f(the)h(sak)o(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 y(of)g(scien)o(ti\014c)i(accuracy)f(and)g(precision,)h(or)f(to)f(pr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de)h(an)g(example)h(of)d(a)i(tec)o(hnology)h(for)e(illustrativ)o(e)j(pu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(oses,)0 2315 y(and)f(should)i(not)e(b)q(e)g(construed)g(as)g(either)h(a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q(ositiv)o(e)j(or)e(negativ)o(e)h(commen)o(tary)g(on)e(that)h(pro)q(duct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)f(v)o(endor.)0 2361 y(Neither)d(the)g(inclusion)j(of)c(a)g(pro)q(duct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)e(v)o(endor)i(in)f(this)g(do)q(cumen)o(t,)h(nor)f(the)f(omission)j(of)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h(pro)q(duct)g(or)g(v)o(endor,)0 2407 y(should)k(b)q(e)e(in)o(terprete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)f(indicating)j(a)d(p)q(osition)i(or)e(opinion)i(of)e(that)g(pro)q(duct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)f(v)o(endor)g(on)h(the)f(part)g(of)f(the)0 2452 y(authors)h(or)f(of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lcore.)848 2577 y Fs(1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n(Con)n(ten)n(ts)0 297 y Fm(1)42 b(In)o(tro)q(duction)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4)0 399 y(2)42 b(Initiating)19 b(X)o(Gobi)1244 b(5)68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s(2.1)46 b(A)o(t)14 b(the)i(shell)g(lev)o(el)35 b Fl(:)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:)g(:)h(:)f(:)g(:)h(:)f(:)g(:)h(:)f(:)h(:)f(:)g(:)h(:)f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h(:)f(:)g(:)h(:)f(:)h(:)f(:)g(:)81 b Fs(5)68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(2.2)46 b(F)l(rom)14 b(within)j(S)12 b Fl(:)22 b(:)h(:)f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h(:)f(:)h(:)f(:)g(:)h(:)f(:)g(:)h(:)f(:)g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h(:)f(:)g(:)81 b Fs(7)0 614 y Fm(3)42 b(Note)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n)g(terminology)1149 b(7)0 716 y(4)42 b(La)o(y)o(out)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8)68 772 y Fs(4.1)46 b(Main)15 b(panel)41 b Fl(:)22 b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h(:)f(:)g(:)h(:)f(:)h(:)f(:)g(:)h(:)f(:)g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h(:)f(:)g(:)81 b Fs(8)68 829 y(4.2)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V)l(ariable)16 b(selection)h(panel)41 b Fl(:)22 b(:)h(:)f(:)g(:)h(:)f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h(:)f(:)g(:)h(:)f(:)g(:)h(:)f(:)g(:)h(:)f(:)g(:)h(:)f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81 b Fs(9)173 885 y(4.2.1)50 b(The)16 b(extra)e(v)m(ariable)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(:)23 b(:)f(:)g(:)h(:)f(:)h(:)f(:)g(:)h(:)f(:)g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h(:)f(:)g(:)58 b Fs(10)68 941 y(4.3)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Plotting)15 b(windo)o(w)42 b Fl(:)22 b(:)g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g(:)h(:)f(:)g(:)h(:)f(:)g(:)h(:)f(:)g(:)h(:)f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58 b Fs(10)0 1043 y Fm(5)42 b(Main)17 b(con)o(trol)h(panel)f(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 b(11)68 1100 y Fs(5.1)46 b(DotPlot)32 b Fl(:)22 b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g(:)h(:)f(:)h(:)f(:)g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h(:)f(:)g(:)58 b Fs(11)68 1156 y(5.2)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XYPlot)40 b Fl(:)22 b(:)h(:)f(:)g(:)h(:)f(:)g(:)h(:)f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h(:)f(:)g(:)h(:)f(:)g(:)h(:)f(:)g(:)h(:)f(:)g(:)h(:)f(:)g(:)h(:)f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58 b Fs(11)68 1213 y(5.3)46 b(Rotate)21 b Fl(:)h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g(:)h(:)f(:)g(:)h(:)f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g(:)h(:)f(:)h(:)f(:)g(:)58 b Fs(12)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 y(5.3.1)50 b(Sp)q(eed)17 b(scrollbar)28 b Fl(:)22 b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h(:)f(:)g(:)h(:)f(:)g(:)h(:)f(:)g(:)h(:)f(:)g(:)h(:)f(:)g(:)h(:)f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58 b Fs(13)173 1326 y(5.3.2)50 b(Change)15 b(Direction)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(:)k(:)h(:)f(:)g(:)h(:)f(:)h(:)f(:)g(:)h(:)f(:)g(:)h(:)f(:)g(:)h(:)f(:)g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:)f(:)g(:)h(:)f(:)h(:)f(:)g(:)58 b Fs(13)173 1382 y(5.3.3)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P)o(ause)37 b Fl(:)22 b(:)h(:)f(:)g(:)h(:)f(:)g(:)h(:)f(:)g(:)h(:)f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g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13)173 1439 y(5.3.4)50 b(Ro)q(c)o(k)15 b(and)g(In)o(terp)q(olat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(:)22 b(:)g(:)h(:)f(:)h(:)f(:)g(:)h(:)f(:)g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h(:)f(:)g(:)58 b Fs(13)173 1495 y(5.3.5)50 b(Axis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election)22 b Fl(:)h(:)f(:)g(:)h(:)f(:)g(:)h(:)f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14)173 1551 y(5.3.6)50 b(Sa)o(v)o(e)15 b(Co)q(e\013s)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(:)22 b(:)h(:)f(:)g(:)h(:)f(:)g(:)h(:)f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g(:)h(:)f(:)h(:)f(:)g(:)58 b Fs(14)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 y(5.4)46 b(T)l(our)26 b Fl(:)d(:)f(:)g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h(:)f(:)g(:)h(:)f(:)g(:)h(:)f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h(:)f(:)h(:)f(:)g(:)58 b Fs(14)173 1664 y(5.4.1)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p)q(eed)17 b(scrollbar)28 b Fl(:)22 b(:)g(:)h(:)f(:)g(:)h(:)f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g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15)173 1721 y(5.4.2)50 b(P)o(ause)37 b Fl(:)22 b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h(:)f(:)g(:)h(:)f(:)g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h(:)f(:)g(:)58 b Fs(15)173 1777 y(5.4.3)50 b(Reinit)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(:)22 b(:)h(:)f(:)g(:)h(:)f(:)g(:)h(:)f(:)g(:)h(:)f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15)173 1834 y(5.4.4)50 b(Step)16 b(and)f(Go)43 b Fl(:)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:)f(:)g(:)h(:)f(:)g(:)h(:)f(:)h(:)f(:)g(:)h(:)f(:)g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h(:)f(:)g(:)58 b Fs(16)173 1890 y(5.4.5)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Lo)q(cal)15 b(Scan)43 b Fl(:)22 b(:)h(:)f(:)g(:)h(:)f(:)g(:)h(:)f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g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16)173 1947 y(5.4.6)50 b(Bac)o(ktrc)o(k)11 b Fl(:)23 b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h(:)f(:)g(:)h(:)f(:)g(:)h(:)f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h(:)f(:)h(:)f(:)g(:)58 b Fs(16)173 2003 y(5.4.7)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B/F)33 b Fl(:)22 b(:)g(:)h(:)f(:)g(:)h(:)f(:)g(:)h(:)f(:)g(:)h(:)f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g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16)173 2060 y(5.4.8)50 b(I/O)15 b(Men)o(u)23 b Fl(:)f(:)g(:)h(:)f(:)g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:)f(:)g(:)h(:)f(:)h(:)f(:)g(:)h(:)f(:)g(:)h(:)f(:)g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h(:)f(:)g(:)58 b Fs(16)68 2116 y(5.5)46 b(Pro)s(jection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Pursuit)i(Guided)g(T)l(our)d Fl(:)23 b(:)f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g(:)h(:)f(:)h(:)f(:)g(:)58 b Fs(17)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 y(5.5.1)50 b(PrnCmp)15 b(Basis)42 b Fl(:)22 b(:)g(:)h(:)f(:)g(:)h(:)f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:)f(:)g(:)h(:)f(:)g(:)h(:)f(:)g(:)h(:)f(:)g(:)h(:)f(:)g(:)h(:)f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58 b Fs(17)173 2229 y(5.5.2)50 b(Optimz)39 b Fl(:)23 b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h(:)f(:)g(:)h(:)f(:)g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h(:)f(:)g(:)58 b Fs(18)173 2285 y(5.5.3)50 b(Bitmap)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(:)23 b(:)f(:)g(:)h(:)f(:)g(:)h(:)f(:)g(:)h(:)f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18)173 2342 y(5.5.4)50 b(Jumpsz)16 b(lab)q(el)h(and)e(scrollbar)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(:)23 b(:)f(:)g(:)h(:)f(:)g(:)h(:)f(:)g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58 b Fs(19)173 2398 y(5.5.5)50 b(T)l(ermsinExp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r)f(WinWidth)h(lab)q(el)h(and)e(scrollbar)25 b Fl(:)d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h(:)f(:)g(:)58 b Fs(19)848 2577 y(2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173 195 a Fs(5.5.6)50 b(PP)15 b(Index)h(Men)o(u)g Fl(:)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:)g(:)h(:)f(:)g(:)h(:)f(:)h(:)f(:)g(:)h(:)f(:)g(:)h(:)f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h(:)f(:)h(:)f(:)g(:)58 b Fs(19)68 252 y(5.6)46 b(Scale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(:)i(:)f(:)g(:)h(:)f(:)g(:)h(:)f(:)g(:)h(:)f(:)g(:)h(:)f(:)g(:)h(:)f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h(:)f(:)g(:)h(:)f(:)g(:)h(:)f(:)g(:)h(:)f(:)g(:)h(:)f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58 b Fs(20)173 308 y(5.6.1)50 b(Reset)15 b(Scale)34 b Fl(:)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:)h(:)f(:)g(:)h(:)f(:)g(:)h(:)f(:)h(:)f(:)g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h(:)f(:)g(:)58 b Fs(21)173 364 y(5.6.2)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cale)16 b(con)o(trols)22 b Fl(:)h(:)f(:)g(:)h(:)f(:)g(:)h(:)f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g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21)173 421 y(5.6.3)50 b(Data)14 b(Cen)o(ter/Plot)h(Cen)o(ter)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(:)22 b(:)h(:)f(:)g(:)h(:)f(:)g(:)h(:)f(:)g(:)h(:)f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h(:)f(:)g(:)58 b Fs(21)173 477 y(5.6.4)50 b(Reset)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hift)40 b Fl(:)22 b(:)h(:)f(:)g(:)h(:)f(:)g(:)h(:)f(:)h(:)f(:)g(:)h(:)f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:)h(:)f(:)g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22)173 534 y(5.6.5)50 b(Shift)16 b(con)o(trols)28 b Fl(:)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:)f(:)g(:)h(:)f(:)g(:)h(:)f(:)h(:)f(:)g(:)h(:)f(:)g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h(:)f(:)g(:)58 b Fs(22)173 590 y(5.6.6)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td)16 b(Men)o(u)29 b Fl(:)22 b(:)g(:)h(:)f(:)g(:)h(:)f(:)g(:)h(:)f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g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22)173 647 y(5.6.7)50 b(View)16 b(Standardization)g(scrollbar)g(and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)q(el)48 b Fl(:)22 b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23)68 703 y(5.7)46 b(Brush)39 b Fl(:)22 b(:)g(:)h(:)f(:)g(:)h(:)f(:)g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:)f(:)g(:)h(:)f(:)g(:)h(:)f(:)h(:)f(:)g(:)h(:)f(:)g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h(:)f(:)g(:)58 b Fs(23)173 760 y(5.7.1)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Brush)16 b(On)29 b Fl(:)22 b(:)g(:)h(:)f(:)g(:)h(:)f(:)g(:)h(:)f(:)h(:)f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:)h(:)f(:)g(:)h(:)f(:)g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23)173 816 y(5.7.2)50 b(Color)15 b(and)g(Glyph)h(Men)o(us)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(:)c(:)f(:)h(:)f(:)g(:)h(:)f(:)g(:)h(:)f(:)g(:)h(:)f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h(:)f(:)g(:)58 b Fs(24)173 873 y(5.7.3)50 b(Brushing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mo)q(des:)k(p)q(ersisten)o(t,)c(transien)o(t,)e(undo)2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(:)i(:)f(:)g(:)h(:)f(:)g(:)h(:)f(:)h(:)f(:)g(:)58 b Fs(24)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 y(5.7.4)50 b(Erase)15 b(and)g(Complemen)o(t)42 b Fl(:)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:)f(:)h(:)f(:)g(:)h(:)f(:)g(:)h(:)f(:)g(:)h(:)f(:)g(:)h(:)f(:)g(:)h(:)f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58 b Fs(24)173 985 y(5.7.5)50 b(Send)16 b(Up)q(date)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(:)23 b(:)f(:)g(:)h(:)f(:)g(:)h(:)f(:)h(:)f(:)g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g(:)h(:)f(:)h(:)f(:)g(:)58 b Fs(24)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 y(5.7.6)50 b(Reset)15 b(Men)o(u)23 b Fl(:)f(:)h(:)f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h(:)f(:)g(:)h(:)f(:)g(:)h(:)f(:)g(:)h(:)f(:)g(:)h(:)f(:)g(:)h(:)f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58 b Fs(25)173 1098 y(5.7.7)50 b(Sa)o(v)o(e)15 b(in)h(\014le)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(:)22 b(:)h(:)f(:)g(:)h(:)f(:)g(:)h(:)f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g(:)h(:)f(:)h(:)f(:)g(:)58 b Fs(25)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 y(5.7.8)50 b(Sa)o(v)o(e)15 b(in)h(v)m(ar)39 b Fl(:)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:)h(:)f(:)g(:)h(:)f(:)g(:)h(:)f(:)h(:)f(:)g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h(:)f(:)g(:)58 b Fs(25)68 1211 y(5.8)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den)o(tify)39 b Fl(:)22 b(:)h(:)f(:)g(:)h(:)f(:)g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h(:)f(:)g(:)h(:)f(:)g(:)h(:)f(:)g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58 b Fs(26)68 1268 y(5.9)46 b(Options)35 b Fl(:)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:)h(:)f(:)g(:)h(:)f(:)g(:)h(:)f(:)g(:)h(:)f(:)g(:)h(:)f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g(:)h(:)f(:)g(:)h(:)f(:)h(:)f(:)g(:)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26)68 1324 y(5.10)23 b(New)15 b(Data)26 b Fl(:)d(:)f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h(:)f(:)g(:)h(:)f(:)h(:)f(:)g(:)h(:)f(:)g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h(:)f(:)g(:)58 b Fs(27)68 1381 y(5.11)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Unlink)i Fl(:)d(:)g(:)h(:)f(:)g(:)h(:)f(:)g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g(:)h(:)f(:)g(:)h(:)f(:)g(:)h(:)f(:)g(:)h(:)f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58 b Fs(27)68 1437 y(5.12)23 b(Help)30 b Fl(:)23 b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g(:)h(:)f(:)g(:)h(:)f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g(:)h(:)f(:)h(:)f(:)g(:)58 b Fs(27)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 y(5.13)23 b(Exit)36 b Fl(:)23 b(:)f(:)g(:)h(:)f(:)g(:)h(:)f(:)g(:)h(: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g(:)h(:)f(:)g(:)h(:)f(:)h(:)f(:)g(:)h(:)f(:)g(:)h(:)f(:)g(:)h(:)f(:)g(: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f(:)g(:)h(:)f(:)h(:)f(:)g(:)58 b Fs(27)0 1595 y Fm(6)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Resources)1369 b(27)68 1652 y Fs(6.1)46 b(Use)15 b(of)g(the)g(-nam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umen)o(t)38 b Fl(:)22 b(:)g(:)h(:)f(:)h(:)f(:)g(:)h(:)f(:)g(:)h(:)f(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h(:)f(:)g(:)h(:)f(:)g(:)h(:)f(:)h(:)f(:)g(:)58 b Fs(28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 y Fm(7)42 b(F)l(uture)17 b(w)o(ork)1315 b(29)0 1856 y(8)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c)o(kno)o(wledgemen)o(ts)1162 b(30)0 1958 y(9)42 b(App)q(endix:)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)18 b(Help)f(P)o(age)1054 b(31)173 2014 y Fk(help\()23 b(xgobi)g(\)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(:)g(:)f(:)g(:)h(:)f(:)g(:)h(:)f(:)g(:)h(:)f(:)h(:)f(:)g(:)h(:)f(:)g(:)h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:)g(:)h(:)f(:)g(:)h(:)f(:)g(:)h(:)f(:)h(:)f(:)g(:)58 b Fs(31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 y Fm(References)1420 b(33)848 2577 y Fs(3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n(1)69 b(In)n(tro)r(duction)0 321 y Fs(Multidimensional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data)c(arise)i(in)f(man)o(y)g(discipline)q(s)i(within)g(the)e(telecomm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cations)h(indus-)0 378 y(try)l(.)h(Scien)o(tists)13 b(and)e(engineers,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)e(w)o(ell)i(as)e(statisticians,)h(are)f(faced)h(with)f(the)h(task)e(of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alyzing)0 434 y(complex)g(data)f(on)h(net)o(w)o(ork)e(tra\016c,)i(soft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o(are)d(p)q(erformance,)k(telephone)g(usage)e(and)h(device)h(c)o(har-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 y(acteristics.)20 b(These)c(data)e(can)i(come)f(as)g(exp)q(erimen)o(ta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suremen)o(ts,)f(sim)o(ulation)h(results,)f(or)0 547 y(surv)o(ey)g(res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ses.)0 629 y(In)o(teractiv)o(e)i(and)g(dynamic)h(graphical)g(metho)q(d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)g(v)o(ery)f(useful)j(in)e(the)g(analysis)h(of)f(m)o(ultidi-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y(mensional)g(data.)22 b(Suc)o(h)16 b(metho)q(ds)h(enable)g(a)f(data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alyst)h(to)f(directly)i(manipulate)h(graphical)0 742 y(displa)o(ys)h(of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h(data)e(on)i(a)f(computer)g(screen,)h(with)g(nearly)g(instan)o(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)q(onse.)30 b(A)18 b(user)g(can)0 798 y(quic)o(kly)g(b)q(ecom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miliar)h(with)f(a)f(new)h(set)f(of)g(data)g(b)o(y)h(scanning)h(sequence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f(scatterplots,)0 854 y(in)o(teractiv)o(ely)g(rescaling)g(plots)g(and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)h(the)f(mouse)h(to)e(iden)o(tify)j(in)o(teresting)e(p)q(oin)o(ts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y(F)l(urthermore,)k(p)q(ossible)h(relationships)g(among)e(three)h(or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)h(v)m(ariables)h(can)f(b)q(e)g(disco)o(v)o(ered)0 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(and)e(explored.)27 b(F)l(or)16 b(instance,)i(rotation)f(ma)o(y)f(rev)o(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high-dimensional)k(curv)m(ature)c(or)g(m)o(ulti-)0 1049 y(dimensional)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liers,)f(and)f(brushing)g(can)g(help)h(an)f(analyst)g(sp)q(ot)f(cl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and)g(study)g(their)0 1105 y(b)q(eha)o(vior.)h(This)13 b(information)g(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b)q(e)h(used)f(to)f(guide)i(the)f(use)g(of)g(other)f(graphical)i(and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alytic)0 1162 y(tec)o(hniques.)0 1243 y(X)o(Gobi)21 b(is)g(a)g(program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)g(data)h(analysis)g(whic)o(h)h(com)o(bines)g(man)o(y)e(graphical)i(to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s)f(for)f(the)0 1299 y(displa)o(y)i(and)f(manipulation)i(of)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tterplots)g(in)i(a)f(highly)h(in)o(teractiv)o(e)f(direct)h(manipulatio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 y(format.)d(Its)c(functionalit)o(y)h(presen)o(tly)g(includes)h(th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)o(wing:)68 1455 y Fj(\017)23 b Fs(one-v)m(ariable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extured)e(dot)g(plots;)68 1541 y Fj(\017)23 b Fs(t)o(w)o(o-v)m(ariable)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catterplots,)f(to)h(whic)o(h)h(connected)g(lines)h(can)e(b)q(e)h(added;)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 y Fj(\017)23 b Fs(three-dimensional)15 b(rotation)e(around)g(a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bitary)g(axis)h(with)f(trac)o(kball)h(con)o(trol,)f(includ-)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 y(ing)i(the)h(abilit)o(y)g(to)f(sa)o(v)o(e)f(co)q(e\016cien)o(ts)i(of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tation;)68 1770 y Fj(\017)23 b Fs(grand)17 b(tour)h(rotation:)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)18 b(smo)q(oth)f(randomized)i(sequence)g(of)f(t)o(w)o(o-dimensiona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)s(jec-)114 1826 y(tions)c(in)h(order)f(to)g(explore)g(a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-dimensional)k(p)q(oin)o(t)c(cloud;)68 1912 y Fj(\017)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pro)s(jection)17 b(pursuit)h(guided)h(tour:)24 b(a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metho)q(d)h(for)e(helping)k(the)d(grand)h(tour)e(to)h(\014nd)i(in-)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 y(teresting)c(views)h(of)e(the)i(data;)68 2055 y Fj(\017)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brushing:)c(the)11 b(abilit)o(y)i(to)d(c)o(hange)i(the)f(color)g(or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ting)h(c)o(haracter)e(of)h(a)g(p)q(oin)o(t)h(or)f(a)g(group)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 y(of)g(p)q(oin)o(ts,)h(including)j(the)c(abilit)o(y)i(to)e(transmi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g(information)h(to)f(other)g(windo)o(ws,)h(and)114 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o)i(sa)o(v)o(e)h(indicator)h(v)o(ectors)e(of)h(brushing)h(information;)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 y Fj(\017)23 b Fs(mo)o(ving)15 b(and)g(reshaping)h(of)f(the)g(data)g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the)f(plot)g(region;)68 2340 y Fj(\017)23 b Fs(iden)o(ti\014cation: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)o(ying)c(the)f(case)f(lab)q(el)i(or)d(ro)o(w)h(n)o(um)o(b)q(er)g(of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g(in)o(teresting)h(p)q(oin)o(t)g(b)o(y)114 2396 y(p)q(ositioning)g(the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)g(near)h(it,)f(including)k(the)c(abilit)o(y)i(to)e(cause)g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)f(p)q(oin)o(t)h(to)f(b)q(e)114 2452 y(lab)q(elled)k(in)e(other)e(wi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ws;)848 2577 y(4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68 195 a Fj(\017)23 b Fs(v)m(ariable)16 b(transformation;)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y Fj(\017)23 b Fs(on-line)17 b(help.)0 405 y(X)o(Gobi)f(has)g(b)q(ee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)g(so)e(that)h(it)g(can)g(b)q(e)h(link)o(ed)h(to)d(New)i(S)f(\(Bec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o(er)g(et)g(al.)23 b(\(1988\)\))14 b(or)h(it)0 461 y(can)k(b)q(e)g(run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)g(a)g(stand-alone)h(program.)29 b(When)18 b(run)h(in)g(conjunctio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)e(S,)h(it)f(accepts)h(a)0 518 y(matrix)13 b(in)h(S)f(data)g(format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)i(input)h(and)f(writes)h(its)f(output)g(as)g(S)g(v)o(ectors.)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therwise,)13 b(it)h(reads)0 574 y(and)h(writes)h(ASCI)q(I)g(\014les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y(The)11 b(X)g(Windo)o(w)g(System)g(w)o(as)f(c)o(hosen)h(as)g(a)g(soft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o(are)e(implemen)o(tation)j(en)o(vironmen)o(t)f(for)f(X)o(Gobi)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 y(b)q(ecause)j(it)f(is)g(the)g(most)f(widely)j(used)e(windo)o(w)g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for)f(UNIX)1177 695 y Fo(R)1166 696 y Fi(\015)1210 712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w)o(orkstations,)g(and)h(it)g(o\013ers)0 769 y(go)q(o)q(d)k(p)q(ortabi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y)i(across)e(w)o(orkstations.)22 b(X)17 b(has)f(also)g(b)q(een)i(impleme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d)g(on)f(some)f(high-end)0 825 y(p)q(ersonal)f(computers.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n)15 b(recen)o(t)f(y)o(ears,)g(X)g(has)h(b)q(een)g(c)o(hosen)g(as)f(a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)o(elopmen)o(t)h(en)o(vironmen)o(t)0 881 y(b)o(y)e(sev)o(eral)g(of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lcore's)h(o)o(wner-clien)o(t)f(companies.)20 b(X)o(Gobi)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has)g(b)q(een)h(tested)f(on)g(w)o(orkstations)0 938 y(man)o(ufactured)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b)o(y)h(Sun)g(Microsystems,)g(Inc.)42 b(and)23 b(the)f(Digital)h(Equipme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h(Corp)q(oration,)0 994 y(among)14 b(others,)h(and)g(is)h(exp)q(ected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f(w)o(ork)f(wherev)o(er)h(X)h(w)o(orks.)0 1076 y(In)c(this)h(memo,)f(w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f(presen)o(t)h(a)g(more)f(detailed)i(description)h(of)d(eac)o(h)h(of)g(X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bi's)f(capabilities)j(and)0 1132 y(a)h(man)o(ual)h(for)e(its)i(use.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F)l(or)14 b(further)i(reading)g(on)f(the)g(use)h(of)f(dynamic)h(graphic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)f(statistics,)0 1189 y(see)g(Clev)o(eland)i(and)e(McGill)i(\(1988\)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 y Fn(2)69 b(Initiating)21 b(X)n(Gobi)0 1483 y Fs(X)o(Gobi)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can)g(b)q(e)h(executed)g(at)e(the)h(UNIX)h(shell)g(lev)o(el)h(or)d(from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)j(S.)d(When)i(it)f(is)h(initiated)g(at)0 1539 y(the)i(shell)i(lev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,)f(X)o(Gobi)f(can)g(accept)g(an)g(ASCI)q(I)h(\014le)g(as)f(an)g(argume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f(or)h(read)g(from)f(standard)0 1596 y(input,)j(and)f(it)g(write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put)f(to)g(an)h(ASCI)q(I)h(\014le.)26 b(Within)18 b(S,)e(X)o(Gobi)h(i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ted)g(using)g(an)e(S)0 1652 y(function,)h(and)f(the)g(\014rs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umen)o(t)g(to)h(the)g(S)g(function)h(is)f(an)g(S)g(matrix.)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n)16 b(this)h(case,)e(X)o(Gobi)0 1709 y(writes)g(out)g(data)g(b)o(y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ing)g(\014les)h(in)g(the)g(S)f(data)f(format.)0 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h(2.1)56 b(A)n(t)19 b(the)f(shell)g(lev)n(el)0 1966 y Fs(Execute)e(X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bi)f(with)g(the)h(name)f(of)g(a)g(\014le)h(as)f(an)g(argumen)o(t:)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 y Fm(xgobi)i(data\014le)0 2199 y Fs(Eac)o(h)i(line)i(in)f(the)g(\014l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o(ust)f(con)o(tain)g(one)h(ro)o(w)e(of)h(the)g(input)h(data)f(matrix,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f(lines)i(m)o(ust)0 2256 y(b)q(e)i(separated)e(b)o(y)h(carriag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s.)40 b(Columns,)24 b(or)e(v)m(ariables,)i(can)e(b)q(e)h(separated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o(y)g(an)o(y)0 2312 y(n)o(um)o(b)q(er)13 b(of)g(tabs)f(or)g(spaces.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\(If)13 b(the)f(\014le)i(con)o(taining)g(the)f(data)f(matrix)h(has)f(a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)g(of)f(the)h(form)0 2368 y(data\014le.dat,)i(it)g(can)g(b)q(e)h(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to)e(xgobi)i(as)e(data\014le;)i(that)e(is,)i(without)f(the)g(.da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\016x.\))p 0 2410 688 2 v 38 2452 a Fq(UNIX)d Fp(is)j(a)f(registere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demark)g(of)f(UNIX)f(Systems)i(Lab)q(oratories.)848 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s(5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X)o(Gobi)11 b(also)h(accepts)f(standard)g(input,)i(whic)o(h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o)o(ws)f(a)g(user)h(to)f(select)h(certain)g(ro)o(ws)e(or)h(column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y(to)16 b(plot)g(using)h(UNIX)g(commands.)22 b(F)l(or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example,)g(columns)h(can)g(b)q(e)g(selected)g(using)g(`cut')e(an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y(piping)i(the)e(output)g(to)g(X)o(Gobi:)114 427 y Fm(cut)j(-f1-10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\014le)h Fj(j)g Fm(xgobi)0 545 y Fs(Ro)o(ws)d(can)h(b)q(e)h(s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i\014ed)h(using)f(`sed')f(or)g(`head')g(and)g(piping)i(the)e(output)g(to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o(Gobi:)114 664 y Fm(head)i(-1500)g(data\014le)g Fj(j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xgobi)0 783 y Fs(T)l(o)j(\014nd)h(v)m(ariable)h(and)f(case)f(lab)q(els,)j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o(Gobi)e(lo)q(oks)f(for)g(lab)q(els)i(\014les)g(in)f(the)g(directory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)0 839 y Fm(data\014le)g Fs(is)g(found.)34 b(V)l(ariable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\(column\))f(lab)q(els)i(m)o(ust)d(b)q(e)i(in)f(a)g(\014le)h(named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\014le.col)g(\(or)0 896 y(data\014le.column,)g(data\014le.collab,)g(or)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\014le.v)m(ar\),)i(where)f(data\014le)h(is)g(the)f(name)g(of)g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14le)0 952 y(con)o(taining)d(the)f(matrix.)19 b(Case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\(ro)o(w\))f(lab)q(els)i(m)o(ust)f(b)q(e)h(in)g(a)f(\014le)h(named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\014le.ro)o(w)g(\(or)f(data-)0 1009 y(\014le.ro)o(wlab)e(or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\014le.case\).)18 b(There)11 b(should)h(b)q(e)f(one)h(lab)q(el)g(p)q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line,)i(and)f(the)f(lab)q(el)h(can)f(include)0 1065 y(blanks.)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f)17 b(v)m(ariable)h(or)e(case)h(lab)q(els)i(are)d(not)h(supplied,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e(lab)q(els)i(using)e(column)h(or)e(ro)o(w)0 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(n)o(um)o(b)q(ers)i(are)f(used.)28 b(If)18 b(X)o(Gobi)g(is)g(reading)g(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standard)g(input,)i(it)f(do)q(es)g(not)f(lo)q(ok)h(for)f(an)o(y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 y(lab)q(els)g(\014les,)f(but)f(uses)g(the)h(default)f(v)m(alues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 y(V)l(ariables)k(can)f(b)q(e)h(group)q(ed)f(so)f(that)g(all)i(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ables)g(in)g(a)f(group)f(are)h(scaled)g(and)g(transforme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 y(together.)h(Y)l(ou)14 b(migh)o(t)g(w)o(an)o(t)g(to)f(group)h(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ables)i(whic)o(h)f(use)g(the)f(same)g(unit)h(of)f(measure,)g(suc)o(h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 y(as)j(n)o(um)o(b)q(er)g(of)g(telephone)i(calls)f(p)q(er)g(unit)g(time,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or)f(an)o(y)f(other)h(v)m(ariables)i(whic)o(h)f(y)o(ou)f(w)o(an)o(t)f(to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 y(compare)g(directly)l(.)25 b(In)17 b(that)e(case,)h(if)h(one)g(of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i(v)m(ariables)g(is)g(transformed,)f(it)g(seems)g(natural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 y(that)d(ev)o(ery)h(v)m(ariable)h(in)g(the)f(same)f(group)h(should)g(b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h(similarly)g(transformed.)k(\(See)14 b(section)g(4.2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 y(and)h(5.6.6)f(for)h(other)f(references)i(to)f(v)m(ariabl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uping.\))0 1623 y(Up)q(on)f(initialization,)i(X)o(Gobi)e(lo)q(oks)g(for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g(\014le)i(named)f(data\014le.vgroups)f(whic)o(h)h(is)g(constructe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 y(as)g(follo)o(ws:)k(there)c(is)h(a)f(single)h(ro)o(w)e(of)h(i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gers,)f(one)h(in)o(teger)h(for)e(eac)o(h)h(v)m(ariable)h(in)g(th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rix.)0 1736 y(V)l(ariables)21 b(to)d(b)q(e)i(group)q(ed)g(together)f(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assigned)h(the)g(same)f(in)o(teger.)33 b(F)l(or)18 b(example,)j(a)e(\014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792 y(con)o(taining)i(the)f(ro)o(w)f(1)h(2)g(3)g(3)f(1)h(is)h(used)g(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a)g(data)f(matrix)h(of)g(\014v)o(e)g(columns.)36 b(The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\014rst)0 1849 y(and)e(\014fth)g(v)m(ariable)h(will)h(b)q(e)e(group)q(ed,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)e(will)j(the)e(third)g(and)g(fourth.)27 b(If)18 b(data\014le.vgroup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0 1905 y(not)f(found)h(eac)o(h)f(v)m(ariable)i(is)f(scaled)g(individu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q(y)i(and)d(an)o(y)g(transformation)f(applied)k(to)c(that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 y(v)m(ariable)h(a\013ects)d(no)h(other)g(v)m(ariable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 y(By)e(default,)h(the)f(scaling)h(used)g(is)g(minim)o(um-maxim)o(um;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d(is,)i(the)f(data)f(are)h(scaled)h(in)o(to)f(the)0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(plotting)j(windo)o(w)h(using)f(the)g(minim)o(um)i(and)e(maxim)o(um)g(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ues)h(of)e(eac)o(h)h(v)m(ariable)i(or)d(v)m(ariable)0 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(group,)h(in)h(suc)o(h)g(a)e(w)o(a)o(y)h(that)f(the)i(midp)q(oin)o(t)g(of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v)m(ariable)i(is)f(at)e(the)i(cen)o(ter)f(of)g(the)g(plotting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 y(windo)o(w,)j(and)g(no)f(p)q(oin)o(ts)h(fall)g(outside)h(the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ting)h(windo)o(w.)30 b(Tw)o(o)18 b(other)g(scaling)h(metho)q(d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 y(can)i(b)q(e)g(sp)q(eci\014ed)i(with)e(command)f(line)i(argumen)o(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b(T)l(o)20 b(scale)h(using)h(mean)e(and)h(standard)0 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(deviation,)16 b(t)o(yp)q(e)114 2444 y Fm(xgobi)h(-std)g(msd)g(data\014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 2577 y Fs(6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7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T)l(o)12 b(use)g(median)h(and)f(median)h(absolute)f(d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\(MAD\),)e(use)h Fm(mmd)f Fs(instead)i(of)e Fm(msd)p Fs(.)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f)12 b(one)0 252 y(of)j(those)g(t)o(w)o(o)g(scaling)h(metho)q(ds)g(is)g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hosen,)f(the)h(n)o(um)o(b)q(er)g(of)f(standard)g(deviations)i(\(or)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Ds\))0 308 y(from)e(the)h(mean)g(\(or)f(median\))i(to)e(b)q(e)i(co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ined)f(within)h(the)f(plotting)h(windo)o(w)f(can)g(b)q(e)g(sp)q(eci\014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64 y(as)i(w)o(ell,)h(b)o(y)g(adding)g Fm(-dev)h(x)p Fs(,)e(wher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x)f Fs(is)h(a)f(real)h(n)o(um)o(b)q(er)g(b)q(et)o(w)o(een)g(0)f(an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.)k(\(The)c(view)g(of)0 421 y(the)f(data)g(can)g(b)q(e)h(rescaled)g(a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o(y)g(time)g(once)h(X)o(Gobi)f(is)h(running;)g(see)f(section)h(5.6.6.\))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y(Other)i(command)g(line)j(argumen)o(ts)d(are)g(those)g(used)i(b)o(y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)g(X)h(programs;)g(read)g(ab)q(out)0 559 y(them)d(in)h(do)q(cume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tion)f(for)g(the)g(X)g(Windo)o(w)g(System)g(suc)o(h)h(as)f(Jone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\(1989\).)21 b(A)16 b(frequen)o(tly)0 615 y(used)d(argumen)o(t)f(i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\\displa)o(y)l(,")h(whic)o(h)f(allo)o(ws)g(a)f(user)h(to)f(run)h(an)f(X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ication)h(on)f(one)g(mac)o(hine)0 672 y(and)i(displa)o(y)i(the)e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on)g(another.)20 b(It)15 b(is)h(used)f(as)g(follo)o(ws:)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 y Fm(xgobi)i(-displa)o(y)g(mac)o(hine)p 640 784 16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w(name:0)f(data\014le)0 929 y Fh(2.2)56 b(F)-5 b(rom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within)i(S)0 1040 y Fs(A)o(t)c(the)g(S)g(command)g(line,)i(t)o(yp)q(e)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 y Fl(&gt;)f Fm(xgobi\(matrix\))0 1264 y Fs(All)e(the)e(capabilities)j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)q(ed)g(in)e(the)g(previous)g(section)g(for)f(use)g(on)h(the)f(UNIX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)e(line)0 1320 y(are)k(also)h(a)o(v)m(ailable)h(for)e(the)h(xgobi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f(function;)i(the)f(S)g(help)h(page)e(in)h(the)g(App)q(endix)i(describ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)0 1376 y(the)c(argumen)o(ts)f(to)g(the)h(xgobi)g(S)g(function)h(whic)o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allo)o(w)g(these)g(capabilities.)23 b(The)15 b(data)f(matrix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 y(can)h(b)q(e)h(an)f(S)h(expression,)f(as)g(in)h(this)g(example:)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 y Fl(&gt;)g Fm(xgobi\(cbind\(sp)q(d,p)q(o)o(w,freq\)\)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.)0 1712 y Fn(3)69 b(Note)22 b(on)i(terminology)0 1838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There)f(are)f(some)g(common)f(shorthand)i(expressions)g(in)g(use)f(to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)q(e)i(mouse)e(b)q(eha)o(vior.)0 1895 y(\\Clic)o(k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left)h(\(or)d(middle)k(or)d(righ)o(t\)")g(on)h(a)f(button)h(or)f(regio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s)g(p)q(osition)g(the)g(mouse)g(cursor)0 1951 y(on)g(that)e(button)i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region,)h(and)f(then)h(press)g(and)g(release)g(the)f(left)h(\(or)f(middl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)f(righ)o(t\))f(mouse)0 2007 y(button.)0 2089 y(\\Selecting")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)f(button)h(or)e(mo)q(de)i(usually)g(means)g(clic)o(king)h(left)f(on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f(button)h(or)g(on)g(the)0 2145 y(button)16 b(displa)o(ying)i(that)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)q(de's)h(name.)23 b(If)17 b(it)f(means)g(clic)o(king)j(middle)e(or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)o(t,)g(that)g(should)0 2202 y(b)q(e)k(clear)g(from)f(the)g(con)o(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(A)20 b(selected)g(button)g(is)g(highligh)o(ted,)i(meaning)e(it)f(i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)o(y)o(ed)0 2258 y(with)e(its)g(foreground)f(and)g(bac)o(kgroun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s)f(rev)o(ersed.)27 b(Sometimes)18 b(\\deselecting")h(is)f(use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 y(to)d(mean)g(clic)o(king)i(on)e(a)g(button)g(that)f(is)i(already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ligh)o(ted.)0 2396 y(\\Dragging)g(the)h(mouse")g(means)g(pressing)h(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of)g(the)g(mouse)h(buttons)e(and)i(holding)g(it)g(do)o(w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 y(while)f(mo)o(ving)e(the)g(mouse)g(itself.)848 2577 y(7)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8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n(4)69 b(La)n(y)n(out)0 321 y Fs(When)16 b(y)o(ou)f(initiat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e(X)o(Gobi)h(pro)q(cess,)f(an)h(X)o(Gobi)f(windo)o(w)h(app)q(ears)g(on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o(our)g(screen,)h(or)f(on)0 378 y(whatev)o(er)g(other)h(screen)h(y)o(ou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ignate.)23 b(It)16 b(has)g(a)g(ro)o(w)f(of)h(buttons)f(across)h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)g(whic)o(h)h(w)o(e)0 434 y(call)f(the)g(main)f(panel)h(or)f(the)g(mai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)o(trol)f(panel.)0 516 y(The)i(rest)g(of)f(the)h(windo)o(w)g(i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vided)i(in)o(to)e(three)g(sections,)h(as)e(y)o(ou)h(can)g(see)g(i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)h(1:)k(the)0 572 y(v)m(ariable)c(selection)g(panel)f(on)g(the)g(r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t,)f(the)g(plotting)i(windo)o(w)e(in)i(the)e(cen)o(ter,)h(and)g(a)f(co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ol)0 629 y(panel)21 b(on)f(the)g(left.)34 b(The)20 b(partitioning)h(of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space)g(among)f(these)h(three)h(elemen)o(ts,)g(calle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y(\\panes,")c(can)g(b)q(e)h(adjusted)f(in)o(teractiv)o(ely)h(using)g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small)h(rectangles,)g(called)g(\\grips,")f(that)0 742 y(app)q(ear)j(a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h(b)q(ottom)f(of)g(the)h(partitioning)h(lines.)35 b(Here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s)g(an)g(explanation)h(of)e(their)i(use,)0 798 y(tak)o(en)c(from)g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)q(cumen)o(tation)h(for)e(the)h(A)o(thena)g(Widget)f(Set)h(\(P)o(eterson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\(1991\)\):)23 b(\\When)0 854 y(the)g(mouse)f(p)q(oin)o(ter)h(is)h(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itioned)g(on)e(a)h(grip)g(and)g(pressed,)h(an)f(arro)o(w)e(is)i(displa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o(ed)h(that)0 911 y(indicates)c(the)f(pane)g(that)e(is)i(to)f(b)q(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ized.)31 b(When)19 b(k)o(eeping)g(the)g(mouse)f(button)h(do)o(wn,)f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 y(user)f(can)f(mo)o(v)o(e)g(the)h(grip)g(.)23 b(.)h(.)g(left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nd)f(righ)o(t)h(.)23 b(.)h(.)g(This,)17 b(in)g(turn,)g(c)o(hanges)f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)g(of)f(the)0 1024 y(pane.")0 1105 y(Readers)i(who)g(are)g(familiar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)g(the)f(w)o(ork)f(of)h(Buja,)h(Hurley)l(,)h(and)e(McDonald)g(\(Buja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)h(al.)0 1162 y(\(1988\),)e(Hurley)i(and)f(Buja)g(\(1990\)\))e(will)k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gnize)f(X)o(Gobi's)f(la)o(y)o(out)f(and)i(m)o(uc)o(h)f(of)f(its)i(func-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218 y(tionalit)o(y)l(.)29 b(Man)o(y)17 b(mo)q(des)h(and)g(features)g(i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o(Gobi)g(are)g(reimplemen)o(tations)h(in)g(C)e(and)h(the)g(X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 y(Windo)o(w)d(System)g(of)g(designs)h(originally)h(protot)o(yp)q(ed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)g(a)g(Sym)o(b)q(olics)h(LISP)g(mac)o(hine.)0 1420 y Fh(4.1)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Main)18 b(panel)0 1531 y Fs(The)e(main)h(panel)g(is)f(the)g(ro)o(w)f(of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s)g(across)f(the)h(top)g(of)f(an)h(X)o(Gobi)g(windo)o(w.)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is)16 b(panel)0 1587 y(is)22 b(divided)h(in)o(to)e(t)o(w)o(o)f(se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b(The)21 b(buttons)g(on)g(the)g(left)h(\(from)e Fm(DotPlot)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to)f Fm(Iden)o(tify)p Fs(\))0 1644 y(represen)o(t)g(X)o(Gobi)g(mo)q(des,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f(they)g(are)f(m)o(utually)i(exclusiv)o(e.)39 b(F)l(or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example,)j(if)e Fm(Scale)g Fs(is)0 1700 y(selected,)15 b(then)e(selecting)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Brush)e Fs(causes)g Fm(Scale)h Fs(to)e(b)q(e)i(deselected.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Eac)o(h)14 b(of)e(these)i(mo)q(des)g(also)0 1757 y(has)k(an)h(asso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ated)f(con)o(trol)g(panel)i(whic)o(h)f(is)g(displa)o(y)o(ed)g(to)f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)h(of)f(the)g(plotting)h(windo)o(w)0 1813 y(when)d(it)f(is)h(selected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 y(The)f(buttons)f(on)h(the)g(righ)o(t)f(of)h(the)g(main)g(panel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\(from)f Fm(Options)i Fs(to)e Fm(Exit)p Fs(\))g(are)g(miscellaneou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 y(top)h(lev)o(el)h(con)o(trols.)k(All)c(the)g(buttons)f(in)h(the)f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panel)g(are)f(describ)q(ed)i(in)f(Section)g(5.)0 2032 y(The)c(\014rs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up)g(of)g(buttons)g(in)h(the)g(main)g(panel)g(has)g(t)o(w)o(o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al)j(subgroups.)18 b(The)12 b(leftmost)0 2089 y(buttons,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m(DotPlot)p Fs(,)h Fm(XYPlot)p Fs(,)f Fm(Rotate)g Fs(and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T)l(our)p Fs(,)f(are)g(all)i(used)f(to)f(c)o(hange)h(the)g(plotting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 y(mo)q(de;)14 b(that)f(is,)h(the)g(dimensionalit)o(y)h(and)f(other)f(c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acteristics)h(of)f(the)h(plot)g(and)f(the)h(b)q(eha)o(vior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 y(of)i(the)h(v)m(ariable)h(selection)g(panel.)26 b(Selecting)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ne)f(of)f(the)h(righ)o(tmost)f(buttons,)g Fm(Scale)p Fs(,)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Brush)0 2258 y Fs(or)k Fm(Iden)o(tify)p Fs(,)h(do)q(es)g(not)f(a\013ec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i(plotting)f(mo)q(de,)i(but)f(rather)e(mak)o(es)h(certain)h(function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 y(a)o(v)m(ailable)17 b(for)d(the)i(curren)o(t)f(plot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 y(Figure)f(1)f(w)o(as)g(pro)q(duced)i(b)o(y)e(\014rst)g(selecting)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Rotate)d Fs(and)h(then)g(rotating)f(the)h(data)f(to)g(pro)q(duc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 y(the)k(displa)o(y)o(ed)i(view.)27 b Fm(Brush)17 b Fs(w)o(as)f(then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:)25 b(this)18 b(didn't)g(alter)f(the)h(view,)g(but)f(allo)o(w)o(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 2577 y(8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9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the)17 b(displa)o(y)o(ed)h(plot)f(to)f(b)q(e)h(brushed)h(so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f(three)g(glyph)i(t)o(yp)q(es)f(are)f(presen)o(t.)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m(Iden)o(tify)16 b Fs(w)o(as)0 252 y(selected)c(next;)g(this)f(also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dn't)h(alter)g(the)g(view,)g(but)g(allo)o(w)o(ed)g(three)g(case)f(lab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s)i(to)e(b)q(e)h(attac)o(hed.)0 308 y(Up)q(on)j(reselecting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Rotate)p Fs(,)f(the)h(user)f(could)h(then)f(rotate)f(the)h(plot)g(whil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aining)f(the)f(e\013ects)0 364 y(of)i(brushing)h(and)f(ide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\014cation.)0 511 y Fh(4.2)56 b(V)-5 b(ariable)18 b(selection)f(panel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 y Fs(A)o(t)g(the)h(righ)o(t)g(of)f(the)h(windo)o(w)g(is)g(a)g(set)g(of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)q(eled)j(circles,)g(called)f(v)m(ariable)g(selection)g(circles,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 y(eac)o(h)e(of)f(whic)o(h)h(is)g(asso)q(ciated)g(with)g(one)g(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able.)25 b(There)17 b(is)g(one)g(extra)f(v)m(ariable,)i(whic)o(h)f(ma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0 735 y(hold)i(di\013eren)o(t)g(data)f(throughout)g(an)g(X)o(Gobi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ssion;)h(its)f(b)q(eha)o(vior)g(is)g(describ)q(ed)i(in)e(sectio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 y(4.2.1.)0 873 y(The)14 b(v)m(ariable)i(selection)f(circles)h(act)d(a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s)g(whic)o(h)h(resp)q(ond)f(to)g(mouse)g(clic)o(ks)h(b)o(y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ing)0 929 y(and)h(deselecting)i(v)m(ariables)g(for)d(plotting.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)c(selected)g(v)m(ariable)g(is)g(indicated)h(b)o(y)e(a)g(highligh)o(te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 y(lab)q(el)g(ab)q(o)o(v)o(e)e(the)g(corresp)q(onding)h(v)m(ariabl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ion)g(circle.)20 b(In)14 b(Figure)g(1,)f(the)g(v)m(ariables)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(ae)n(de2)p Fs(,)0 1042 y Fg(he)n(ad)g Fs(and)h Fg(ae)n(de3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are)g(selected.)0 1123 y(The)21 b(b)q(eha)o(vior)g(of)g(the)g(v)m(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selection)g(circles)g(dep)q(ends)h(on)e(the)g(plotting)g(mo)q(de,)h(and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0 1180 y(describ)q(ed)e(in)f(the)f(corresp)q(onding)h(sections)f(of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)g(man)o(ual.)26 b(Ab)q(o)o(v)o(e)17 b(the)g(v)m(ariable)h(panel)g(i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0 1236 y(bit)g(of)g(text)f(to)h(remind)h(the)f(user)g(of)f(the)h(mous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ons)g(to)f(p)q(erform)h(to)f(select)i(and)f(deselect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 y(v)m(ariables.)i(In)13 b(Figure)g(1,)f(the)g(text)g(is)g(truncated;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full)g(lab)q(el)h(reads)e(\\L/M:)f(Select)i(V)l(ariable,"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 y(meaning)g(that)e(either)i(the)g(left)f(or)g(the)g(middle)i(mouse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)g(is)h(used)g(to)e(select)i(a)f(new)g(v)m(ariable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 y(\(Clic)o(king)g(on)e(a)g(v)m(ariable)h(circle)h(or)e(most)g(other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s)h(with)h(the)f(righ)o(t)g(button)h(activ)o(es)f(X)o(Gobi'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 y(on-line)17 b(help;)f(see)g(section)f(5.12)f(for)h(further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.\))0 1543 y(X)o(Gobi)g(can)h(b)q(e)g(either)f(in)i(a)d(one-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able)j(plotting)f(mo)q(de)g(\(initiated)g(b)o(y)f(selecting)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DotPlot)p Fs(\),)0 1600 y(a)g(t)o(w)o(o-v)m(ariable)h(plotting)f(mo)q(d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\()p Fm(XYPlot)p Fs(\),)f(a)g(three-v)m(ariable)i(mo)q(de)e(\(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Rotate)p Fs(\),)g(or)g(a)g(mo)q(de)0 1656 y(in)d(whic)o(h)h(t)o(w)o(o,)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)h(or)g(more)g(v)m(ariables)i(can)f(b)q(e)g(plotted)g(\(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T)l(our)p Fs(\).)j(In)d(all)h(plotting)f(mo)q(des,)f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 y(lines)20 b(in)g(the)e(v)m(ariable)i(circles)h(are)d(parallel)i(and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)q(ortional)g(in)g(length)h(to)e(the)g(axes)h(whic)o(h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 y(can)c(b)q(e)h(displa)o(y)o(ed)h(in)f(the)f(plot)g(windo)o(w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 y(In)k Fm(DotPlot)p Fs(,)h(a)f(horizon)o(tal)g(line)h(is)f(dra)o(wn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h(the)g(v)m(ariable)h(circle)g(of)e(the)h(\\extra")e(v)m(ariable,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 y(and)e(a)g(v)o(ertical)h(line)h(in)f(the)f(circle)i(of)e(the)g(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able)i(b)q(eing)f(plotted.)0 1988 y(In)j Fm(XYPlot)p Fs(,)g(a)f(horizo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l)h(line)i(is)e(dra)o(wn)f(in)h(the)g(v)m(ariable)h(circle)g(of)f(the)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v)m(ariable)h(and)f(a)0 2045 y(v)o(ertical)d(line)h(in)f(that)e(of)h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g(v)m(ariable.)0 2126 y(In)g(the)g Fm(Rotate)f Fs(mo)q(de,)h(if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tation)e(is)i(ab)q(out)f(the)h Fm(Y)h(axis)p Fs(,)d(one)i(Y)f(v)m(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is)f(plotted)g(against)0 2183 y(a)e(linear)h(com)o(bination)f(of)g(t)o(w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e(X)i(v)m(ariables.)21 b(A)13 b(v)o(ertical)g(line)i(is)e(dra)o(wn)f(in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f(v)m(ariable)h(circle)h(of)0 2239 y(the)f(Y)h(v)m(ariable;)g(horizo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l)g(lines)h(are)e(dra)o(wn)g(in)h(the)f(v)m(ariable)i(circles)g(of)e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o(w)o(o)f(X)i(v)m(ariables,)0 2296 y(and)d(they)h(are)f(prop)q(ortiona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g(length)g(to)e(the)i(co)q(e\016cien)o(ts)g(of)f(the)g(t)o(w)o(o)f(X)i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m(ariables.)20 b(If)12 b(rotation)0 2352 y(is)18 b(ab)q(out)f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X)j(axis)p Fs(,)c(one)i(X)f(v)m(ariable)i(is)f(plotted)f(against)g(a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ar)i(com)o(bination)f(of)e(t)o(w)o(o)g(Y)0 2408 y(v)m(ariables,)h(and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f(horizon)o(tal)h(lines)g(app)q(earing)g(in)g(the)g(Y)f(v)m(ariabl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les)h(are)e(prop)q(ortional)848 2577 y(9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in)17 b(length)h(to)e(the)g(co)q(e\016cien)o(ts)i(of)e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o(w)o(o)e(Y)i(v)m(ariables.)25 b(If)17 b Fm(oblique)h Fs(rotation)d(is)j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(hosen,)e(the)0 252 y(lines)h(in)f(the)f(three)h(v)m(ariable)g(circle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)e(usually)i(oblique,)f(as)f(they)h(are)f(in)h(Figure)f(1,)g(and)g(they)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y(indicate)i(the)e(length)h(and)f(orien)o(tation)g(of)g(the)h(asso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ated)f(axes.)0 389 y(In)i Fm(T)l(our)f Fs(mo)q(de,)h(the)g(lines)i(in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v)m(ariable)h(circles)h(are)d(usually)j(oblique,)f(and)f(agai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llel)0 446 y(and)e(prop)q(ortional)h(in)g(length)g(to)e(the)i(plotting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es;)g(see)g(Section)i(5.4)d(for)g(further)h(description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 y(Clic)o(king)23 b(left)e(on)g(a)g(v)m(ariable)h(lab)q(el)h(brings)e(up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e(men)o(u)i(of)e(transformations)g(\(for)g(example,)0 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m(In)o(v)o(erse)p Fs(,)9 b Fm(Natural)j(Log)e Fs(and)h Fm(Square)g(Ro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)p Fs(\))h(that)e(ma)o(y)g(b)q(e)i(p)q(erformed)f(on)g(that)f(v)m(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and)0 640 y(other)j(mem)o(b)q(ers)h(of)g(its)g(v)m(ariable)h(group.)k(A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mark)f(app)q(ears)h(next)g(to)f(the)h(name)f(of)h(the)g(curren)o(t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 y(transformation.)24 b(T)l(o)17 b(apply)h(a)e(transformation,)g(drag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mouse)g(do)o(wn)g(the)g(men)o(u)g(un)o(til)h(the)0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(desired)c(transformation)d(is)i(highligh)o(ted)h(and)e(then)h(releas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.)19 b(If)13 b(data)f(in)h(the)f(selected)i(v)m(ariabl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 y(or)h(v)m(ariable)j(group)d(are)h(outside)g(the)g(range)g(of)f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formation,)e(it)i(is)h(not)e(b)q(e)i(applied)g(an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 y(an)e(error)g(message)f(app)q(ears)i(in)g(the)f(windo)o(w)g(from)g(w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h)h(X)o(Gobi)f(w)o(as)g(initiated.)0 1011 y Fm(4.2.1)52 b(The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extra)f(v)m(ariable)0 1122 y Fs(When)d(X)o(Gobi)g(is)h(initiated,)g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a)e(v)m(ariable,)i(the)f(last)g(one)g(in)h(the)f(v)m(ariabl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ion)f(panel,)0 1178 y(con)o(tains)g(the)g(ro)o(w)g(n)o(um)o(b)q(er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g(the)g(data)f(and)i(is)f(lab)q(eled)j(\\1:n.")h(When)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DotPlot)g Fs(is)g(selected,)0 1235 y(it)21 b(is)f(used)h(to)f(con)o(tai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h(v)m(alues)g(used)g(b)o(y)f(the)h(texturing)f(algorithm)h(to)e(spread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f(data)0 1291 y(laterally)l(,)f(and)f(the)f(lab)q(el)j(b)q(ecomes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\txtr.")25 b(When)18 b(another)f(plotting)h(mo)q(de)g(is)g(selected,)h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347 y(extra)c(v)m(ariable)h(rev)o(erts)f(to)f(the)h(ro)o(w)g(n)o(um)o(b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s.)0 1429 y(If)i(brushing)h(has)e(b)q(een)i(p)q(erformed,)f(and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\013eren)o(t)h(colors)g(or)f(glyphs)h(exist,)g(and)g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Sa)o(v)o(e)g(in)0 1485 y(v)m(ar)10 b Fs(button)h(in)h(brushing)g(i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,)h(then)f(eac)o(h)f(group)g(de\014ned)h(b)o(y)g(brushing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quires)g(a)f(group)0 1542 y(n)o(um)o(b)q(er)17 b(and)f(those)h(group)f(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um)o(b)q(ers)g(are)g(stored)g(in)i(this)f(v)m(ariable.)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17 b(lab)q(el)h(then)f(b)q(ecomes)0 1598 y(\\group.")k(If)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colors)h(and)g(glyphs)g(are)g(reset)f(using)i(the)e(brushing)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Reset)h(Men)o(u)d Fs(and)h Fm(Sa)o(v)o(e)g(in)0 1655 y(v)m(ar)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is)i(selected)h(again,)e(the)g(v)m(ariable)i(rev)o(erts)e(to)g(the)g(r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g(n)o(um)o(b)q(ers.)21 b(\(It)15 b(isn't)g(p)q(ossible)i(to)e(us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 y(the)g Fm(Sa)o(v)o(e)h(in)i(v)m(ar)c Fs(function)i(on)f(a)g(plo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g(has)g(b)q(een)h(de\014ned)g(in)g(the)g Fm(DotPlo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mo)q(de.\))0 1858 y Fh(4.3)56 b(Plotting)18 b(windo)n(w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 y Fs(In)j(the)f(cen)o(ter)h(of)e(the)i(X)o(Gobi)f(windo)o(w)g(is)h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ting)f(windo)o(w)h(whic)o(h)g(alw)o(a)o(ys)e(con)o(tains)i(a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 y(scatterplot,)14 b(with)i(the)f(p)q(ossible)i(addition)f(of)f(lin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gmen)o(ts)d(connecting)j(the)e(p)q(oin)o(ts.)20 b(In)c(som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 y(X)o(Gobi)f(mo)q(des,)h(suc)o(h)f(as)g Fm(Brush)g Fs(or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Scale)p Fs(,)g(there)h(are)f(a)g(few)g(w)o(ords)g(of)g(instructio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)o(y)o(ed)0 2138 y(ab)q(o)o(v)o(e)f(the)h(plotting)g(windo)o(w.)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)c(instructions)g(describ)q(e)i(the)d(mouse)h(op)q(erations)f(tha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)0 2194 y(e\013ectiv)o(e)h(within)g(the)f(plotting)h(windo)o(w)f(whil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d(mo)q(de)i(is)g(selected.)837 2577 y(10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n(5)69 b(Main)23 b(con)n(trol)g(panel)f(button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y Fh(5.1)56 b(DotPlot)0 434 y Fs(This)21 b(button)e(initiates)j(a)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-v)m(ariable)j(plotting)e(mo)q(de,)h(displa)o(ying)h(the)e(data)g(in)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v)o(ertical)0 490 y(textured)h(dot)f(strip,)h(using)h(a)e(metho)q(d)h(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(w)o(as)h(prop)q(osed)h(b)o(y)g(T)l(uk)o(ey)f(and)h(T)l(uk)o(ey)g(\(1990\)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547 y(T)l(extured)d(dot)g(strips)f(spread)h(the)g(data)f(laterally)i(b)o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amoun)o(ts)f(that)g(are)g(partly)h(constrained)0 603 y(and)c(partly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dom,)g(resulting)i(in)f(a)f(fairly)h(smo)q(oth)f(spreading)i(of)e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q(oin)o(ts)h(and)g(minimizing)0 660 y(artifacts)g(of)h(the)g(plotting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ho)q(d,)f(suc)o(h)h(as)f(strip)q(es,)g(clusters,)g(or)g(gaps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 y(When)j(y)o(ou)f(select)h Fm(DotPlot)p Fs(,)h(the)f(last)f(v)m(ariabl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f(the)g(v)m(ariable)h(selection)g(panel)f(is)g(used)g(to)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 y(con)o(tain)e(the)h(lateral)f(spreading)h(data,)f(the)g(\\texturing"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m(ariable.)24 b(Its)17 b(lab)q(el)g(b)q(ecomes)g(\\txtr.")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 y(Only)g(the)f(middle)i(button)f(is)g(e\013ectiv)o(e)f(for)g(v)m(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selection)g(in)f(this)g(mo)q(de,)g(since)g(the)g(\\tex-)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y(turing")e(v)m(ariable)i(is)f(held)g(\014xed.)0 1042 y(Left)e(clic)o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b(alw)o(a)o(ys)14 b(ignored)0 1098 y(Middle)j(clic)o(k)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 y(the)f(\\txtr")d(v)m(ariable)199 b(ignored)95 1211 y(the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ctiv)o(e)f(v)m(ariable)205 b(a)15 b(new)g(textured)h(dot)e(plot)i(i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ted)95 1267 y(an)g(inactiv)o(e)i(v)m(ariable)182 b(this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v)m(ariable)g(replaces)g(the)g(activ)o(e)f(v)m(ariabl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 y(Selecting)h(the)f(activ)o(e)g(v)m(ariable)h(rep)q(eatedly)g(cause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)g(textured)f(dot)h(plots)f(to)h(b)q(e)g(generated.)0 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hese)22 b(di\013er)g(from)f(one)h(another)f(due)i(to)e(the)h(partially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dom)g(nature)f(of)h(the)f(texturing)0 1511 y(algorithm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 y(F)l(rom)16 b(the)h Fm(DotPlot)h Fs(mo)q(de,)f(y)o(ou)g(can)g(en)o(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Fm(Scale)p Fs(,)g Fm(Brush)p Fs(,)f(or)h Fm(Iden)o(tify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without)h(losing)h(a)0 1649 y(textured)g(dot)f(plot,)h(and)g(the)g(las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m(ariable,)h(\\txtr,")e(is)h(unc)o(hanged.)28 b(Ho)o(w)o(ev)o(er,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f)h(y)o(ou)g(select)0 1706 y Fm(XYPlot)p Fs(,)c Fm(Rotat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or)g Fm(T)l(our)p Fs(,)e(the)j(v)m(ariable)g(will)h(c)o(hange:)j(it)c(i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n)h(used)f(to)g(con)o(tain)g(the)g(ro)o(w)0 1762 y(n)o(um)o(b)q(ers)h(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the)h(data.)0 1909 y Fh(5.2)56 b(XYPlot)0 2020 y Fs(This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s)h(the)f(mo)q(de)g(that)f(X)o(Gobi)h(is)g(in)h(up)q(on)f(initiation;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e(is)h(a)e(t)o(w)o(o-v)m(ariable)h(plotting)h(mo)q(de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 y(The)12 b(con)o(trol)f(panel)i(to)e(the)h(left)g(of)g(the)g(plotting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)o(w)g(con)o(tains)g(the)g(con)o(trols)f(used)h(in)h(cycling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 y(through)i(a)f(sequence)i(of)f(plots.)k(Select)d Fm(Cycl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to)g(activ)m(ate)g(this)g(pro)q(cess.)20 b(Selecting)d Fm(Fix)g(X)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or)0 2189 y Fm(Fix)k(Y)d Fs(forces)g(one)h(of)f(the)h(axes)f(to)g(b)q(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ld)h(constan)o(t;)e(otherwise,)g(the)h(plots)f(cycle)i(o)o(v)o(er)e(al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0 2245 y(v)m(ariables)h(for)f(the)g(curren)o(t)g(X,)g(and)h(then)f(mo)o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e)f(to)h(the)g(next)g(X,)g(and)h(so)e(forth.)22 b(The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crollbar)0 2302 y(allo)o(ws)g(con)o(trol)g(of)f(the)h(dela)o(y)h(b)q(et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o(een)f(plots:)23 b(mo)o(ving)17 b(the)g(scrollbar)h(to)e(the)h(righ)o(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ens)0 2358 y(the)f(dela)o(y)l(.)837 2577 y(11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The)11 b(follo)o(wing)h(table)f(describ)q(es)i(the)e(result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g(di\013eren)o(t)g(clic)o(ks)h(in)g(the)f(v)m(ariable)h(selectio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nel:)0 314 y(Left)h(clic)o(k)95 370 y(an)h(inactiv)o(e)i(v)m(ariable)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is)16 b(v)m(ariable)h(replaces)f(the)f(activ)o(e)g(X)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 y(the)h(activ)o(e)f(X)g(v)m(ariable)155 b(ignored)95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he)16 b(activ)o(e)f(Y)g(v)m(ariable)155 b(the)16 b(activ)o(e)f(Y)g(an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f(are)g(in)o(terc)o(hanged)0 540 y(Middle)i(clic)o(k)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 y(an)e(inactiv)o(e)i(v)m(ariable)181 b(this)16 b(v)m(ariable)h(replace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f(activ)o(e)g(Y)95 653 y(the)h(activ)o(e)f(X)g(v)m(ariable)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16 b(activ)o(e)f(X)g(and)h(Y)f(are)g(in)o(terc)o(hanged)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 y(the)h(activ)o(e)f(Y)g(v)m(ariable)155 b(ignored)0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he)15 b(same)g(v)m(ariable)h(selection)g(rules)g(apply)g(when)f(a)g(t)o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o-v)m(ariable)g(scatterplot)g(app)q(ears)g(in)g(the)0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(plotting)j(windo)o(w)f(during)h(brushing,)g(scaling,)g(or)e(case)h(ide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\014cation.)27 b(The)18 b(plot)f(in)h(Figure)f(2)0 941 y(is)h(in)h(a)e(t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o(o-v)m(ariable)h(mo)q(de,)g(as)f(is)h(indicated)i(b)o(y)d(the)h(t)o(w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e(highligh)o(ted)k(v)m(ariables,)f(Time)f(and)0 997 y(Flo)o(w,)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n)h(the)f(v)m(ariable)i(panel.)20 b(The)14 b(plot)f(has)g(b)q(een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led)f(and)f(connected)h(line)h(segmen)o(ts)e(ha)o(v)o(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y(b)q(een)j(added.)0 1200 y Fh(5.3)56 b(Rotate)0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s(Rotation)12 b(can)i(b)q(e)g(around)f(three)h(t)o(yp)q(es)f(of)g(axes: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14 b(v)o(ertical)g(Y)f(axis,)h(the)f(X)h(axis)g(in)g(the)f(plan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 y(of)f(the)h(screen,)h(or)e(an)o(y)g(oblique)j(axis.)k(F)l(or)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eac)o(h)h(t)o(yp)q(e,)g(a)g(small)g(circle,)i(a)d Fg(tar)n(get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,)h(is)g(dra)o(wn)g(in)g(one)0 1424 y(of)j(the)g(v)m(ariable)h(circle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d(indicate)j(that)d(this)i(v)m(ariable)g(will)h(b)q(e)f(a\013ected)e(b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h(the)g(next)h(mouse)0 1480 y(clic)o(k.)j(\(The)13 b Fg(tar)n(ge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is)g(only)g(dra)o(wn)f(if)i(the)e(cursor)h(is)g(in)h(the)e(v)m(ariabl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ion)h(panel.\))k(V)l(ariable)0 1537 y(selection)e(is)e(di\013eren)o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for)e(eac)o(h)i(t)o(yp)q(e.)0 1618 y Fm(Y)h(Axis:)0 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s(Left)d(clic)o(k)95 1768 y(an)h(inactiv)o(e)i(v)m(ariable)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is)16 b(b)q(ecomes)g(the)f(new)h Fg(tar)n(get)f Fs(X)g(v)m(ariable)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 y(activ)o(e)h Fg(tar)n(get)f Fs(X)275 b(ignored)95 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(activ)o(e)16 b(non-)p Fg(tar)n(get)f Fs(X)187 b(b)q(ecomes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ctiv)o(e)g Fg(tar)n(get)f Fs(X)g(v)m(ariable)95 1938 y(activ)o(e)h(Y)f(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able)233 b(Y)16 b(b)q(ecomes)f Fg(tar)n(get)h Fs(X)f(;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(tar)n(get)g Fs(X)g(b)q(ecomes)h(Y)0 1994 y(Middle)h(clic)o(k)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 y(an)e(inactiv)o(e)i(v)m(ariable)181 b(this)16 b(v)m(ariable)h(re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the)f(activ)o(e)g(Y)95 2107 y(activ)o(e)h Fg(tar)n(ge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X)275 b(Y)16 b(b)q(ecomes)f Fg(tar)n(get)h Fs(X;)f Fg(tar)n(ge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X)g(b)q(ecomes)h(Y)95 2164 y(activ)o(e)g(non-)p Fg(tar)n(ge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X)187 b(Y)16 b(b)q(ecomes)f Fg(tar)n(get)h Fs(X;)f Fg(tar)n(ge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X)g(b)q(ecomes)h(Y)95 2220 y(activ)o(e)g(Y)f(v)m(ariable)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gnored)0 2339 y Fm(X)17 b(Axis:)0 2420 y Fs(Iden)o(tical)g(to)d(Y)i(axi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q(eha)o(vior)h(describ)q(ed)h(ab)q(o)o(v)o(e,)d(except)i(read)f(Y)g(for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)g(and)g(X)g(for)g(Y.)837 2577 y(12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m(Oblique)18 b(Axis:)0 289 y Fs(Left)c(clic)o(k)j(or)e(Middl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)o(k)95 345 y(an)f(inactiv)o(e)i(v)m(ariable)181 b(this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b)q(ecomes)g(the)f(new)h Fg(tar)n(get)f Fs(v)m(ariable)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y(activ)o(e)h Fg(tar)n(get)f Fs(v)m(ariable)155 b(ignored)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 y(activ)o(e)16 b(non-)p Fg(tar)n(get)f Fs(v)m(ariable)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is)16 b(b)q(ecomes)g(activ)o(e)f Fg(tar)n(get)g Fs(v)m(ariabl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 y(The)g(same)f(v)m(ariable)i(selection)g(b)q(eha)o(vior)g(con)o(ti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ues)f(during)g(brushing,)h(scaling)g(and)e(case)h(iden-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 y(ti\014cation)h(when)g(the)f(curren)o(t)g(plot)g(w)o(as)g(de\014ne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ing)g(the)g Fm(Rotate)f Fs(mo)q(de.)0 715 y(In)d(all)g(three)f(t)o(y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)g(of)g(rotation,)g(the)g(cursor)g(on)g(the)g(plot)g(windo)o(w)h(c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ges)f(to)f(a)h(hand)h(indicating)0 771 y(that)h(trac)o(kball)h(co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ols)g(allo)o(w)g(in)o(teractiv)o(e)g(plot)g(manipulation.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Dragging)13 b(the)h(left)g(or)g(middle)0 828 y(mouse)23 b(button)f(i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plot)g(windo)o(w)g(causes)f(a)h(rotation)e(of)h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-dimensional)i(p)q(oin)o(t)0 884 y(cloud.)32 b(When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rotation)e(is)h(ab)q(out)g(a)g(\014xed)h(horizon)o(tal)f(or)f(v)o(ertical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is,)g(mouse)f(mo)o(v)o(emen)o(ts)0 941 y(cause)i(rotation)e(around)i(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axis.)36 b(During)20 b Fm(Oblique)25 b(Axis)20 b Fs(rotation,)g(mouse)h(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v)o(emen)o(t)0 997 y(b)q(oth)15 b(causes)h(rotation)e(ab)q(out)h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)o(t)h(axis)f(and)g(causes)h(a)f(new)g(axis)g(to)g(b)q(e)h(c)o(hos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078 y(When)d(a)g(user)g(selects)h Fm(Rotate)p Fs(,)g(a)e(con)o(tro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nel)h(app)q(ears)f(to)g(the)g(left)g(of)g(the)g(plotting)h(windo)o(w,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 y(as)h(sho)o(wn)g(in)h(Figure)f(1,)g(and)g(its)g(elemen)o(ts)h(ar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)q(ed)i(here.)0 1280 y Fm(5.3.1)52 b(Sp)q(eed)18 b(scrollbar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 y Fs(The)11 b(\014rst)f(elemen)o(t)h(in)h(the)e(rotation)g(panel)i(i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f(scrollbar)h(whic)o(h)h(is)f(used)g(to)f(con)o(trol)g(the)h(apparen)o(t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 y(sp)q(eed)18 b(of)f(rotation.)24 b(\(In)18 b(fact,)e(it)i(adjusts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h(angle)h(of)f(rotation)f(b)q(et)o(w)o(een)h(successiv)o(e)h(replot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 y(of)f(the)h(data.\))26 b(T)l(o)18 b(con)o(trol)f(the)h(scrollbar,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)o(k)g(the)f(mouse)f(where)h(y)o(ou)g(w)o(ould)g(lik)o(e)g(the)g(new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 y(sp)q(eed)e(setting)f(to)g(b)q(e.)21 b(Dragging)14 b(the)h(v)o(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bar)f(causes)g(con)o(tin)o(uous)h(adjustmen)o(ts.)0 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m(5.3.2)52 b(Change)16 b(Direction)0 1816 y Fs(Clic)o(king)h(left)e(o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)h(button)f(rev)o(erses)g(the)g(direction)i(of)e(rotation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 y Fm(5.3.3)52 b(P)o(ause)0 2071 y Fs(Select)16 b Fm(P)o(ause)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to)g(halt)i(rotation;)e(deselect)i(it)g(to)e(restart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 y Fm(5.3.4)52 b(Ro)q(c)o(k)17 b(and)g(In)o(terp)q(olat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 y Fs(The)c(states)g(set)g(b)o(y)g(these)g(t)o(w)o(o)f(buttons)h(are)g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utually)g(exclusiv)o(e,)i(that)e(is,)g(selecting)i(one)e(cause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 y(the)i(other)g(to)g(b)q(e)h(deselected.)837 2577 y(13)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4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While)15 b(the)g(plot)f(is)h(rotating,)e(selecting)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Ro)q(c)o(k)f Fs(causes)h(the)f(rotation)f(to)h(c)o(hange)g(directio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)0 252 y(eac)o(h)k(ten)f(subsequen)o(t)i(replots.)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When)19 b Fm(Ro)q(c)o(k)f Fs(is)i(selected,)g(increasing)g(the)e(sp)q(eed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)f(the)0 308 y(scrollbar)d(causes)f(the)h(angle)f(describ)q(ed)i(b)o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(the)h(ro)q(c)o(king)f(motion)g(to)g(b)q(e)h(wider.)0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(Selecting)e Fm(In)o(terp)q(olate)f Fs(causes)f(the)h(plot)f(to)g(ro)q(c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g(b)q(et)o(w)o(een)h(a)f(plot)h(of)f(Y)g(v)o(ersus)g(one)h(X)f(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able)0 446 y(and)19 b(Y)f(v)o(ersus)h(the)f(other)g(X)h(v)m(ariable,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)f(Y)g(axis)g(rotation)e(is)j(selected.)31 b(\(It)18 b(causes)h(th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)0 502 y(to)f(ro)q(c)o(k)g(b)q(et)o(w)o(een)h(a)g(plot)f(of)h(X)f(v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sus)h(on)f(Y)h(v)m(ariable)h(and)f(a)f(plot)h(of)f(X)h(v)o(ersus)f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)f(Y)0 559 y(v)m(ariable,)g(if)f(X)g(axis)g(rotation)f(i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.\))22 b(During)16 b(oblique)i(axis)e(rotation,)e(it)i(is)g(not)g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(ossible)0 615 y(to)f(select)h Fm(In)o(terp)q(olate)p Fs(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y Fm(5.3.5)52 b(Axis)16 b(selection)0 871 y(Y)h(Axis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:)i(Rotation)14 b(is)i(around)f(the)g(v)o(ertical)h(axis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y Fm(X)h(Axis)p Fs(:)i(Rotation)14 b(is)i(around)f(the)g(horizon)o(ta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is)f(in)h(the)f(plane)i(of)d(the)i(screen.)0 984 y Fm(Oblique)i(Axis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:)h(Rotation)14 b(is)i(around)f(an)o(y)f(oblique)j(axis.)j(The)c(axi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g(selected)i(man)o(ually)f(b)o(y)0 1040 y(dragging)f(the)g(mouse)g(i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plot)f(windo)o(w)h(with)f(the)g(left)h(or)f(middle)i(button)e(hel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)o(wn.)0 1185 y Fm(5.3.6)52 b(Sa)o(v)o(e)15 b(Co)q(e\013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 y Fs(Clic)o(k)i(here)f(to)f(sa)o(v)o(e)g(the)h(co)q(e\016cien)o(ts)g(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rotation)g(for)g(the)h(curren)o(t)g(view.)22 b(Rotation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tops)h(and)0 1352 y(a)h(windo)o(w)g(p)q(ops)g(up)h(that)e(asks)h(y)o(ou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h(t)o(yp)q(e)g(in)h(a)e(\014le)i(name.)23 b(P)o(osition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g(cursor)g(inside)h(the)0 1409 y(text)12 b(windo)o(w)h(to)f(ha)o(v)o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y)o(our)g(t)o(yping)h(ac)o(kno)o(wledged;)g(erase)g(t)o(yp)q(ed)g(c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acters)e(using)j(y)o(our)e(usual)0 1465 y(bac)o(kspace)j(op)q(eration.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When)c(y)o(ou)f(ha)o(v)o(e)g(en)o(tered)g(the)g(\014le)i(name,)e(hi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.)0 1547 y(If)d(X)o(Gobi)f(is)h(initiated)h(from)e(the)h(shell,)h(a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o(w)o(o-column)f(ASCI)q(I)i(\014le)f(is)g(created.)19 b(The)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\014rst)h(column)0 1603 y(con)o(tains)k(the)h(co)q(e\016cien)o(ts)g(of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h(v)m(ariables)g(plotted)g(on)f(the)h(X)f(axis)h(and)f(the)h(second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)0 1660 y(those)e(on)g(the)g(Y)h(axis.)0 1741 y(If)e(X)o(Gobi)g(i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ted)i(within)f(S,)f(a)f(v)o(ector)g(in)i(the)f(S)g(data)f(format)g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created.)20 b(This)14 b(v)o(ector)f(can)0 1797 y(b)q(e)g(transformed)e(i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h(a)f(matrix)h(with)g(the)h(same)e(format)g(as)h(that)f(of)g(the)h(t)o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o-column)g(ASCI)q(I)h(\014le)0 1854 y(describ)q(ed)k(in)g(the)e(previous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)e(b)o(y)g(using)h(the)g(follo)o(wing)g(S)g(command:)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arra)o(y\(co)q(efs,)0 1910 y(c\(2,ncols\)\))p Fs(,)14 b(where)f(co)q(ef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h(the)g(v)o(ector)e(of)h(co)q(e\016cien)o(ts)i(and)e(ncols)h(is)g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o(um)o(b)q(er)g(of)f(columns)0 1967 y(in)k(the)f(curren)o(t)g(data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rix.)0 2113 y Fh(5.4)56 b(T)-5 b(our)0 2224 y Fs(This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button)g(initiates)h(a)e(grand)h(tour)f(using)i(the)e(\014rst)h(three)g(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ables)h(in)f(the)g(data)f(matrix.)0 2281 y(The)c(lab)q(els)h(of)e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)k(v)m(ariables)d(are)g(highligh)o(ted.)21 b(\(If)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h(data)f(matrix)g(y)o(ou)g(supply)i(has)0 2337 y(only)h(one)f(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able,)h(the)g Fm(T)l(our)d Fs(button)i(is)h(not)f(activ)o(e.\)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 y(The)k(grand)f(tour)g(metho)q(d)h(used)g(here)g(successiv)o(ely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ples)f(planes)g(in)h(p-space,)g(where)e(p)h(is)837 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(14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the)15 b(n)o(um)o(b)q(er)h(of)f(v)m(ariables)h(presen)o(tly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,)g(and)g(connects)g(the)f(planes)h(b)o(y)f(mo)o(ving)h(along)f(a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y(geo)q(desic)k(in)o(terp)q(olation)h(path)e(b)q(et)o(w)o(een)g(them.)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18 b(grand)g(tour)g(algorithm)g(is)h(as)f(describ)q(e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y(in)23 b(Buja)f(et)g(al.)41 b(\(1989\).)e(Motion)21 b(is)i(smo)q(oth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q(et)o(w)o(een)i(the)f(starting)f(and)i(ending)g(planes,)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y(but)17 b(when)h(the)f(ending)i(plane)f(is)g(reac)o(hed)f(there)h(i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e(sligh)o(t)i(dela)o(y)g(while)h(the)e(next)g(randomly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y(selected)g(ending)g(plane)g(and)g(consequen)o(t)f(path)g(ar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culated.)24 b(Allo)o(wing)17 b(the)f(grand)g(tour)f(to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y(run)j(without)g(unin)o(terruption,)i(the)e(view)o(er)g(sees)h(an)e(ev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-c)o(hanging)i(sequence)g(of)f(pro)s(jections)0 534 y(of)d(the)g(data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h(p-space.)0 615 y(The)d(X)o(Gobi)g(windo)o(w)h(in)f(Figure)h(3)e(is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g(the)f Fm(T)l(our)f Fs(mo)q(de,)h(exploring)h(a)f(six-dimensional)j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.)0 672 y(\(The)f(user)h(has)f(b)q(een)h(running)h(pro)s(jection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rsuit)h(guided)h(tour,)d(whic)o(h)i(is)g(describ)q(ed)h(later)f(i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y(this)g(man)o(ual.\))0 809 y(A)e(v)m(ariable)h(ma)o(y)f(b)q(e)h(added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g(or)f(remo)o(v)o(ed)h(from)f(the)h(tour)f(b)o(y)h(clic)o(king)i(on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h(corresp)q(onding)0 866 y(v)m(ariable)i(selection)h(circle)f(with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left)h(or)e(middle)j(mouse)d(button.)22 b(If)16 b(at)g(an)o(y)f(tim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)h(t)o(w)o(o)0 922 y(v)m(ariables)f(are)e(selected,)i(motion)f(stop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)g(a)g(pairwise)i(plot)f(of)f(the)h(t)o(w)o(o,)e(and)i(it)g(is)g(not)g(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sible)0 979 y(to)i(remo)o(v)o(e)g(an)o(y)g(more)g(v)m(ariables.)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18 b(bars)f(dra)o(wn)g(inside)i(the)f(v)m(ariable)h(circles)g(are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llel)0 1035 y(and)j(prop)q(ortional)g(in)h(length)g(to)e(the)h(axe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)f(the)h(curren)o(t)g(plot,)h(and)f(con)o(v)o(ey)f(informatio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y(ab)q(out)c(magnitude)g(of)g(the)g(co)q(e\016cien)o(ts)g(of)g(eac)o(h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m(ariable.)21 b(That)14 b(is,)h(the)g(horizon)o(tal)h(pro)s(jectio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 y(of)i(the)g(v)m(ariable)i(bar)e(corresp)q(onds)h(to)f(the)g(X)h(co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\016cien)o(t)g(of)f(that)g(v)m(ariable,)i(and)e(the)h(v)o(ertical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 y(pro)s(jection)c(corresp)q(onds)h(to)e(the)h(Y)h(co)q(e\016cien)o(t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 y Fm(5.4.1)52 b(Sp)q(eed)18 b(scrollbar)0 1460 y Fs(Lik)o(e)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h(sp)q(eed)g(scrollbar)g(in)g Fm(Rotate,)g Fs(this)g(scrollbar)g(all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s)f(the)g(apparen)o(t)g(sp)q(eed)i(of)d(the)i(grand)0 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our)i(to)g(b)q(e)h(adjusted.)k(T)l(o)14 b(con)o(trol)h(the)f(scrollbar,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)o(k)h(the)e(mouse)g(where)h(y)o(ou)f(w)o(ould)h(lik)o(e)g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 y(new)g(sp)q(eed)i(setting)e(to)f(b)q(e.)21 b(Dragging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i(v)o(ertical)g(bar)e(causes)i(con)o(tin)o(uous)f(adjustmen)o(ts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 y Fm(5.4.2)52 b(P)o(ause)0 1829 y Fs(Clic)o(k)16 b(here)g(to)e(caus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f(motion)g(of)g(the)g(tour)g(to)f(stop;)h(clic)o(k)h(again)f(to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tart)f(the)h(motion.)0 1974 y Fm(5.4.3)52 b(Reinit)0 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s(Clic)o(king)19 b(on)f(this)g(button)g(resets)f(the)h Fm(T)l(our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co)q(e\016cien)o(ts)h(using)h(the)f(curren)o(tly)g(selected)h(v)m(ari-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 y(ables.)h(The)12 b(plot)g(b)q(ecomes)h(a)f(pairwise)h(plot)f(of)g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14rst)g(t)o(w)o(o)f(selected)i(v)m(ariables)h(in)f(the)f(v)m(ariabl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 y(selection)17 b(panel,)e(and)h(the)f(tour)g(pro)q(ceeds)h(from)e(that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q(oin)o(t.)837 2577 y(15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6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m(5.4.4)52 b(Step)18 b(and)e(Go)0 306 y Fs(When)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Step)g Fs(is)g(activ)o(e,)g(the)g(tour)f(pauses)h(when)g(it)g(reac)o(he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g(ending)h(plane.)20 b(Clic)o(king)c(on)d Fm(Go)0 362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generates)k(one)g(new)g(ending)h(plane,)h(and)e(the)g(tour)f(to)h(tra)o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els)f(to)g(it.)26 b(These)17 b(t)o(w)o(o)f(buttons)h(ar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y(helpful)g(for)e(understanding)h(the)f(mec)o(hanism)h(of)f(the)g(grand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ur.)0 560 y Fm(5.4.5)52 b(Lo)q(cal)17 b(Scan)0 671 y Fs(Whe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Lo)q(cal)j(Scan)d Fs(is)g(selected,)i(the)e(curren)o(t)g(plane)h(is)f(c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sen)h(to)e(b)q(e)i(the)f(\\anc)o(hor")f(plane.)0 727 y(The)e(tour)g(co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n)o(ues)h(to)e(c)o(ho)q(ose)h(new)h(ending)g(planes,)g(but)f(returns)g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the)g(anc)o(hor)g(plane)h(after)0 783 y(visiting)h(eac)o(h)e(new)g(plane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 y Fm(5.4.6)52 b(Bac)o(ktrc)o(k)0 1035 y Fs(As)21 b(tour)e(runs,)j(a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tory)h(\014le)g(of)g(the)f(base)h(planes)g(passed)g(is)g(sa)o(v)o(ed.)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When)21 b Fm(Bac)o(ktrc)o(k)e Fs(is)0 1092 y(selected)d(the)f(tour)g(run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)o(kw)o(ard)f(through)h(this)h(path.)j(Sim)o(ultaneously)l(,)e(the)e(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um)o(b)q(er)h(in)f(the)0 1148 y(b)q(o)o(x)f(to)f(the)h(righ)o(t)g(of)f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Bac)o(ktrc)o(k)e Fs(button)i(c)o(hanges)g(to)f(displa)o(y)i(the)f(n)o(um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q(er)g(of)g(the)g(plane)h(in)0 1205 y(the)g(history)g(\014le)i(that)d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tour)g(is)h(approac)o(hing.)0 1286 y(When)d(the)g(tour)g(has)g(bac)o(ktr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k)o(ed)f(to)g(the)h(\014rst)g(plane)h(in)g(the)f(history)g(\014le,)h(i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ns)g(around)g(and)0 1343 y(mo)o(v)o(es)d(forw)o(ard)g(through)h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tory)h(\014le.)19 b(This)12 b(is)g(indicated)h(b)o(y)e(the)g(lab)q(el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)g(to)d(the)0 1399 y(righ)o(t)16 b(of)f Fm(Bac)o(ktrc)o(k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whic)o(h)i(c)o(hanges)f(from)f Fm(B)h Fs(\(bac)o(kw)o(ard\))f(to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F)h Fs(\(forw)o(ard\).)21 b(Similarly)l(,)d(when)0 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he)f(tour)f(has)g(reac)o(hed)h(the)g(end)g(of)g(the)f(history)h(\014le,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e(rev)o(erses)h(direction)h(again)e(and)h(b)q(egins)0 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o)c(mo)o(v)o(e)g(bac)o(kw)o(ard)g(through)h(the)f(recorded)i(planes,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g(the)g(lab)q(el)h(to)f(the)f(righ)o(t)h(of)f Fm(Bac)o(ktrc)o(k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 y Fs(corresp)q(ondingly)20 b(c)o(hanges)f(to)f Fm(B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.)h(When)g Fm(Bac)o(ktrc)o(k)e Fs(is)j(deactiv)m(ated)f(the)g(tour)f(b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ins)i(again)0 1625 y(from)14 b(the)i(curren)o(t)f(pro)s(jection,)f(o)o(v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writing)h(the)h(history)f(\014le)h(from)e(this)i(p)q(osition)g(on)o(w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d.)0 1706 y(During)g Fm(Bac)o(ktrc)o(k)d Fs(it)j(is)f(not)g(p)q(ossibl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e(add)g(or)g(remo)o(v)o(e)f(v)m(ariables,)j(since)f(the)f(purp)q(os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g(to)0 1763 y(retrace)f(old)h(steps.)0 1904 y Fm(5.4.7)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B/F)0 2014 y Fs(This)16 b(button)g(indicates)h(the)e(direction)i(of)e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)o(ktrac)o(king,)f(and)h(clic)o(king)h(on)f(it)g(c)o(hanges)f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 y(bac)o(ktrac)o(king)g(direction.)21 b(It)15 b(is)h(only)g(activ)m(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when)h Fm(Bac)o(ktrc)o(k)d Fs(is)j(on.)0 2212 y Fm(5.4.8)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/O)17 b(Men)o(u)0 2396 y(Sa)o(v)o(e)i(Co)q(e\013s:)5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Lik)o(e)18 b(the)g Fm(Sa)o(v)o(e)i(Co)q(e\013s)e Fs(function)h(i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Rotate,)g Fs(this)g(writes)g(out)f(the)g(co)q(ef-)0 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(\014cien)o(ts)i(for)f(the)h(curren)o(t)f(view)h(of)f(the)g(data)g(in)o(to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h(ASCI)q(I)g(\014le)h(as)e(a)g(t)o(w)o(o)f(column)i(matrix.)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 y(16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7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The)18 b(\014rst)g(column)g(con)o(tains)g(the)g(X)g(co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\016cien)o(ts)h(of)f(eac)o(h)g(v)m(ariable)h(and)f(the)g(second)g(co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ins)0 252 y(the)c(Y)h(co)q(e\016cien)o(ts.)20 b(If)15 b(X)o(Gobi)g(i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)i(from)e(within)h(S,)f(these)h(co)q(e\016cien)o(ts)g(are)f(writte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)0 308 y(as)k(a)f(v)o(ector)g(in)i(the)f(S)g(format.)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is)19 b(v)o(ector)g(can)g(b)q(e)g(transformed)f(in)o(to)h(a)g(matrix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)h(the)0 364 y(same)d(format)f(as)h(that)g(of)f(the)i(t)o(w)o(o-column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)q(I)h(\014le)h(b)o(y)e(using)h(the)f(follo)o(wing)h(S)g(command: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y Fm(arra)o(y\(co)q(efs,)23 b(c\(2,ncols\)\))p Fs(,)g(where)e(co)q(ef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h(the)f(v)o(ector)f(of)h(co)q(e\016cien)o(ts)g(and)g(ncols)h(is)f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y(n)o(um)o(b)q(er)16 b(of)e(columns)i(in)g(the)g(curren)o(t)f(data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rix.)0 534 y Fm(Sa)o(v)o(e)20 b(History:)58 b Fs(This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llo)o(ws)g(a)g(history)g(\014le)h(created)e(during)i(bac)o(ktrac)o(king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f(b)q(e)h(sa)o(v)o(ed,)0 590 y(soliciting)e(a)e(\014le)h(name)f(from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user.)0 647 y Fm(Read)h(History:)41 b Fs(This)14 b(allo)o(ws)h(on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f(the)h(history)g(\014les)h(created)f(during)h(bac)o(ktrac)o(king)f(to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q(e)0 703 y(read)i(in)h(so)f(that)f(a)h(prec)o(hosen)h(tour)f(path)g(ca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q(e)h(view)o(ed,)g(or)e(a)h(previous)h(session)g(con)o(tin)o(ued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y Fh(5.5)56 b(Pro)s(jection)18 b(Pursuit)g(Guided)h(T)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ur)0 961 y Fs(The)19 b(grand)g(tour)g(is)h(an)f(exciting)h(w)o(a)o(y)e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visually)i(explore)f(data,)f(searc)o(hing)g(for)g(in)o(teresting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 y(structure)i(in)i(high-dimensional)i(space.)40 b(One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criticism)i(made)f(of)g(the)f(grand)h(tour)f(is)h(that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 y(the)c(c)o(hance)h(of)e(\014nding)i(suc)o(h)g(structure)e(b)q(ecomes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)g(as)e(the)h(dimensionalit)o(y)j(of)c(the)h(data)0 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(increases.)i(The)12 b(pro)s(jection)f(pursuit)i(guided)g(tour)e(in)i(X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bi)f(uses)g(the)g(gradien)o(t)g(of)f(a)h(pro)s(jectio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 y(pursuit)i(function)g(to)e(steer)h(the)g(tour)f(to)o(w)o(ard)f(i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esting)j(views,)g(increasing)g(the)f(c)o(hance)h(that)e(a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 y(user)h(will)i(disco)o(v)o(er)e(them.)19 b(More)12 b(detailed)j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anations)e(can)g(b)q(e)h(found)f(in)h(Co)q(ok)e(et)h(al.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\(1991\).)0 1324 y(Selecting)g(the)f Fm(Pro)s(jPursui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button)g(while)j(in)e Fm(T)l(our)f Fs(mo)q(de)h(\014rst)f(turns)g(o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 Fm(PrnCmp)0 1381 y(Basis)g Fs(button,)i(sphering)h(the)e(data)f(b)o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principal)j(comp)q(onen)o(ts,)e(and)g(creates)e(a)h(windo)o(w)h(i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 y(whic)o(h)f(the)f(pro)s(jection)g(pursuit)h(index)g(for)e(the)h(cur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t)g(t)o(w)o(o)f(dimensional)j(view)f(of)e(the)h(data)0 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(is)h(plotted.)34 b(As)20 b(the)f(tour)g(progresses)h(the)f(index)i(i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ted)f(con)o(tin)o(uously)g(and)g(its)g(v)m(alue)h(i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 y(displa)o(y)o(ed)16 b(directly)h(b)q(eneath)f(this)g(button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 y(The)e(X)o(Gobi)g(windo)o(w)g(in)h(Figure)f(3)f(sho)o(ws)g(a)h(pro)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ction)f(pursuit)i(guided)g(tour)e(session)i(that)e(ha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 y(b)q(een)20 b(running)f(for)f(sev)o(eral)g(min)o(utes.)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18 b(Pro)s(jection)g(Pursuit)h(windo)o(w)g(con)o(tains)f(a)g(plot)h(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744 y(the)c(pro)s(jection)g(pursuit)h(index)h(against)e(time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 y(The)21 b(implemen)o(tion)i(of)d(pro)s(jection)h(pursuit)g(in)h(X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bi)f(in)o(vites)h(user)f(in)o(terv)o(en)o(tion)g(at)f(man)o(y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 y(p)q(oin)o(ts,)i(as)f(the)g(descriptions)h(of)f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Optimz)h Fs(button)e(and)h(the)g(t)o(w)o(o)f(scrollbars)h(will)i(mak)o(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 y(clear.)d(In)15 b(addition,)g(a)f(men)o(u)g(allo)o(ws)h(a)f(user)g(to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)h(di\013eren)o(t)f(pro)s(jection)g(pursuit)h(functions,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y(eac)o(h)g(of)g(whic)o(h)h(ma)o(y)f(\014nd)g(di\013eren)o(t)h(i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esting)g(views.)0 2140 y Fm(5.5.1)52 b(PrnCmp)16 b(Basi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 y Fs(Selecting)23 b(this)g(button)e(p)q(erforms)h(a)f(principal)j(com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n)o(ts)e(transformation)e(of)i(the)f(activ)o(e)0 2307 y(v)m(ariables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n)g(the)f(data.)18 b(When)13 b(pro)s(jection)g(pursuit)g(is)h(selected,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f(is)g(automatically)g(activ)m(ated:)0 2364 y(the)e(2-dimensional)h(pro)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ction)e(pursuit)h(indices)i(are)d(designed)i(for)e(sphered)h(data,)f(an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)o(tly)0 2420 y(this)16 b(sphering)g(is)g(done)f(b)o(y)g(principal)j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)q(onen)o(ts.)837 2577 y(17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8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There)16 b(is)g(no)f(restriction)h(in)g(X)o(Gobi)g(agains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)h(the)f(pro)s(jection)g(pursuit)i(guided)f(tour)f(with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y(unsphered)k(data,)f(but)g(it)h(ma)o(y)e(b)q(eha)o(v)o(e)h(strangely)l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h(in)g(particular)f(with)h(the)f(t)o(w)o(o)f(p)q(olynomial-)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y(based)f(pro)s(jection)f(pursuit)g(functions)h(\(Legendre)f(an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mite\).)0 453 y Fm(5.5.2)52 b(Optimz)0 564 y Fs(When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is)h(button)f(is)g(selected,)i(the)e(tour)f(follo)o(ws)h(the)g(gradie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g(of)g(the)g(pro)s(jection)g(pursuit)0 620 y(function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o)e(\014nd)i(more)e(in)o(teresting)h(views)h(of)e(the)h(data.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n)13 b(this)h(mo)q(de)f(it)g(is)g(usual)h(to)e(k)o(eep)h(con-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 y(trol)i(of)f(the)h Fm(Jumpsz)g Fs(scrollbar)g(to)g(alter)f(th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quency)f(at)g(whic)o(h)g(deriv)m(ativ)o(es)h(are)f(calculate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 y(\(the)e(\\jump)h(size"\),)g(and)f(th)o(us)h(con)o(trol)f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mization)i(of)e(the)g(pro)s(jection)h(pursuit)g(function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 y(F)l(or)g(example,)h(k)o(eep)g(the)g(jump)g(size)h(reasonably)f(larg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\(that)e(is,)i(k)o(eep)g(the)g(jump)g(size)h(scrollbar)0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(at)d(ab)q(out)h(the)g(cen)o(ter)g(of)g(its)g(range\))f(when)i(starting)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Optimz)i Fs(from)e(an)h(arbitrary)f(view)i(so)e(that)0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(large)19 b(jumps)g(to)o(w)o(ard)e(the)i(nearest)g(lo)q(cal)h(maxim)o(um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)g(b)q(e)g(tak)o(en.)31 b(When)19 b(the)g(tour)f(seem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 y(close)e(to)e(a)h(lo)q(cal)i(maxim)o(um,)d(reduce)i(the)g(jump)f(siz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f(k)o(eep)g(it)h(in)g(the)f(lo)q(cal)h(neigh)o(b)q(orho)q(o)q(d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 y(When)k(the)f(guided)i(tour)e(reac)o(hes)g(a)g(lo)q(cal)i(maxim)o(um,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f(ma)o(y)g(turn)g(itself)h(o\013.)32 b(It)19 b(do)q(es)h(thi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 y(when)c(the)h(deriv)m(ativ)o(es)g(are)e(all)i(v)o(ery)f(close)h(to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,)h(meaning)g(a)g(b)q(etter)g(new)g(direction)i(cannot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 y(b)q(e)f(found.)23 b(This)17 b(can)f(happ)q(en)h(at)f(a)f(lo)q(cal)j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)o(um,)e(but)g(it)g(can)g(also)h(happ)q(en)g(at)e(lo)o(w)h(v)m(alue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 y(if)g(the)f(function)h(is)g(\015at.)j(T)l(o)c(turn)g(the)h(tour)e(bac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h(on,)g(turn)g Fm(Optimz)h Fs(o\013.)0 1316 y(When)h Fm(Optimz)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is)g(not)e(selected,)j(the)e(pro)s(jection)g(pursuit)g(index)i(is)e(st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b)q(eing)f(plotted,)f(but)0 1372 y(the)f(guided)h(tour)e(is)h(not)g(ta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place.)22 b(Instead)16 b(the)g(view)o(er)g(is)h(w)o(atc)o(hing)e(a)h(g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tour,)g(with)0 1429 y(new)g(directions)i(of)e(rotation)f(b)q(eing)i(c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sen)g(at)f(random.)0 1510 y(The)h(pro)s(jection)f(pursuit)h(windo)o(w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g(Figure)g(3)f(sho)o(ws)g(the)g(history)h(of)f(sev)o(eral)g(min)o(ute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f(use)0 1567 y(of)j(the)h(guided)h(tour.)29 b(The)19 b(function)h(st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(at)h(a)g(lo)q(cal)i(maxim)o(um,)f(and)g(then)g(suddenly)h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 y(index)e(drops:)k(here)17 b(the)g(user)f(turned)h Fm(Optimz)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o\013)d(for)h(a)g(while)i(and)f(allo)o(w)o(ed)g(a)f(random)g(tour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 y(to)e(pro)q(ceed.)20 b(A)15 b(few)f(min)o(utes)h(later,)f(the)g(user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ned)f Fm(Optimz)i Fs(on)e(again,)g(and)h(a)f(second)g(lo)q(cal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 y(maxim)o(um)19 b(w)o(as)g(reac)o(hed.)33 b(This)20 b(pro)q(cess)g(w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)f(rep)q(eated)h(t)o(wice)f(more)g(b)q(efore)h(a)f(m)o(uc)o(h)h(larger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 y(maxim)o(um)h(w)o(as)e(reac)o(hed.)37 b(This)21 b(maxim)o(um)g(corre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(onds)g(to)f(the)h(view)g(of)f(the)h(data)f(in)h(the)0 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(plotting)16 b(windo)o(w,)f(whic)o(h)h(sho)o(ws)e(three)i(distinc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usters.)0 1994 y Fm(5.5.3)52 b(Bitmap)0 2105 y Fs(Selecting)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is)e(button)f(when)i(pro)s(jection)e(pursuit)i(is)f(running)h(causes)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miniature)i(cop)o(y)f(of)0 2161 y(the)d(curren)o(t)f(view)i(of)e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)f(to)g(b)q(e)h(dra)o(wn)f(on)h(the)g(pro)s(jection)f(pursuit)h(wind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.)25 b(Figure)17 b(3)0 2217 y(con)o(tains)e(sev)o(eral)h(examples.)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 y(18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m(5.5.4)52 b(Jumpsz)17 b(lab)q(el)h(and)f(scrollbar)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y Fs(The)22 b(\014rst)f(scrollbar)h(con)o(trols)f(the)h(tour)f(\\jump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;")k(that)c(is,)i(the)e(distance)i(b)q(et)o(w)o(een)e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y(starting)h(and)g(ending)i(planes.)43 b(Its)22 b(e\013ect)g(is)h(to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)o(trol)g(the)h(frequency)g(of)f(the)g(deriv)m(ativ)o(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y(calculations.)f(\(Th)o(us)12 b(it)i(has)e(no)h(e\013ect)g(whe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Optimz)f Fs(is)h(turned)f(o\013.\))18 b(When)c(the)f(jump)g(size)h(i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 y(large)e(the)g(tour)g(is)g(allo)o(w)o(ed)h(to)e(mo)o(v)o(e)g(further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q(efore)h(a)e(new)i(direction,)g(based)g(on)e(the)i(deriv)m(ativ)o(e,)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 y(is)j(calculated.)21 b(The)15 b(asso)q(ciated)h(lab)q(el)h(displa)o(y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f(curren)o(t)g(jump)h(size.)0 613 y(Y)l(ou)h(ma)o(y)f(w)o(an)o(t)f(a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)h(jump)g(size)h(when)f(the)f(pro)s(jection)g(pursuit)i(index)g(i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reasing,)g(and)0 669 y(a)d(large)h(one)g(\(at)e(ab)q(out)i(the)g(middl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e(the)h(scrollbar\))g(to)f(cause)h(the)f(tour)g(to)g(mo)o(v)o(e)g(a)o(w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o(y)f(from)0 726 y(a)i(a)g(region)g(that)g(is)g(not)g(in)o(teresting)h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y)o(ou)g(or)f(when)i(a)f(lo)q(cal)h(maxim)o(um)f(has)g(b)q(een)i(reac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d.)0 807 y(T)l(o)e(con)o(trol)h(the)f(scrollbar,)h(p)q(osition)h(th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)f(ab)q(out)g(where)h(y)o(ou'd)f(lik)o(e)i(the)f(new)g(jump)g(siz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 y(to)i(b)q(e,)i(then)f(clic)o(k)i(the)d(left)i(or)e(middle)j(mouse)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.)31 b(Mo)o(ving)18 b(the)h(v)o(ertical)h(bar)e(with)h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y(mouse)c(button)g(held)i(do)o(wn)e(adjusts)f(the)i(jump)f(size)h(i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activ)o(ely)l(.)0 1065 y Fm(5.5.5)52 b(T)l(ermsinExp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r)j(WinWidth)i(lab)q(el)g(and)e(scrollbar)0 1176 y Fs(There)i(are)f(t)o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o)f(t)o(yp)q(es)h(of)g(indices)i(curren)o(tly)f(implemen)o(ted.)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ne)19 b(t)o(yp)q(e)f(is)h(based)g(on)f(densit)o(y)0 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(estimation)12 b(using)h(expansions)g(in)g(orthogonal)e(p)q(olynomials,)j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e(the)g(other)g(is)g(based)h(on)f(k)o(ernel)0 1289 y(densit)o(y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estimations.)28 b(In)19 b(eac)o(h)f(of)g(these)g(metho)q(ds)g(there)g(i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f(parameter)f(whic)o(h)i(it)f(is)h(desir-)0 1345 y(able)g(to)e(alter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)e(time)h(to)g(time,)h(and)f(this)h(is)f(done)h(b)o(y)f(means)g(of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)h(scrollbar.)29 b(F)l(or)17 b(the)0 1402 y(p)q(olynomial-based)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es,)g(the)e(scrollbar)h(con)o(trols)e(the)h(n)o(um)o(b)q(er)g(of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s)f(used)i(in)f(the)g(ex-)0 1458 y(pansions,)d(and)f(for)g(the)g(k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nel)i(densit)o(y)f(estimation)f(metho)q(ds,)g(it)h(con)o(trols)f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)o(w)h(width)0 1515 y(of)f(the)g(k)o(ernel;)h(the)f(lab)q(el)i(ab)q(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o(e)e(the)g(scrollbar)h(c)o(hanges)f(accordingly)l(.)0 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(Changing)20 b(the)g(n)o(um)o(b)q(er)g(of)f(terms)g(included)k(in)d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ansion)h(has)e(a)h(strong)e(e\013ect)i(on)f(the)0 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(b)q(eha)o(vior)13 b(of)f(the)h(p)q(olynomial)h(functions,)g(causing)f(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to)f(reac)o(h)g(lo)q(cal)i(maxima)f(for)f(distinctly)0 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(di\013eren)o(t)17 b(views)g(of)f(the)g(data.)23 b(When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f(windo)o(w)h(app)q(earing)g(in)g(Figure)g(3)f(w)o(as)g(sa)o(v)o(ed,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)0 1765 y(w)o(as)f(only)i(one)f(term)g(in)h(the)f(expansion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 y(T)l(o)f(con)o(trol)h(the)f(scrollbar,)h(p)q(osition)h(the)f(cursor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)q(out)h(where)f(y)o(ou'd)h(lik)o(e)g(the)g(new)g(n)o(um)o(b)q(er)g(of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 y(terms)i(in)i(the)f(expansion)h(\(or)e(windo)o(w)h(width\))g(to)f(b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,)i(then)f(clic)o(k)h(the)f(left)h(or)e(middle)j(mous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 y(button.)30 b(Mo)o(ving)18 b(the)g(cursor)g(with)h(the)g(mous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)g(held)i(do)o(wn)e(adjusts)h(the)f(n)o(um)o(b)q(er)h(of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y(terms)c(in)i(the)f(expansion)g(\(or)f(windo)o(w)h(width\))g(i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activ)o(ely)l(.)23 b(F)l(or)15 b(\014ner)h(con)o(trol,)f(clic)o(k)i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on)0 2073 y(one)e(of)g(the)g(arro)o(ws)f(at)h(either)h(end)f(of)g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ollbar.)0 2217 y Fm(5.5.6)52 b(PP)17 b(Index)f(Men)o(u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 y Fs(Use)i(this)f(men)o(u)h(to)f(c)o(ho)q(ose)g(among)g(four)g(pro)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ction)g(pursuit)h(functions.)27 b(The)18 b(Legendre)f(an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 y(Hermite)h(indices)i(are)e(based)g(on)g(the)g(expansion)h(of)f(densit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g(functions)h(in)g(terms)e(of)h(orthogo-)0 2441 y(nal)e(p)q(olynomials;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f(F)l(riedman-T)l(uk)o(ey)h(and)e(En)o(trop)o(y)g(indices)j(are)d(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on)f(k)o(ernel)i(densit)o(y)837 2577 y(19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estimates.)0 276 y(The)13 b Fm(Legendre)g Fs(index)h(i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ructed)f(b)o(y)h(in)o(v)o(erting)f(the)h(densit)o(y)g(through)f(a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)g(cum)o(ula-)0 333 y(tiv)o(e)i(distribution)h(function,)f(and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)g(the)f(Legendre)h(p)q(olynomials)h(for)e(the)g(expansion.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is)0 389 y(expansion)g(is)g(then)g(compared)f(with)g(a)g(uniform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sit)o(y)g(on)f(the)g(in)o(terv)m(al)i([-1,1])c(b)o(y)j(an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(L)1684 396 y Fr(2)1703 389 y Fs(-)0 446 y(distance.)i(This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s)g(a)g(go)q(o)q(d)f(general)h(index,)h(and)f(fast)f(to)g(compute.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is)16 b(index)h(w)o(as)e(prop)q(osed)0 502 y(b)o(y)g(F)l(riedma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\(1987\).)0 584 y(The)g Fm(Hermite)f Fs(index)i(is)e(constructed)h(using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mite)g(p)q(olynomials)h(for)e(the)g(same)h(expansio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y(as)k(underlies)i(the)e(Legendre)g(index.)35 b(This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expansion)g(is)f(compared)g(to)f(a)h(standard)g(normal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 y(densit)o(y)f(using)f(an)g Fl(L)378 704 y Fr(2)398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s(-distance.)29 b(This)18 b(index)h(w)o(orks)e(b)q(est)h(when)h(few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s)h(are)f(used)i(in)f(the)0 753 y(expansion.)i(The)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dea)g(of)f(using)h(Hermite)g(p)q(olynomials)h(instead)g(of)e(Legendre)g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(olynomials)i(w)o(as)0 809 y(prop)q(osed)i(b)o(y)f(Hall)h(\(1989\)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 y(The)11 b Fm(F)l(riedman-T)l(uk)n(ey)c Fs(index)12 b(is)f(similar)h(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i(original)h(pro)s(jection)e(pursuit)h(index)h(prop)q(ose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 y(b)o(y)19 b(F)l(riedman)g(and)h(T)l(uk)o(ey)f(\(1974\).)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t)19 b(is)h(based)f(on)g(an)g Fl(L)1074 954 y Fr(2)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 y Fs(-norm)g(of)f(a)h(lo)q(cal)h(k)o(ernel)g(densit)o(y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 y(estimate.)0 1085 y(The)c Fm(En)o(trop)o(y)d Fs(index)k(\(Jones)f(and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bson)g(\(1987\)\))e(is)i(an)f(extension)i(of)e(the)h(F)l(riedman-T)l(uk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y)0 1142 y(index)g(constructed)g(using)g(the)f(negativ)o(e)g(en)o(trop)o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of)g(a)f(k)o(ernel)i(densit)o(y)g(estimate.)0 1288 y Fh(5.6)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cale)0 1399 y Fs(The)17 b Fm(Scale)f Fs(button)h(activ)m(ates)f(a)h(se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g(op)q(erations)h(for)f(scaling)h(and)g(shifting)g(the)g(plot)g(insid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 y(the)i(plotting)h(windo)o(w.)31 b(The)19 b Fm(Scal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con)o(trol)e(panel,)j(whic)o(h)f(can)f(b)q(e)h(seen)f(in)h(Figure)f(2,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f(to)0 1512 y(the)14 b(left)h(of)f(the)g(plotting)h(windo)o(w)f(an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s)f(three)g(subpanels.)21 b(The)14 b(con)o(trols)g(in)h(the)g(upp)q(er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o(w)o(o)0 1568 y(subpanels)i(allo)o(w)f(users)g(to)f(in)o(teract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ly)h(with)f(the)g(plot,)g(c)o(hanging)g(its)g(size)g(and)g(shap)q(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0 1625 y(a)e(smo)q(oth,)f(con)o(tin)o(uous)i(w)o(a)o(y)l(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y(The)22 b(con)o(trols)f(in)h(the)g(lo)o(w)o(er)f(subpanel)i(allo)o(w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s)g(to)e(c)o(ho)q(ose)i(among)f(three)g(metho)q(ds)h(for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 y(standardizing)g(the)f(view)g(of)f(the)h(data.)36 b(The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default)g(view)h(standardization)f(metho)q(d)g(used)0 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(in)i(X)o(Gobi)f(simply)h(scales)f(the)g(data)f(in)o(to)h(the)g(plotting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)o(w)g(using)h(the)e(minim)o(um)i(and)0 1875 y(maxim)o(um)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(v)m(alues)h(of)f(eac)o(h)h(v)m(ariable)g(or)f(v)m(ariable)h(group.)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ssuming)19 b(that)e(the)i(user)f(has)g(not)0 1932 y(scaled)k(or)f(shif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the)e(plot,)i(this)f(metho)q(d)g(scales)g(eac)o(h)f(v)m(ariable)i(in)f(su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h)g(a)f(w)o(a)o(y)g(that)f(the)0 1988 y(midp)q(oin)o(t)i(of)e(the)g(v)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able)i(is)f(at)e(the)i(cen)o(ter)f(of)g(the)h(plotting)g(windo)o(w,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g(no)f(p)q(oin)o(ts)h(fall)0 2045 y(outside)16 b(the)f(plotting)h(wi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w.)0 2126 y(The)h(other)f(t)o(w)o(o)f(view)i(standardization)g(metho)q(d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le)i(the)e(data)g(so)g(that)g(the)g(mean)h(\(or)e(me-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 y(dian\))g(of)g(the)g(data)f(lies)i(at)e(the)h(cen)o(ter)g(of)f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ting)h(windo)o(w,)e(and)h(only)h(the)f(p)q(oin)o(ts)g(smaller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 y(than)j(some)g(m)o(ultiple)i(of)d(the)h(standard)g(deviation)h(\(or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i(median)f(absolute)h(deviation\))g(fall)0 2296 y(inside)e(the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ting)h(windo)o(w.)0 2377 y(As)c(an)g(illustration)i(of)e(the)g(use)h(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these)g(alternativ)o(e)g(view)h(standardization)g(metho)q(ds,)g(consider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 y(a)e(set)g(of)f(data)h(with)g(a)g(few)g(v)o(ery)g(large)g(outliers.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n)12 b(this)f(case,)h(the)f(minim)o(um-maxim)o(um)h(metho)q(d)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 y(20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1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causes)14 b(the)f(bulk)i(of)e(the)h(data)e(to)h(b)q(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ted)g(in)h(a)e(small)h(clump)h(and)e(the)h(outliers)g(to)f(b)q(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read)0 252 y(at)20 b(the)g(edges)h(of)e(the)i(plotting)g(windo)o(w.)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)20 b(more)g(useful)h(view)g(of)f(the)g(data)g(can)h(b)q(e)f(easily)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y(obtained)h(b)o(y)f(restandardizing)h(the)f(view)h(of)e(the)i(data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)i(the)f(median)h(and)f(the)h(median)0 364 y(absolute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deviation)g(\(MAD\).)0 446 y(Similar)e(views)g(can)f(b)q(e)g(obtained)h(b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f(using)h(the)f(in)o(teractiv)o(e)g(scaling)h(and)f(shifting)h(co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ols,)e(but)0 502 y(restandardizing)k(the)f(view)h(can)g(b)q(e)f(simpler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e(faster.)0 647 y Fm(5.6.1)52 b(Reset)17 b(Scale)0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s(This)g(button)f(restores)g(the)h(shap)q(e)g(of)f(the)g(plot)h(to)f(a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quare)g(region)h(adjusted)g(to)e(the)i(smallest)0 814 y(dimension)g(of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rectangular)g(plotting)h(windo)o(w.)0 959 y Fm(5.6.2)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cale)17 b(con)o(trols)0 1070 y Fs(The)i(six)f(buttons)g(app)q(earing)h(b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o)o(w)g(the)g Fm(Reset)i(Scale)d Fs(button)g(all)h(c)o(hange)g(th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le)h(when)0 1127 y(they)c(are)g(pressed:)0 1245 y Fj(")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expand)16 b(the)f(data)g(in)h(the)f(v)o(ertical)h(directio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 y(+)167 b(expand)16 b(the)f(data)g(in)h(horizon)o(tal)f(and)h(v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tical)f(directions)i(equally)0 1358 y Fj(!)157 b Fs(expand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f(data)g(in)h(the)f(horizon)o(tal)h(direction)0 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j( )157 b Fs(con)o(tract)14 b(the)h(data)g(in)h(the)f(horizon)o(ta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ion)0 1471 y Fj(\000)167 b Fs(con)o(tract)14 b(the)h(data)g(i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)o(tal)g(and)f(v)o(ertical)h(directions)g(equally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 y Fj(#)180 b Fs(con)o(tract)14 b(the)h(data)g(in)h(the)f(v)o(ertica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ion)0 1646 y(In)j(addition,)g(the)f(data)f(can)h(b)q(e)h(expanded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f(con)o(tracted)f(b)o(y)h(dragging)g(middle)i(inside)f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 y(plotting)d(windo)o(w.)21 b(This)16 b(facilit)o(y)h(allo)o(ws)e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haping)g(of)f(the)h(data)e(in)j(arbitrary)e(w)o(a)o(ys.)k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 y(direction)f(and)f(exten)o(t)g(of)g(the)g(c)o(hange)g(in)g(scale)h(d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(ends)g(on)f(the)g(direction)i(and)e(distance)g(the)0 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(user)e(mo)o(v)o(es)g(the)g(cursor.)0 1897 y(The)g(plot)h(in)g(the)f(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3)e(has)i(b)q(een)g(reshap)q(ed)g(using)g(the)f(Scale)h(con)o(trols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 y Fm(5.6.3)52 b(Data)16 b(Cen)o(ter/Plot)i(Cen)o(ter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 y Fs(This)h(button)g(toggles)f(b)q(et)o(w)o(een)h(t)o(w)o(o)f(t)o(y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)g(of)h(scaling)g(metho)q(ds.)31 b(When)19 b(the)g(lab)q(el)h(i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Data)0 2209 y(Cen)o(ter)p Fs(,)12 b(the)i(data)e(are)h(scaled)h(from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cen)o(ter)h(\(midrange\))f(of)f(the)i(data.)k(This)c(preserv)o(e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0 2266 y(shap)q(e)i(of)f(the)h(scatterplot.)k(When)c(the)f(lab)q(el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f Fm(Plot)j(Cen)o(ter)p Fs(,)13 b(the)h(data)g(are)g(scaled)i(from)d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322 y(cen)o(ter)k(of)f(the)g(plotting)h(windo)o(w.)24 b(This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facilitates)h(shap)q(e)f(c)o(hanges.)23 b(F)l(or)16 b(example,)h(whe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0 2379 y(data)d(are)f(all)j(to)d(one)i(side)g(of)f(the)g(cen)o(ter)g(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the)g(windo)o(w,)g(the)h(p)q(oin)o(ts)f(farthest)g(from)f(the)h(cen)o(ter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 y(expand)i(out)f(or)f(con)o(tract)g(in)j(faster)d(than)h(p)q(oin)o(t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ar)f(the)g(cen)o(ter.)837 2577 y(21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m(5.6.4)52 b(Reset)17 b(Shift)0 306 y Fs(This)f(reset)f(butto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-p)q(ositions)h(the)f(data)g(around)g(the)g(cen)o(ter)h(of)e(th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ting)f(windo)o(w.)0 451 y Fm(5.6.5)52 b(Shift)18 b(con)o(trol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 y Fs(The)f(four)f(buttons)g(app)q(earing)h(b)q(elo)o(w)g(th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Reset)j(Shift)e Fs(button)f(all)i(c)o(hange)e(the)g(data)g(trans-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 y(lation)g(when)f(they)h(are)f(pressed:)0 737 y Fj(")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mo)o(v)o(e)14 b(the)i(plot)f(up)0 793 y Fj(!)157 b Fs(mo)o(v)o(e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i(plot)f(do)o(wn)0 850 y Fj( )157 b Fs(mo)o(v)o(e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i(plot)f(left)0 906 y Fj(#)180 b Fs(mo)o(v)o(e)14 b(the)i(plot)f(righ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0 1025 y(In)e(addition,)g(the)f(plot)g(can)g(b)q(e)h(shifted)f(b)o(y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gging)g(left)g(inside)i(the)e(plotting)g(windo)o(w,)h(allo)o(wing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 y(the)i(user)h(to)e(\\grab")g(the)i(p)q(oin)o(t)f(cloud)h(and)g(mo)o(v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e(it)i(around.)0 1226 y Fm(5.6.6)52 b(Std)18 b(Men)o(u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 y Fs(This)h(men)o(u)f(allo)o(ws)g(a)g(user)g(to)f(c)o(ho)q(ose)h(among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)h(di\013eren)o(t)g(metho)q(ds)h(to)e(standardize)h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 y(view)d(of)f(the)g(data.)19 b(These)c(c)o(hoices)g(apply)g(to)f(al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f(data,)g(not)f(just)h(to)g(the)g(curren)o(tly)h(selecte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 y(v)m(ariables;)27 b(that)21 b(is,)j(if)f(new)f(v)m(ariables)i(are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equen)o(tly)h(selected)h(for)d(plotting,)k(the)d(sam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 y(standardization)16 b(metho)q(d)f(will)i(b)q(e)f(used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 y Fm(Min/Max)p Fs(:)i(Scale)e(eac)o(h)e(v)m(ariable)i(so)e(that)f(th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dp)q(oin)o(t)g(of)f(the)h(v)m(ariable)g(\(or)f(of)g(the)g(v)m(ariabl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 y(group)k(to)f(whic)o(h)i(it)f(b)q(elongs\))h(is)g(at)e(the)h(cen)o(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of)g(the)g(plotting)h(windo)o(w)f(and)g(no)g(p)q(oin)o(ts)h(fall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y(outside)d(the)f(plotting)h(windo)o(w)f(\(assuming)g(that)g(the)g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ha)o(v)o(e)f(not)h(b)q(een)i(scaled)f(or)e(shifted\).)0 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m(Mean/StdDev)p Fs(:)k(Scale)13 b(eac)o(h)f(v)m(ariable)h(so)f(that)g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mean)g(of)g(the)g(v)m(ariable)i(\(or)d(of)h(the)g(v)m(ariabl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 y(group)j(to)g(whic)o(h)i(it)f(b)q(elongs\))g(is)g(at)f(the)h(cen)o(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of)h(the)f(plotting)h(windo)o(w)g(and)g(p)q(oin)o(ts)g(within)h(a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 y(m)o(ultiple)i(of)e(the)g(standard)g(deviation)h(fall)g(inside)h(th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ting)f(windo)o(w)h(\(assuming)f(that)f(the)0 1951 y(data)f(ha)o(v)o(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)h(b)q(een)h(scaled)h(or)d(shifted\).)0 2033 y Fm(Median/MAD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:)f(Scale)i(eac)o(h)g(v)m(ariable)h(so)e(that)f(the)i(median)g(of)f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m(ariable)h(\(or)d(of)h(the)h(v)m(ari-)0 2089 y(able)e(group)e(to)h(whic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h(it)f(b)q(elongs\))g(is)h(at)e(the)h(cen)o(ter)g(of)g(the)g(plotting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)o(w)f(and)g(p)q(oin)o(ts)g(within)0 2146 y(a)h(m)o(ultiple)j(of)d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median)g(absolute)g(deviation)h(\(MAD\))d(fall)j(inside)g(the)f(plotting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)o(w)g(\(as-)0 2202 y(suming)i(that)e(the)i(data)e(ha)o(v)o(e)h(no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q(een)h(scaled)g(or)f(shifted\).)837 2577 y(22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3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m(5.6.7)52 b(View)17 b(Standardization)g(scrollbar)g(and)g(lab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)0 306 y Fs(This)22 b(scrollbar)g(a\013ects)f(the)g(second)h(t)o(w)o(o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w)i(standardization)g(metho)q(ds.)39 b(It)21 b(adjusts)g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y(scaling)13 b(of)f(the)g(plot)h(b)o(y)f(increasing)i(or)d(decreasing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n)o(um)o(b)q(er)f(of)g(deviations)h(\(either)g(standar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y(deviation)j(or)f(median)h(absolute)g(deviation\))f(con)o(taine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)h(the)e(plotting)h(windo)o(w.)0 500 y(T)l(o)g(con)o(trol)g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ollbar,)g(p)q(osition)h(the)f(cursor)g(ab)q(out)g(where)g(y)o(ou'd)g(li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e)h(the)f(new)g(deviation)0 557 y(to)i(b)q(e,)i(then)f(clic)o(k)i(the)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)i(or)e(middle)j(mouse)d(button.)31 b(Mo)o(ving)18 b(the)h(v)o(ertica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)e(with)h(the)0 613 y(mouse)14 b(button)g(held)h(do)o(wn)f(adjusts)f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deviation)g(in)o(teractiv)o(ely)l(.)20 b(F)l(or)14 b(\014ner)g(con)o(trol,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clic)o(k)h(left)0 669 y(on)g(one)g(of)g(the)h(arro)o(ws)d(at)i(the)g(end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f(the)g(scrollbar.)0 816 y Fh(5.7)56 b(Brush)0 927 y Fs(This)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button)f(activ)m(ates)h(a)f(set)h(of)f(op)q(erations)h(used)g(i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ushing.)21 b(Brushing)15 b(can)g(b)q(e)g(p)q(erformed)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 y(with)f(one)g(single)h(X)o(Gobi)f(pro)q(cess)g(running,)h(but)e(it)h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most)e(in)o(teresting)h(and)g(useful)h(to)e(p)q(erform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y(brushing)j(with)g(more)f(than)g(one)h(X)o(Gobi)f(pro)q(cess)h(activ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,)f(eac)o(h)g(displa)o(ying)i(a)e(di\013eren)o(t)h(view)g(of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 y(the)i(same)g(data.)28 b(When)19 b(brushing)g(op)q(erations)f(are)g(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formed)g(in)h(an)o(y)f(one)g(X)o(Gobi)h(windo)o(w,)0 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he)d(new)g(curren)o(t)g(state)f(is)h(instan)o(tly)h(broadcast.)k(An)o(y)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ther)f(X)o(Gobi)h(windo)o(w)g(that)g(reads)f(the)0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(broadcast)20 b(information)h(promptly)g(up)q(dates)h(its)f(o)o(wn)f(wind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h(to)g(re\015ect)g(the)g(c)o(hanges.)37 b(In)0 1266 y(order)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o)f(resp)q(ond)i(to)e(brushing)i(ev)o(en)o(ts,)f(an)g(X)o(Gobi)g(pro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ss)g(m)o(ust)f(b)q(e)i(plotting)g(data)e(with)h(the)0 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(same)f(n)o(um)o(b)q(er)h(of)e(ro)o(ws)h(as)f(the)i(broadcasting)f(wind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,)g(but)h(it)f(need)h(not)f(b)q(e)h(in)g(the)f Fm(Brushing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 y Fs(mo)q(de)f(itself.)20 b(\(In)13 b(fact,)g(mac)o(hine)h(resp)q(ons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g(b)q(est)h(if)f(the)g(passiv)o(e)g(windo)o(w)g(is)h(in)g(a)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P)o(ause)f Fs(state)0 1435 y(or)18 b(in)h(the)g Fm(XYPlo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mo)q(de,)h(consuming)h(few)e(computing)h(cycles.\))31 b(In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rder)f(to)g(prev)o(en)o(t)g(the)0 1491 y(sending)e(or)f(receiving)i(of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ushing)h(information,)f(select)h Fm(Unlink)g Fs(in)g(the)f(main)h(panel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 y(In)j(Figure)h(1,)f(the)g(three)f(clusters)i(ha)o(v)o(e)e(b)q(een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ushed)g(so)e(that)h(eac)o(h)g(one)f(is)i(dra)o(wn)e(using)i(a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 y(di\013eren)o(t)15 b(glyph.)0 1711 y(The)j(instruction)g(lab)q(el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d(app)q(ears)g(ab)q(o)o(v)o(e)h(the)f(plotting)i(windo)o(w)e(is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)e(to)g(remind)i(y)o(ou)0 1767 y(ho)o(w)c(to)g(use)g(the)h(brush,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)o(h)i(is)e(a)h(rectangle)f(dra)o(wn)g(in)h(the)g(curren)o(t)f(bru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color.)j(When)0 1823 y(y)o(ou)14 b(clic)o(k)i(left)f(or)f(middle)i(with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h(cursor)f(inside)i(the)f(plotting)g(windo)o(w,)f(the)h(brush)g(jump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0 1880 y(the)i(cursor.)21 b(Then)c(drag)e(middle)j(to)d(c)o(hange)h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)g(or)g(shap)q(e)g(of)f(the)h(brush,)g(or)g(drag)f(left)h(to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 y(mo)o(v)o(e)d(the)h(brush)g(within)g(the)g(plotting)g(windo)o(w.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\(If)13 b(y)o(ou)h(lose)g(the)f(brush)i(b)o(y)e(pulling)j(it)e(outsid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y(the)h(plotting)g(windo)o(w,)g(y)o(ou)f(can)h(grab)g(it)g(again)g(if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o(ou)f(press)h(the)g(left)g(or)g(middle)h(button)f(whil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 y(the)g(cursor)g(is)h(inside)h(the)e(plotting)h(windo)o(w.\)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 y Fm(5.7.1)52 b(Brush)17 b(On)0 2305 y Fs(When)k(th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Brush)i(On)f Fs(button)f(is)g(highligh)o(ted,)j(mo)o(ving)d(the)h(brush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o(v)o(er)g(a)f(plotted)i(p)q(oin)o(t)0 2361 y(causes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at)e(p)q(oin)o(t)i(to)f(c)o(hange)h(its)g(color)f(or)g(plotting)h(c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acter)f(\(called)i(a)e(glyph\).)20 b(If)13 b(the)h(brush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 y(is)g(turned)h(o\013,)e(the)h(brush)g(can)g(b)q(e)h(freely)g(mo)o(v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)e(across)g(the)i(plotting)f(windo)o(w)g(and)g(it)h(do)q(es)f(not)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 y(23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4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c)o(hange)15 b(the)h(p)q(oin)o(ts.)0 340 y Fm(5.7.2)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Color)17 b(and)g(Glyph)h(Men)o(us)0 451 y Fs(Belo)o(w)g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Brush)h(On)f Fs(button)e(are)h(the)h Fm(Color)i(Men)o(u)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and)h(the)h Fm(Glyph)i(Men)o(u)c Fs(buttons.)0 507 y(Press)c(one)h(of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f(men)o(u)h(buttons)g(and)g(hold)g(the)g(mouse)g(button)f(do)o(wn)h(to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v)m(ate)h(the)g(men)o(us.)0 564 y(Drag)c(the)h(mouse)f(and)h(releas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)f(the)g(lab)q(el)i(for)d(the)h(color)g(or)f(glyph)h(y)o(ou)g(w)o(a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f(is)h(highligh)o(ted.)0 620 y(\(The)22 b Fm(Color)k(Men)o(u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is)i(only)g(activ)o(e)g(if)f(y)o(ou)g(are)g(using)i(a)e(color)g(w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kstation)f(or)h(p)q(ersonal)0 676 y(computer.\))0 821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5.7.3)52 b(Brushing)17 b(mo)q(des:)23 b(p)q(ersisten)o(t,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ransien)o(t,)f(undo)0 932 y Fs(These)g(are)e(three)i(di\013eren)o(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ushing)h(mo)q(des.)0 1013 y Fm(P)o(ersisten)o(t)p Fs(:)i(When)d(y)o(ou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ush)g(a)f(p)q(oin)o(t,)h(it)g(retains)f(its)h(new)g(color)g(or)f(glyph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)g(the)g(brush)0 1070 y(has)g(mo)o(v)o(ed)g(a)o(w)o(a)o(y)l(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 y Fm(T)l(ransien)o(t)p Fs(:)24 b(As)18 b(the)g(brush)g(mo)o(v)o(e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\013)f(a)h(p)q(oin)o(t,)h(it)f(returns)g(to)f(the)i(color)f(and)g(glyph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f(had)0 1183 y(b)q(efore)d(the)h(brush)f(co)o(v)o(ered)g(it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 y Fm(Undo)p Fs(:)32 b(When)21 b Fm(Undo)h Fs(is)f(activ)m(ated,)i(m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ng)e(the)g(brush)h(o)o(v)o(er)e(a)h(p)q(oin)o(t)g(that)g(w)o(as)f(pai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d)0 1295 y(during)14 b(the)g(preceding)h Fm(P)o(ersisten)o(t)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brushing)i(action)g(restores)e(that)h(p)q(oin)o(t)h(to)f(the)g(state)g(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had)0 1352 y(just)i(b)q(efore)g(it)h(w)o(as)e(brushed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 y Fm(5.7.4)52 b(Erase)15 b(and)i(Complemen)o(t)0 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(Erase)p Fs(:)g(When)c Fm(Erase)e Fs(is)i(activ)m(ated,)h(the)f(brush)h(i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)h(to)e(cause)h(p)q(oin)o(ts)h(to)e(b)q(ecome)i(in)o(visible;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 y(that)g(is,)i(they)f(are)g(simply)h(not)f(plotted.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is)c(is)g(alw)o(a)o(ys)e(a)h(p)q(ersisten)o(t)h(op)q(eration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 y Fm(Complemen)o(t)p Fs(:)j(Clic)o(king)d(here)g(causes)f(erased)f(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oin)o(ts)i(to)e(b)q(ecome)h(visible)i(and)e(visible)i(p)q(oin)o(t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 y(to)e(b)q(ecome)g(erased.)0 1858 y(There)g(is)g(no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Undo)g Fs(op)q(eration)g(for)f(erasing,)h(but)g(b)o(y)f(using)i(a)e(com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tion)i(of)e Fm(Complemen)o(t)0 1915 y Fs(and)d Fm(Erase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,)e(a)h(user)h(can)g(reco)o(v)o(er)f(particular)h(p)q(oin)o(ts)h(that)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ere)g(previously)i(erased.)18 b(In)12 b(addition,)0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he)18 b Fm(Reset)i(Men)o(u)d Fs(\(see)g(section)i(5.7.6\))c(has)j(a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)h(that)f(allo)o(ws)g(all)i(erased)f(p)q(oin)o(ts)g(to)f(b)q(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 y(restored.)0 2172 y Fm(5.7.5)52 b(Send)17 b(Up)q(dat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 y Fs(If)g(y)o(ou)f(initiate)h(another)f(X)o(Gobi)h(windo)o(w)f(for)g(a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)g(of)g(data,)f(and)i(y)o(ou)f(w)o(an)o(t)f(that)h(windo)o(w)g(to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 y(acquire)d(the)g(brushing)h(c)o(haracteristics)e(of)g(an)h(existing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)o(w,)g(then)g(clic)o(k)h(on)f Fm(Send)h(Up)q(dat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 y Fs(in)i(the)e(older)i(windo)o(w.)k(This)15 b(causes)g(the)g(new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)o(w)g(to)f(acquire)h(all)h(the)f(information)g(ab)q(out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 y(color,)g(glyph)h(and)f(visibili)q(t)o(y)i(of)e(the)g(old)h(windo)o(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 2577 y(24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m(5.7.6)52 b(Reset)17 b(Men)o(u)0 306 y Fs(Press)e(and)g(hol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f(access)g(the)h(reset)e(c)o(hoices)j(presen)o(ted)e(in)h(this)g(me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)0 425 y Fm(Reset)h(brush)g(size)181 b Fs(Reset)14 b(the)i(brush)f(to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s)g(default)h(size.)0 481 y Fm(Reset)h(colors)278 b Fs(Restore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ll)i(p)q(oin)o(ts)g(to)e(the)i(default)f(color.)0 537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Reset)i(glyphs)263 b Fs(Restore)14 b(all)i(p)q(oin)o(ts)g(to)e(th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f(glyph.)0 594 y Fm(Restore)i(erased)f(p)q(oin)o(ts)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s(Mak)o(e)14 b(all)i(p)q(oin)o(ts)g(visible.)0 795 y Fm(5.7.7)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a)o(v)o(e)15 b(in)j(\014le)0 906 y Fs(Clic)o(k)d(here)g(to)f(sa)o(v)o(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h(brushing)i(glyph)f(and)f(color)h(information.)k(A)c(p)q(opup)g(wind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f(app)q(ears)0 962 y(that)e(solicits)j(a)e(\014le)h(name.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P)o(osition)14 b(the)f(cursor)g(inside)i(the)e(text)g(windo)o(w)g(to)g(ha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o(e)g(y)o(our)f(t)o(yping)0 1019 y(ac)o(kno)o(wledged;)j(erase)g(t)o(y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)h(c)o(haracters)e(using)i(y)o(our)f(usual)h(bac)o(kspace)f(op)q(e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00 y(If)c(X)o(Gobi)g(is)g(initiated)i(from)d(the)h(shell,)i(t)o(w)o(o)c</w:t>
      </w:r>
    </w:p>
    <w:p>
      <w:pPr>
        <w:pStyle w:val="PreformattedText"/>
        <w:bidi w:val="0"/>
        <w:spacing w:before="0" w:after="0"/>
        <w:jc w:val="left"/>
        <w:rPr/>
      </w:pPr>
      <w:r>
        <w:rPr/>
        <w:t>(\014les)j(are)e(created:)18 b(fname.glyphs)11 b(and)g(fname.colors,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 y(where)20 b(\\fname")f(is)h(the)g(name)g(y)o(ou)f(t)o(yp)q(ed)i(i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e(the)h(p)q(opup)h(windo)o(w.)34 b(\(Only)19 b(fname.glyph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 y(is)j(created)f(if)g(y)o(ou)g(are)g(using)h(a)f(mono)q(c)o(hrom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)o(y)l(.\))39 b(Fname.glyphs)21 b(con)o(tains)g(in)o(teger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 y(corresp)q(onding)13 b(to)f(glyphs,)h(where)f(the)g(in)o(tegers)h(ar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)f(that)h(app)q(ear)g(in)h(the)g Fm(Glyph)h(Men)o(u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.)0 1326 y(Fname.colors)f(con)o(tains)i(color)f(names.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f)c(X)o(Gobi)f(is)h(initiated)g(within)h(S,)e(t)o(w)o(o)f(v)o(ectors)g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the)f(S)0 1383 y(data)h(format)e(are)i(created;)g(they)g(are)g(named)h(i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f(same)g(w)o(a)o(y)l(.)0 1464 y(If)i(y)o(ou)g(let)h(fname)f(b)q(e)h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name)h(of)e(the)i(data)e(y)o(ou're)h(curren)o(tly)h(viewing,)g(then)g(w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)o(Gobi)0 1520 y(is)g(re-initiated)i(with)e(this)g(same)g(data,)f(the)h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(oin)o(ts)g(will)i(b)q(e)e(automatically)g(pain)o(ted)h(using)f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 y(glyphs)h(and)f(colors)g(in)h(the)g(stored)e(\014les.)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imilarly)l(,)20 b(these)d(brushing)h(\014les)g(can)g(b)q(e)f(created)h(b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0 1633 y(hand)e(using)g(an)f(editor.)0 1778 y Fm(5.7.8)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a)o(v)o(e)15 b(in)j(v)m(ar)0 1889 y Fs(Clic)o(k)g(here)f(to)g(store)f(i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extra)g(v)m(ariable)h(the)f(groups)g(created)g(b)o(y)f(brushing.)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Eac)o(h)16 b(subset)0 1945 y(of)21 b(p)q(oin)o(ts)h(that)f(shares)g(a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on)g(color)h(and)f(glyph)i(forms)d(a)h(group,)i(and)e(eac)o(h)h(group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0 2002 y(represen)o(ted)c(in)g(the)g(data)f(as)g(an)g(in)o(teger)h(b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)o(w)o(een)f(1)h(and)f(the)h(n)o(um)o(b)q(er)f(of)g(groups.)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fter)16 b(y)o(ou)0 2058 y(ha)o(v)o(e)f(sa)o(v)o(ed)g(the)g(group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tion)g(in)h(that)f(v)m(ariable,)h(its)f(lab)q(el)i(c)o(hanges)e(to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\\group.")0 2140 y(The)i(group)f(information)h(will)i(remain)e(in)h(the)e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m(ariable)i(un)o(til)g(either)g Fm(DotPlot)g Fs(is)f(selected)h(or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 y Fm(Sa)o(v)o(eInV)l(ar)11 b Fs(is)16 b(re-executed.)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 y(25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6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h(5.8)56 b(Iden)n(tify)0 306 y Fs(This)14 b(mo)q(de)g(is)g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to)f(displa)o(y)h(iden)o(tifying)i(lab)q(els)f(near)e(p)q(oin)o(ts)h(i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plotting)g(windo)o(w.)19 b(The)0 362 y(lab)q(els)d(are)d(tak)o(e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)f(the)i(\014le)g(of)e(ro)o(w)g(or)h(case)g(lab)q(els)i(supplied)g(b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e(the)g(user;)h(if)f(the)g(\014le)h(is)g(not)0 419 y(presen)o(t,)k(th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)o(w)f(n)o(um)o(b)q(er)i(of)f(eac)o(h)g(p)q(oin)o(t)h(is)g(used.)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)l(o)18 b(see)h(these)f(lab)q(els,)i(simply)g(mo)o(v)o(e)d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 y(cursor)11 b(inside)j(the)e(plotting)g(windo)o(w.)19 b(The)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lab)q(el)h(of)f(the)f(p)q(oin)o(t)i(nearest)e(the)h(cursor)f(is)i(displa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o(ed.)0 557 y(Iden)o(ti\014cation)22 b(in)f(one)f(windo)o(w)g(is)h(inst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tly)f(re\015ected)h(in)g(another)e(windo)o(w)i(if)f(b)q(oth)g(X)o(Gobi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 y(pro)q(cesses)g(are)f(viewing)i(data)e(matrices)h(with)g(the)g(same)f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um)o(b)q(er)h(of)f(ro)o(ws.)32 b(Just)20 b(as)f(it)h(do)q(e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y(during)h(brushing,)h(selecting)f(the)f Fm(Unlink)h Fs(button)e(prev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)o(ts)h(the)g(sending)h(and)f(receiving)i(of)0 726 y(iden)o(ti\014catio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tion.)33 b(See)21 b(the)f(description)h(of)e Fm(Brush)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for)h(further)f(explanan)o(tion)i(of)0 782 y(linking)c(X)o(Gobi)f(wind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s.)0 864 y(T)l(o)i(cause)h(a)f(lab)q(el)i(to)e(b)q(ecome)h(\\stic)o(ky)l</w:t>
      </w:r>
    </w:p>
    <w:p>
      <w:pPr>
        <w:pStyle w:val="PreformattedText"/>
        <w:bidi w:val="0"/>
        <w:spacing w:before="0" w:after="0"/>
        <w:jc w:val="left"/>
        <w:rPr/>
      </w:pPr>
      <w:r>
        <w:rPr/>
        <w:t>(,")g(clic)o(k)g(left)g(when)g(the)g(target)e(lab)q(el)j(is)f(prin)o(ted.)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0 920 y(prin)o(ting)17 b(st)o(yle)g(c)o(hanges)f(and)g(the)h(lab)q(e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)o(w)e(remains)g(prin)o(ted)h(as)f(the)h(cursor)e(mo)o(v)o(es)h(o\013,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0 977 y(ev)o(en)f(remains)g(prin)o(ted)h(as)e(y)o(ou)g(lea)o(v)o(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 Fm(Iden)o(tify)f Fs(mo)q(de.)20 b(It)14 b(is)g(p)q(ossible)h(to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cale)i(or)e(rotate)0 1033 y(data,)j(and)g(the)h(stic)o(ky)f(lab)q(els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)g(con)o(tin)o(ue)g(to)d(b)q(e)i(prin)o(ted)h(next)e(to)g(their)h(asso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ated)f(p)q(oin)o(ts.)0 1090 y(In)g(Figure)f(1,)g(three)g(p)q(oin)o(t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)o(v)o(e)e(asso)q(ciated)i(stic)o(ky)f(lab)q(els.)0 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)l(o)d(cause)h(a)g(lab)q(el)h(to)e(b)q(ecome)h(\\unstic)o(ky)l(,"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g(to)f(the)g Fm(Iden)o(tify)h Fs(mo)q(de)g(and)g(clic)o(k)h(left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)0 1227 y(when)18 b(the)f(target)g(p)q(oin)o(t)h(is)f(nearest)h(th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.)26 b(It)18 b(is)g(also)f(p)q(ossible)i(to)e(restore)g(all)h(lab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s)h(to)0 1284 y(unstic)o(ky)d(status)e(b)o(y)h(clic)o(king)i(on)f(th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Remo)o(v)o(e)h(Lab)q(els)e Fs(button.)0 1430 y Fh(5.9)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ptions)0 1541 y Fs(Clic)o(k)15 b(here)g(to)e(p)q(op)i(up)f(and)g(do)o(w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g(men)o(u)h(of)e(dra)o(wing)h(options;)g(eac)o(h)h(option)f(i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icable)h(to)0 1598 y(all)g(plotting)g(mo)q(des.)0 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m(Add)h(Axes)p Fs(:)i(Select)d(to)e(add)i(axes)f(to)f(the)i(plot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 y Fm(Sho)o(w)d(P)o(oin)o(ts)p Fs(:)18 b(Select)12 b(to)g(ha)o(v)o(e)f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(oin)o(ts)h(plotted;)h(deselect)g(to)e(k)o(eep)h(p)q(oin)o(ts)g(from)f(b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ng)j(plotted.)0 1792 y(Y)l(ou)h(ma)o(y)g(w)o(an)o(t)f(to)h(deselect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)g(button)f(if)g(y)o(ou)g(are)g(adding)h(connecting)g(lines)h(to)e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.)0 1848 y Fm(Sho)o(w)g(Lines)p Fs(:)j(Select)d(to)e(add)g(segmen)o(t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g(connect)h(all)g(p)q(oin)o(ts)g(in)g(the)g(order)f(in)h(whic)o(h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)0 1905 y(o)q(ccur)i(in)g(the)f(data)f(\014le.)0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(Y)l(ou)j(can)h(c)o(hange)f(the)g(default)h(v)m(alues)h(for)d(thes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s)f(in)h(y)o(our)f(X)o(Gobi)g(resource)g(\014le.)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0 2043 y(defaults)16 b(are:)0 2174 y(*sho)o(wAxes:)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)l(rue)0 2230 y(*sho)o(wP)o(oin)o(ts:)160 b(T)l(rue)0 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(*sho)o(wLines:)181 b(F)l(alse)837 2577 y(26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7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h(5.10)56 b(New)18 b(Data)0 306 y Fs(Clic)o(k)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n)e(this)h(button)f(to)g(read)h(in)g(a)g(new)f(data)g(\014le)i(together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)h(its)f(asso)q(ciated)h(lab)q(els,)0 362 y(groups,)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nd)h(brushing)h(\014les.)22 b(\()p Fm(T)l(our)14 b Fs(history)i(\014le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o(ust)f(b)q(e)i(read)e(in)i(separately)l(,)f(while)h Fm(T)l(our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y Fs(is)e(activ)m(ated.\))20 b(This)15 b(is)h(done)f(b)o(y)f(means)h(of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h(p)q(opup)g(windo)o(w)g(whic)o(h)h(solicits)g(the)e(name)h(of)f(th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 y(\014le)i(to)f(read.)20 b(\(This)15 b(has)g(not)g(b)q(een)h(impleme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d)h(from)e(within)h(S.\))0 622 y Fh(5.11)56 b(Unlink)0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s(Select)13 b Fm(Unlink)f Fs(to)f(isolate)h(a)f(particular)h(X)o(Gobi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)o(w.)19 b(In)12 b(this)g(mo)q(de,)g(it)g(neither)g(broadcast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 y(nor)j(receiv)o(es)h(brushing)g(or)f(iden)o(ti\014cation)i(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936 y Fh(5.12)56 b(Help)0 1046 y Fs(Clic)o(k)15 b(on)f Fm(Help)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for)f(an)g(explanation)h(of)f(X)o(Gobi's)g(on-line)i(do)q(cumen)o(tation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.)19 b(T)l(o)14 b(obtain)0 1103 y(help)k(for)e(a)g(sp)q(eci\014c)j(X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bi)e(function,)g(select)h(the)f(widget)f(in)i(question)f(with)g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)o(t)g(mouse)0 1159 y(button.)36 b(\(The)21 b(term)f(\\widget")h(is)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jargon,)g(and)g(it)g(refers)g(to)f(a)g(sub-windo)o(w)i(with)f(som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 y(asso)q(ciated)13 b(functionalit)o(y)l(.)21 b(In)13 b(X)o(Gobi,)h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is)f(a)o(v)m(ailable)i(for)e(buttons,)f(scrollbars,)i(the)f(v)m(ariabl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 y(selection)h(panel)g(and)f(the)g(plotting)h(windo)o(w,)f(but)g(no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)g(lab)q(els)j(or)d(arro)o(ws)g(as)g(of)g(this)i(writing.\)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 y(This)h(action)f(generates)g(a)g(text)g(windo)o(w)g(whic)o(h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ains)h(the)e(use)h(and)f(meaning)h(of)f(the)g(widget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 y(in)k(question.)25 b(The)17 b(help)h(windo)o(w)f(will)i(remain)e(u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l)h(y)o(ou)f(dismiss)h(it)f(b)o(y)g(selecting)h(the)f(\\Clic)o(k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 y(here)f(to)e(dismiss")i(button)f(at)g(the)g(b)q(ottom)f(of)h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lp)i(windo)o(w.)0 1588 y Fh(5.13)56 b(Exit)0 1699 y Fs(Close)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do)o(wn)g(the)h(X)o(Gobi)f(windo)o(w)g(and)h(terminate)f(the)g(X)o(Gobi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)q(cess.)0 1867 y Fn(6)69 b(Resources)0 1993 y Fs(F)l(or)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X)h(programs,)f(resource)h(\014les)h(can)f(b)q(e)h(used)g(to)e(con)o(tro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,)g(color,)g(la)o(y)o(out,)g(lab)q(els)h(and)f(v)m(ar-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y(ious)h(other)g(program)f(features.)19 b(The)d(curren)o(t)e(v)o(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of)e(X)o(Gobi)h(do)q(es)g(not)g(require)h(a)e(resourc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 y(\014le,)i(but)f(y)o(ou)g(ma)o(y)g(w)o(an)o(t)f(to)h(manipulate)h(s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resources)h(y)o(ourself.)k(If)c(so,)e(create)h(a)g(directory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y(called)20 b($HOME/app-defaults)e(and)g(create)g(a)g(\014le)i(named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o(Gobi)h(in)g(that)e(directory)l(.)30 b(If)19 b(y)o(ou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 y(already)f(use)f(an)h(XUSERFILESEAR)o(CH)e(shell)j(v)m(ariable,)f(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y)o(ou)f(kno)o(w)g(ho)o(w)g(to)g(add)g(y)o(our)0 2276 y(app-defaults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y)f(to)f(that)g(v)m(ariable.)21 b(If)14 b(y)o(ou)f(do)h(not,)f(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the)e(simplest)i(course)f(is)h(to)e(set)0 2332 y(the)i(shell)i(v)m(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XAPPLRESDIR)d(to)h(b)q(e)h($HOME/app-defaults/.)k(F)l(or)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g(follo)o(wing)h(ex-)0 2389 y(amples,)f(t)o(yp)q(e)f(these)g(lines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)e(as)g(they)g(app)q(ear)g(here)h({)f(with)g(the)g(exception)i(that)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h(amoun)o(t)0 2445 y(of)h(white)h(space)f(after)f(the)i(colon)f(i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)f(signi\014can)o(t.)837 2577 y(27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8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These)12 b(lines)i(set)d(the)h(initial)i(width)e(and)g(heigh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g(of)g(the)g(plotting)g(windo)o(w)g(and)g(v)m(ariable)h(selectio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y(panel.)27 b(\(The)17 b(v)m(ariable)i(selection)g(panel)f(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acquires)g(the)f(heigh)o(t)h(of)f(the)g(plotting)0 308 y(windo)o(w.\))j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c(n)o(um)o(b)q(ers)g(b)q(elo)o(w)g(are)e(giv)o(en)i(in)g(pixels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y(*X)o(Gobi*PlotWindo)o(w.width:)190 b(300)0 492 y(*X)o(Gobi*PlotWind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.heigh)o(t:)181 b(300)0 549 y(*X)o(Gobi*V)l(arP)o(anel.width:)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300)0 676 y(These)15 b(lines)g(can)g(b)q(e)f(used)h(to)f(set)f(th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meter)f(of)g(the)g(v)m(ariable)i(circles)f(and)g(the)f(length)h(of)e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733 y(v)m(ariable)k(lab)q(els.)0 860 y(*X)o(Gobi*V)l(arWindo)o(w.width:)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36)0 917 y(*X)o(Gobi*V)l(arLab)q(el.width:)244 b(36)0 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(The)11 b(colors)g(used)g(in)g(brushing)h(can)f(b)q(e)g(o)o(v)o(erridden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f(a)f(priv)m(ate)i(resource)f(\014le)g(as)g(w)o(ell.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re)11 b(are)0 1101 y(ten)18 b(colors,)g(and)g(they)g(are)f(s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i\014ed)j(b)o(y)e(setting)g(\\*brushColor0")f(through)g(\\*brushColor9"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 y(to)c(colors)h(b)o(y)g(name,)g(suc)o(h)g(as)g(Red)g(or)f(SlateBlue.)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14 b(list)h(of)e(colors)h(that)f(can)h(b)q(e)h(used)g(can)f(b)q(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y(obtained)i(b)o(y)f(executing)h Fm(sho)o(wrgb)p Fs(,)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xcol)h Fs(or)g Fm(xcolors)p Fs(.)0 1295 y(Y)l(ou)i(migh)o(t)f(w)o(an)o(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h(set)g(the)g(fon)o(t)g(used)h(in)g(the)f(buttons)g(and)h(lab)q(els)h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(the)i(fon)o(t)e(used)i(in)g(the)0 1352 y(plotting)g(windo)o(w.)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se)17 b(can)g(b)q(e)g(sp)q(eci\014ed)i(using)e(\\*F)l(on)o(t")e(and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\\*plotF)l(on)o(t,")e(resp)q(ectiv)o(ely)l(.)0 1408 y(The)g(list)h(of)f(a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m(ailable)i(fon)o(ts)d(can)i(b)q(e)g(obtained)g(b)o(y)f(executing)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(xfon)o(tsel)f Fs(or)f Fm(xlsfon)o(ts)p Fs(.)0 1490 y(The)k(default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ting)g(glyph)g(can)g(b)q(e)g(set)f(as)h(w)o(ell,)g(using)h(the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ource)h(\\*glyphId.")27 b(An)o(y)18 b(of)0 1546 y(the)d(in)o(tegers)h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the)f Fm(Glyph)j(Men)o(u)c Fs(can)h(b)q(e)h(used.)0 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(V)l(arious)f(other)g(sizes,)h(colors,)f(and)g(distances)h(of)f(separatio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)g(b)q(e)h(set)f(in)h(a)f(priv)m(ate)g(resource)0 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(\014le.)21 b(The)15 b(default)h(resources)f(are)g(con)o(tained)h(in)g(th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)h(\014le)g(xgobi.c.)0 1830 y Fh(6.1)56 b(Use)18 b(of)h(the)f(-nam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umen)n(t)0 1941 y Fs(Y)l(ou)f(migh)o(t)h(w)o(an)o(t)e(to)g(adjust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ources)g(di\013eren)o(tly)i(for)d(eac)o(h)h(of)g(sev)o(eral)h(sets)f(of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)h(y)o(ou)g(are)0 1997 y(w)o(orking)h(with.)28 b(Use)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e)g(-name)g(command)g(line)h(argumen)o(t)e(in)i(com)o(bination)f(with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g(priv)m(ate)0 2054 y(resource)f(\014le)h(to)e(accomplish)i(that.)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F)l(or)16 b(example,)i(here)f(are)f(t)o(w)o(o)g(groups)g(of)g(named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ource)0 2110 y(settings:)0 2226 y(usa*brushColor0:)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Red)0 2283 y(usa*brushColor1:)g(DarkOrange)0 2339 y(usa*brushColor2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ange)0 2396 y(usa*brushColor3:)g(Gold1)0 2452 y(usa*brushColor4: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ringGreen2)837 2577 y(28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9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s(usa*brushColor5:)190 b(Green)0 252 y(usa*brushColor6:)g(Dar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(urquoise)0 308 y(usa*brushColor7:)g(Do)q(dgerBlue1)0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(usa*brushColor8:)g(Orc)o(hid)0 421 y(usa*brushColor9:)g(Maro)q(o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y(places*V)l(arLab)q(el.width:)74 b(48)0 534 y(places*V)l(arWind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.width:)20 b(48)0 590 y(places*title:)301 b(X)o(Gobi: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Places)15 b(Rated)g(Data)0 709 y(The)i(\014rst)e(group)h(of)g(lines)i(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o(errides)e(the)h(default)g(brushing)g(colors)f(in)i(fa)o(v)o(or)c(of)i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sp)q(ectrum)h(of)0 765 y(colors)d(when)h(the)f(v)m(alue)i(of)e(\\name"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i(\\usa.")k(The)c(second)f(group)g(causes)h(the)f(v)m(ariable)i(circle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y(and)g(lab)q(els)h(to)f(b)q(e)g(larger)g(than)f(their)i(default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tings)g(and)g(c)o(hanges)f(the)h(string)g(app)q(earing)h(i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 y(the)e(title)h(bar)f(when)h(the)f(v)m(alue)i(of)d(\\name")h(i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\\places.")0 960 y(The)f(v)m(alue)i(of)e(\\name")f(is)i(de\014ned)h(on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command)g(line,)i(for)d(example:)0 1041 y Fm(xgobi)k(-name)e(place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/places)0 1122 y Fs(If)d(running)i(X)o(Gobi)e(from)g(inside)i(S,)e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)g(argumen)o(t)g(is)g(giv)o(en)h(as)f(a)g(c)o(haracter)f(string,)h(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179 y(is:)0 1260 y Fl(&gt;)j Fm(xgobi\(placesrated,)g(name)f(=)h(\\places"\)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342 y Fs(Notice)d(that)f(the)g(name)h(argumen)o(t)f(do)q(es)g(not)h(ha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o(e)f(to)g(b)q(e)h(the)f(same)h(as)f(the)g(\014le)i(name.)k(It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needs)0 1398 y(only)i(to)e(b)q(e)i(the)f(same)g(as)g(the)g(pre\014x)h(of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resources.)0 1566 y Fn(7)69 b(F)-6 b(uture)23 b(w)n(ork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 y Fs(Curren)o(t)17 b(w)o(ork)f(on)h(X)o(Gobi)g(includes)j(extensions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e(the)i(\\connected)g(lines")g(function.)27 b(W)l(e'v)o(e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 y(written)17 b(a)g(rudimen)o(tary)g(line)h(editor,)g(and)f(w)o(e)f(a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w)h(users)h(to)e(pro)o(vide)h(a)g(\014le)h(whic)o(h)g(sp)q(eci\014es)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 y(whic)o(h)13 b(p)q(oin)o(ts)f(should)g(b)q(e)h(connected)f(b)o(y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.)20 b(W)l(e)12 b(plan)g(to)f(add)h(the)g(\\line)h(brushing,")g(all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g)0 1862 y(lines)k(to)d(b)q(e)i(dra)o(wn)f(in)h(di\013eren)o(t)f(color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)e(line)j(t)o(yp)q(es.)0 1943 y(W)l(e're)24 b(also)g(adding)i(the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ilit)o(y)i(to)d(cop)o(y)i(the)f(con)o(ten)o(ts)g(of)g(the)g(plotting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)o(w)f(in)o(to)h(a)0 2000 y(p)q(ostscript)15 b(\014le)i(for)d(pri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ng.)0 2081 y(Curren)o(tly)l(,)i(erased)g(p)q(oin)o(ts)h(are)e(simply)j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)d(dra)o(wn.)22 b(W)l(e)16 b(plan)h(to)e(allo)o(w)h(users)h(to)e(s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ify)i(that)0 2138 y(erased)g(p)q(oin)o(ts)h(should)g(b)q(e)g(excluded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)c(all)j(calculations,)g(from)d(scaling)j(to)d(the)i(pro)s(jectio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 y(pursuit)e(guided)g(tour.)837 2577 y(29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3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n(8)69 b(Ac)n(kno)n(wledgemen)n(ts)0 321 y Fs(W)l(e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w)o(ould)h(lik)o(e)g(to)f(thank)g(our)g(colleagues)h(at)f(Bellcore)h(and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tgers)e(who)h(ha)o(v)o(e)g(o\013ered)f(sug-)0 378 y(gestions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nd)f(feedbac)o(k)h(ab)q(out)g(the)f(design)i(of)e(X)o(Gobi,)h(es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ially)i(Allen)g(McIn)o(tosh)d(for)g(his)0 434 y(in)o(v)m(aluable)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exp)q(ertise)e(in)g(C)f(language)h(programming)e(and)i(the)f(X)g(Windo)o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System.)41 b(The)0 491 y(\014rst)16 b(X)o(Gobi)f(brushing)i(co)q(de)g(w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)e(written)h(b)o(y)g(Bobb)o(y)g(Hall)h(during)g(the)f(summer)f(of)h(1989,)</w:t>
      </w:r>
    </w:p>
    <w:p>
      <w:pPr>
        <w:pStyle w:val="PreformattedText"/>
        <w:bidi w:val="0"/>
        <w:spacing w:before="0" w:after="0"/>
        <w:jc w:val="left"/>
        <w:rPr/>
      </w:pPr>
      <w:r>
        <w:rPr/>
        <w:t>e(the)0 547 y(\014rst)h(axis)g(co)q(de)g(w)o(as)g(written)g(b)o(y)g(Nancy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ubb)q(ell)i(during)f(the)f(summer)g(of)g(1990,)e(and)j(Mic)o(hael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y(Littman)11 b(wrote)h(the)g(\014rst)g(co)q(de)h(to)e(con)o(trol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ling)h(b)o(y)f(mouse)g(actions)h(in)g(the)f(plotting)h(windo)o(w.)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 y(30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31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n(9)69 b(App)r(endix:)30 b(S)23 b(Help)f(P)n(age)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79 1719 2 v 0 462 2 84 v 40 442 a Ff(xgobi)221 b Fe(X)o(Gobi:)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)d(Dynamic)g(Graphics)g(Program)f(fo)o(r)g(Data)h(Analysis)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f(xgobi)p 1717 462 V 0 464 1719 2 v 274 584 a Fd(xgobi\(matrx,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collab,)g(rowlab,)g(std=)p Fc(`mmx)p Fd(',)g(dev=2.0,)g(vgroups=NULL,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 y(colors=NULL,)g(glyphs=NULL,)f(display=NULL,)g(name=NULL,)h(mach=NULL\)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746 y Fb(AR)o(GUMENTS)121 846 y Fc(matrx)43 b Fb(An)o(y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n)o(umeric)f(matrix)99 896 y Fc(collab)43 b Fb(Optional)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c)o(haracter)i(v)o(ector)f(of)f(column)f(lab)q(els;)i(the)g(default)f(i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mnam)o(es\(matrx\)[[)o(2])o(].)274 946 y(If)h(no)g(default)f(exists,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xgobi)f(constructs)j(its)e(o)o(wn)f(defaults.)99 995 y Fc(rowlab)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b(Optional)14 b(c)o(haracter)i(v)o(ector)f(of)f(ro)o(w)h(lab)q(els;)f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default)f(is)h(dimnam)o(es\(matrx\)[[)o(1])o(].)i(If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 y(no)d(default)g(exists,)g(xgobi)f(constructs)i(its)f(o)o(w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s.)164 1095 y Fc(std)44 b Fb(Optional)15 b(string;)i(whic)o(h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ization)h(of)f(view)h(to)g(use.)24 b(Default)16 b(i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(`mmx,)p Fb(')g(mini-)274 1145 y(m)o(um-m)o(axi)o(m)n(um)e(scaling,)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(in)g(whic)o(h)g(the)h(view)f(is)g(cen)o(tered)i(at)e(the)h(midp)q(oin)o(t)c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j(the)274 1195 y(data,)12 b(and)g(all)f(the)h(data)g(\014ts)h(insid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g(plotting)f(windo)o(w.)17 b(Alternativ)o(es)c(are)f Fc(`msd,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(')f(in)274 1245 y(whic)o(h)g(the)f(plot)g(is)g(cen)o(tered)j(at)d(the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)e(of)g(the)i(data)f(and)g Fc(dev)g Fb(standard)h(deviations)e(\014t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 y(inside)14 b(the)g(plotting)e(region,)h(or)g Fc(`mmd,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(')f(in)h(whic)o(h)g(the)h(plot)e(is)i(cen)o(tered)h(at)e(the)h(median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 y(and)g Fc(dev)f Fb(median)g(absolute)h(deviations)f(are)h(sho)o(w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ide)g(the)h(plotting)d(windo)o(w.)164 1394 y Fc(dev)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b(Optional)13 b(n)o(umeric)g(scalar;)h(the)g(n)o(um)o(b)q(er)f(of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)g(deviations)f(\(if)g Fc(`msd)p Fb(')g(is)g(c)o(hosen\)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 y(or)g(median)e(absolute)i(deviations)g(\(if)f Fc(`mmd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(')f(is)i(c)o(hosen\))h(that)f(will)e(b)q(e)i(plotted)g(inside)g(the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 y(plotting)g(windo)o(w.)k(Default)d(is)f(2.)77 154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(vgroups)43 b Fb(Optional)11 b(in)o(teger)g(v)o(ector,)h(used)g(to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ign)g(columns)f(to)h(groups)g(for)g(transformation)e(and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 y(axis)16 b(scaling.)25 b(This)16 b(v)o(ector)h(m)o(ust)f(con)o(tai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)g(in)o(teger)h(for)f(eac)o(h)h(v)n(ariable.)24 b(Columns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 y(to)19 b(b)q(e)h(group)q(ed)f(together)h(should)f(share)h(the)f(sam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o(teger.)34 b(Default)18 b(is)h(the)h(v)o(ector)274 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(1:\(ncol\(matrx\)\).)99 1743 y Fc(colors)43 b Fb(Optional)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c)o(haracter)i(v)o(ector,)g(used)f(to)f(supply)h(colors)f(to)h(b)q(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)g(on)f(startup;)k(the)274 1792 y(default)14 b(is)g(that)g(all)e(p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oin)o(ts)i(are)g(the)h(same)e(color.)99 1842 y Fc(glyphs)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b(Optional)11 b(in)o(teger)i(v)o(ector,)f(used)h(to)f(supply)f(glyphs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g(b)q(e)g(used)h(on)f(startup;)g(the)h(default)274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(is)h(that)g(all)f(p)q(oin)o(ts)g(are)i(dra)o(wn)f(with)f(the)i(same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yph.)77 1942 y Fc(display)43 b Fb(Optional)12 b(c)o(haracter)i(string,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)o(tifying)e(the)j(monitor)d(on)h(whic)o(h)h(to)f(displa)o(y)g(th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xgobi)274 1992 y(windo)o(w.)j(The)12 b(default)f(is)g Fc(`machine:0.0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(')e(where)j('mac)o(hine')e(is)h(the)h(name)e(of)h(the)i(user's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 y(w)o(orkstation.)18 b(See)d(do)q(cumen)o(tation)d(for)i(xgobi)f(or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)f(X.)143 2091 y Fc(name)43 b Fb(Optional)16 b(c)o(haracter)j(string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)o(h)g(de\014nes)h(the)g Fc(`-name)p Fb(')d(argumen)o(t)h(used)i(b)o(y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X.)g(See)274 2141 y(do)q(cumen)o(tation)c(for)h(xgobi,)e(or)i(for)f(X.)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 y Fc(mach)43 b Fb(Optional)16 b(c)o(haracracter)i(string)f(ide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fying)e(the)i(mac)o(hine)e(arc)o(hitecture)k(in)d(use.)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This)274 2241 y(is)15 b(useful)f(on)g(net)o(w)o(ork)o(ed)h(\014le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s)g(as)h(a)f(w)o(a)o(y)f(to)i(indicate)f(where)h(to)f(\014nd)h(the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xgobi)274 2291 y(executable.)20 b(Examples)12 b(are)j Fc(`sun4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(')d(or)i Fc(`dec3100;)p Fb(')d(default)j(is)g Fc(`sun3.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(')0 2403 y(V)-5 b(ALUE)274 2452 y(The)18 b(xgobi)e(S)h(functio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utes)j(a)d(call)f(to)h(the)h(C)f(program)f(of)g(the)i(same)e(name,)h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 2577 y Fs(31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32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274 195 a Fb(in)o(teractiv)o(e)11 b(statistical)g(graphics)g(program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)o(h)i(runs)g(under)h(the)f(X)g(Windo)o(w)e(System,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y(and)14 b(returns)i(con)o(trol)d(of)g(the)i(S)f(shell)g(to)f(the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.)274 295 y(X)o(Gobi)e(can)i(b)q(e)f(used)h(to)f(create)i(v)o(ectors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e(brushing)i(information)c(and)j(rotation)f(co)q(ef-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y(\014cien)o(ts;)i(see)g(the)f(do)q(cumen)o(tation)f(for)g(X)o(Gobi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)h(details.)0 457 y(REFERENCE)274 506 y("User's)21 b(Man)o(ual)f(for)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(Gobi,)g(a)g(Dynamic)e(Graphics)j(Program)d(for)i(Data)g(Analysis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 y(Implemen)o(ted)10 b(in)i(the)g(X)g(Windo)o(w)e(System,")h(Sw)o(a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yne,)g(D.)g(F.,)g(Co)q(ok,)g(D.,)g(and)h(Buja,)f(A.,)274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(Bellcore)k(T)m(ec)o(hnical)f(Memorandum,)d(1991.)0 718 y(CONT)m(A)o(CT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y(D.)i(F.)h(Sw)o(a)o(yne)0 876 y(EXAMPLES)274 992 y Fa(xgobi\(x\)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 y(xgobi\(cbind)o(\(x)o(,y,)o(z\))o(,)j(name=`las)o(er)o('\))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 y(xgobi\(x,)g(collabels)o(,)g(rowlabels)o(\))837 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s(32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33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0 195 a Fn(References)0 315 y Fs(Bec)o(k)o(er,)23 b(R.)e(A.,)i(Cham)o(b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s,)g(J.)f(M.,)h(and)f(Wilks,)i(A.)e(R.)f(\(1988\).)38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(The)22 b(New)g(S)g(L)n(anguage:)91 372 y(A)i(Pr)n(o)n(gr)n(amming)f(Env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(onment)g(for)h(Data)h(A)o(nalysis)d(and)i(Gr)n(aphics)p Fs(.)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(W)l(adsw)o(orth)22 b(&amp;)91 428 y(Bro)q(oks/Cole,)14 b(P)o(aci\014c)i(Gro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o(e,)e(CA.)0 522 y(Buja,)k(A.,)g(Asimo)o(v,)g(D.,)f(and)h(Hurley)l(,)h(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\(1989\).)25 b(Metho)q(ds)18 b(for)f(Subspace)i(In)o(terp)q(olation)g(in)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 y(Dynamic)c(Graphics.)21 b(Bellcore)16 b(T)l(ec)o(hnical)h(Memorandum.)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 y(Buja,)h(A.,)g(Asimo)o(v,)g(D.,)f(Hurley)l(,)i(C.,)f(and)g(McDonald,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J.)g(A.)f(\(1988\).)26 b(Elemen)o(ts)18 b(of)f(a)h(View-)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 y(ing)h(Pip)q(eline)i(for)c(Data)g(Analysis.)30 b(In)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Clev)o(eland,)h(W.)e(S.)g(and)g(McGill,)i(M.)e(E.,)g(editors,)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 y Fg(Dynamic)e(Gr)n(aphics)h(for)f(Statistics)p Fs(,)e(pages)h(277{308.)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l(adsw)o(orth)h(&amp;)h(Bro)q(oks/Cole.)0 879 y(Clev)o(eland,)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(W.)28 b(S.)h(and)g(McGill,)k(M.)28 b(E.)g(\(1988\).)59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(Dynamic)29 b(Gr)n(aphics)g(for)g(Statistics)p Fs(.)91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(W)l(adsw)o(orth)14 b(&amp;)g(Bro)q(oks/Cole.)0 1029 y(Co)q(ok,)e(D.,)g(Buja,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,)h(and)f(Cabrera,)g(J.)g(\(1991\).)i(Direction)f(and)g(Motion)f(Con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ol)f(in)i(the)g(Grand)91 1086 y(Tour.)19 b(In)d Fg(Pr)n(o)n(c)n(e)n(e)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ngs)e(of)i(the)h(23r)n(d)g(Symp)n(osium)e(on)h(the)h(Interfac)n(e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.)c(Springer/V)l(erlag.)0 1180 y(F)l(riedman,)23 b(J.)f(H.)f(\(1987\).)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(Exploratory)21 b(Pro)s(jection)g(Pursuit.)39 b Fg(Journal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f)h(the)g(A)o(meric)n(an)91 1236 y(Statistic)n(al)15 b(Asso)n(ciation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,)f(82:249{266.)0 1330 y(F)l(riedman,)e(J.)f(H.)g(and)g(T)l(uk)o(ey)l(,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J.)f(W.)f(\(1974\).)i(A)f(pro)s(jection)g(pursuit)h(algorithm)f(for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oratory)91 1386 y(data)k(analysis.)21 b Fg(IEEE)15 b(T)m(r)n(ans.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t.)p Fs(,)f(23:881{889.)0 1480 y(Hall,)i(P)l(.)f(\(1989\).)j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lynomial)e(Pro)s(jection)f(Pursuit.)20 b Fg(A)o(nnals)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f)j(Statistics)p Fs(,)d(17:589{605.)0 1574 y(Hurley)l(,)g(C.)d(and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ja,)g(A.)f(\(1990\).)h(Analyzing)h(High-Dimensional)h(Data)c(with)i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tion)f(Graph-)91 1630 y(ics.)20 b Fg(SIAM)15 b(Journal)h(of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ienti\014c)f(and)h(Statistic)n(al)f(Computing)p Fs(,)f(11\(6\):1193{12)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.)0 1724 y(Jones,)20 b(M.)e(C.)h(and)g(Sibson,)i(R.)d(\(1987\).)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(What)19 b(is)g(pro)s(jection)g(pursuit?)32 b(\(with)20 b(discussion\).)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 y Fg(Journal)15 b(of)i(the)f(R)n(oyal)g(Statistic)n(al)g(So)n(ciety,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es)h(A)p Fs(,)e(150:1{36.)0 1874 y(Jones,)21 b(O.)e(\(1989\).)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g(Intr)n(o)n(duction)19 b(to)h(the)h(X)f(Window)h(System)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(.)33 b(Pren)o(tice-Hall,)22 b(Englew)o(o)q(o)q(d)91 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(Cli\013s,)15 b(New)g(Jersey)l(.)0 2025 y(P)o(eterson,)d(C.)g(D.)g</w:t>
      </w:r>
    </w:p>
    <w:p>
      <w:pPr>
        <w:pStyle w:val="PreformattedText"/>
        <w:bidi w:val="0"/>
        <w:spacing w:before="0" w:after="0"/>
        <w:jc w:val="left"/>
        <w:rPr/>
      </w:pPr>
      <w:r>
        <w:rPr/>
        <w:t>(\(1991\).)i Fg(Athena)g(Widget)f(Set)h({)g(C)f(Language)g(Interfac)n(e,)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Window)g(System)p Fs(.)91 2081 y(Massac)o(h)o(usetts)21 b(Institute)i(of)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l(ec)o(hnology)h(and)g(Digital)g(Equipmen)o(t)g(Corp)q(oration.)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X)91 2138 y(Version)16 b(11,)e(Release)h(5.)0 2231 y(T)l(uk)o(ey)l(,)f(J.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f(T)l(uk)o(ey)l(,)h(P)l(.)f(\(1990\).)i(Strips)f(Displa)o(ying)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irical)g(Distributions:)k(I.)14 b(Textured)91 2288 y(Dot)g(Strips.)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(Bellcore)16 b(T)l(ec)o(hnical)h(Memorandum)e(TM-ARH-015809.)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 y(33)p 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/end-hook known{end-hook}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