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</w:t>
      </w:r>
      <w:r>
        <w:rPr/>
        <w:t>SYNCHX10  Version 1.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</w:t>
      </w:r>
      <w:r>
        <w:rPr/>
        <w:t>Copyright 1989  Taegan D. Goddar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</w:t>
      </w:r>
      <w:r>
        <w:rPr/>
        <w:t>All Rights Reserve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SYNCHX10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HX10 lets you synchronize the clock in your X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House interface with the clock kept by your PC and it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(DOS).  It can get very frustrat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adjust the clock inside the X-10 interface - 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know, it keeps very poor time.  My interface c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be off by over a half hour just a few weeks after 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I wrote SYNCHX10 to solve this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ock card in my PC keeps very good time.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X10 periodically will adjust the clock inside my Power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so that it is the same as the time given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DOS.  This guarantees that my timed events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gger on time, and it eliminates a minor source of fru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aced every time I would start the PowerHouse program (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terface) when it asks me if the interface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 It almost never was. Now I just run SYNCHX10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: Put SYNCHX10 in your AUTOEXEC.BAT file and you can b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r PowerHouse always has the correct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to Use SYNCHX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HX10 is simple to use. Simply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YNCHX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all it takes to synchronize your PowerHous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of your PC and DOS (provided that you have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!)  Be sure that you use the TIME command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provided with your clock card to set the correct i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X10 uses the same day of week that the interfac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. If this day is wrong, correct it by start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House control program and setting the correct time, AM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y of week. Don't fret - this could be the last tim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other doing that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NCHX10   [COM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    COM2 is an optional switch to tell SYNCHX10 it c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nd the interface attached to COM2. COM1 i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and is used when no COMx i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is switch if your interface is connected to COM2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PC will freez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YNCHX10 encounters an error, it lets you know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ills with handy tips to help you correct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Does SYNCHX10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HX10 costs only $10, a small price for a very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Any suggestions/ideas for future versions? 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SYNCHX10 to do for you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gister your copy to recieve future upd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hec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egan D. God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5 Woodsid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tford, CT 06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ope you find SYNCHX10 very useful.  I use it constant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feel I am getting the most out of my X10 interfac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X-10 POWERHOUSE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nd me $15 to the address above, I'll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ull of X-10 information and public domai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is disk is the latest version of SENDX1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end X-10 command from the DOS command line. The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urses me for disk charge, copying fee, and compil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is a must for anyone who wants to know mo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10 PowerHouse and hom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don't have an X-10 BSR interface yet,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-10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5A LeGran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thvale, NJ 07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1/784-9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I saw, the price was around $59.00 with c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House software.  Combined with SYNCHX10 you'll hav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omputerizing your lights and applianc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 have no connection with the company that makes the X-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of home control devices.  Full responsibility f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SYNCHX10 lies with YOU, the user. I make no warrant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guarantees for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