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240)   Sat 12 Feb 94 1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Don K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LCBs,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MSGID: 1:125/7.0 2d5d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TER PUMPING SYSTEM USING AN EXPERIMENTAL L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Wald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 home is at best described as a traumatic experience. 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me yourself, and trying to achieve 100% energy independen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alled an insane undertaking by my most trusted and closest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ame people cave in every month and pay the pound of fle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utility companies, so what do they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w, 8 months later, I have a 90% finished home, 16 @ L-16 batt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erter, a 2500 watt Jacobs wind generator, a custom Sun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 type charge controller, a fully autonomous water system, and a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CO M-75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undertaking, there have been many interesting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and wonderful discoveries.  These rewarding experienc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ared, and what better way than the "Things That Work" s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 Pow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CB+ or Linear Current Booster, a product of West Virginia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Selector?, has been one of the more pleasant discoveries of my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 should help explain one way I have found of uti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nd the benefit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ested the LCB+ in an unusual configuration, that at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had not been tried in the field, although a technical no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Selector had indicated that the configuration w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configuration involved the arrangement of the LCB's in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combination that would allow the system as a whole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y desired 90 VDC @ 6 amps.  The normal LCB model 3-4-8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at a maximum of 42 VDC and 3 amps.  With this dispar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ign limits and system requirements, I decided to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parallel configuration that Sun Selector had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of course reluctant to subject the LCB's to the test, being uncomfo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ing my investment in the product.  A call to the Sun Selector 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ech. support number (1-800-222-3988) found a company ea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the warranty to cover the configuration.  At this point I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with Mr. Joseph Bobier.  He spent time explaining th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duct and provided details and precautionary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per installation and adjustment of the LCB's.  The actual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are depicted in chart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Squish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Sonoma Online, HOMEPOWR Echo (707)545-0746-HST\V32b (1:125/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TH: 125/7 203/23 1 396/1 3615/50 3641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1)   Sat 12 Feb 94 1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Don K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LCBs, 2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MSGID: 1:125/7.0 2d5d0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nice feature of the LCB in this configuration is that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ecomes extremely reliable.  This is because the pow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read out over four independent devices, thereby exponentially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kelihood of a cataclysmic failure.  In this case, if the M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an Time Between Failure) is defined as X, the failure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ould be calculated as X4.  If one unit does fail, it will auto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itself and allow the remaining units to function.  The sam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hen part of the PV array is shaded, eliminating all st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units, and the PV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mp Mechanism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mp is a Churchill double gear reduction walking beam type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of 600 ft. lbs. of torque. To develop full outp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, it was originally powered by a 4x4 matrix of 16 pan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128 VDC @ 6 amps.  Recall from chart 2 that I now use only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s to achieve optimum performance and the maximum 1750 RPM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he motor with 318.3 watts of power. NOTE: The original pump config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768 watts (128 VDC X 6.0 amps) of power to achie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mp cylinder has a 2 inch bore and an 11.5 inch stroke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 V=+R2S we can find a volume (V) of 36.13 cubic inch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us (R) equals 1 and the Stroke (S) = 11.5.  36.13 cubic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ter equals 0.1564 gallons.  The motor revolves 129.62 ti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troke, so knowing the motor RPM's, I can calculate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rate from my 460 feet deep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ing chart#2 you can see that the motor performance was decid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under ALL levels of sunlight.  This is the essence of the 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.  Without the LCB, the motor performance woul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iorate in an exponential curve as the sunlight decrea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 allowed FULL utilization of the available power throughou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from dawn until du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CHART2&amp;CHAR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rt shows the ability of the LCB's to keep the system p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even very low levels of light.  The bold row of data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ximately 25% insolation level.  Notice that even at thi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level you could take a bath every hour. At even a 3% pow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mp is still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particular interest is the linearity of the power delivery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t #3 (straight line).  The LCB's are clearly doing a great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intaining a high level of internal efficiency and minimal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throughout the entire power level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Squish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Sonoma Online, HOMEPOWR Echo (707)545-0746-HST\V32b (1:125/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TH: 125/7 203/23 1 396/1 3615/50 3641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2)   Sat 12 Feb 94 11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Don K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LCBs 3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MSGID: 1:125/7.0 2d5d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 MOUNTING &amp; ELECTRICAL W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electrical system is wired with #10 stranded wire uti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p terminals and 40 feet of wire.  (See chart #1) The LCB's ar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cans about 2" X 2" X 11/4".  The units are mounted within 2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V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ounted all four of the LCB's on a 12" long aluminum heat si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lly conductive epoxy cement to help with heat dissip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mounting proved to be un-necessary as the LCB's never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amount of heat, even at the lower motor voltages when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 of current input to current output was the most dem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LCB's are running at Sun Selectors' maximum specified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ignificant heating evident, even with last summer's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peak daytime temperatures, a good sign of high effici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reserve power handl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vs. Benef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CB's are retailing in the $50.00 price range.  I've used fou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cost about $200.00 to the end user.  I used them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PV panels that cost about $250.00 each wholesale.  My direct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out $800.00.  But we really aren't comparing apples to ap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ystem now runs better with fewer panels.  To get the sam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LCB's I would need more than the extra four pan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would be dealing in groups of four, (series / parallel)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uy extra panels four at a time.  If I REALLY wanted to max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efficiency, I could; shorten wire run's, solde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p connectors, fine tune the LCB's and remove instrumentation (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 I could run the pump on only 318 peak watts (see chart #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just about be achievable with only six PV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Selector makes LCB's in several sizes for every possible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e now proven ability to cascade units in series /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any desired voltage and current level, no pump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ngineered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:  Gary R. Waldsmith, 1441 Hound Hollow Rd., Pilot Hill, CA 956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Waldsmith is both a physicist, and an electrical enginee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pt. of Defense in the Sacramento area.  He has bee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/ electronics projects and a ham radio operator mos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 He would be glad to help anyone with similar projects or "adventur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ks.  An SASE is welcomed anytime.  With prior arrang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Waldsmith will show his equipment to interested vis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B is a trademark of, and Sun Selector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er Electronic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icle courtesy of and copyrighted by Home 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d bi-monthly/$15 yr/POB 520, Ashland OR 97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Squish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Sonoma Online, HOMEPOWR Echo (707)545-0746-HST\V32b (1:125/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TH: 125/7 203/23 1 396/1 3615/50 3641/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