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WLockeretz@infonet.tufts.eduSat Feb 17 13:55:39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5 Feb 96 17:11:38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llie Lockeretz &lt;WLockeretz@infonet.tufts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anet-mg@amani.ces.nc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nvironmental impacts of ethan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Julie Elfving's message (and subsequent responses) in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udies of the environmental implications of alcohol fuel from co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apers on this subject that I did a ways bac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vironmental Implications of Growing Corn for Alcoho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Agriculture as a Producer and Consumer of Energy" (W. Lockere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.), Westview Press (198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op Residues for Energy: Comparative Costs and Benefi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mer, the Energy Facility, and the Public. Energy in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71-89 (1981).  [Note: The "costs" in this paper are not simply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: they include soil erosion, loss of soil organic m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trients, and off-farm effects. The crop used as an example was cor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given how old these papers are, I can't swear that they still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(nor that they held up the day they were published). Not having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in the field since the early 1980s, I don't know the more up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ocke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s Univers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