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Pet is in newpe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driven MS-DOS igenous / geochem program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hard drive and graphics card.  Will run off a H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ry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@sparky2.esd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Plot is in quikpl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driven stereo net program for structural g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graphics card.  Will run of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e Van Everdingen     dvan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hibol is in amphibo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phibole recalc program that classifies the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 guidelines.  (American Mineralogist, v.75, pp412-423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GA card.  Will run of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Linda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rie Clarke   clarke@ac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 University of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ar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John's, NF, Canada       A1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@garfield.cs.mun.ca            (709) 737 8346 or 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@sparky2.esd.mun.ca            (709) 737 258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