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U.S. Bureau of Min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ADVANCED DEPOSIT INFORMATION TRACKING SYS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C/AD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U.S. Bureau of Mines' Advanced Deposit Inform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cking system (ADIT) is comprised of site specifi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gineering, economic and other operational information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neral occurrences, mines, and mineral process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rations worldwide.  The ADIT database covers 34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odities which represent those most significant in term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value, tonnage, and import reliance.  It covers over 300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neral operations with an emphasis on operations located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U.S. and  other market economy countr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C/ADIT is the public access version of the Mineral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vailability System (MAS) database.  The comprehensi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gineering and economic data found in MAS is used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termine the availability of strategic and critic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nerals and in other analytic applica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C/ADIT is fast and easy to use.  Menus guide the us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ough a criteria selection process in order to sor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 by location, commodity, company or several o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iteria.  Help keys explain the criteria, while choi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s provide a list of options within a criteria category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nce the ADIT database resides within the PC, sorts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latively fast, usually taking a minute or less.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C/ADIT software is available for IBM or other DOSbas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Cs.  The software and database require about two (2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gabytes of hard disk mem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atabase can be viewed at the Minerals Inform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fice located in the Department of Interior at 18th and 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eets, NW, Washington, D.C.  Copies of the software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abase can be obtained by writin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Chief, Branch of Minerals Availabil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2401 E Street, N.W.  Mail Stop 52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Washington, D.C., 2024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hone inquiries should be directed to the Chief, Branch of Minerals Availability at (202) 634-114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