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Written  6:33 pm  Aug  3, 1989 by tgray in cdp:en.energ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 "Energy Resources Report" 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ergy Resource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Department of Energy has recently issued a ve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hich compares the size of the various domestic energy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is entitled "Characterization of U.S. Energy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," prepared by Meridian Corp., June 1989, und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-AC01-86CE30844 (the only identifying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it as a useful reference book, especially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interested in learning more about the potential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ources and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assesses U.S. resources of fossil, uranium an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ccording to the U.S. Geological Survey (USGS)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On p. 5, it notes that "Application of this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ion of energy flow-based sources (such as solar and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) has not been successfully undertaken previous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overview of the report's cont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quantifies the U.S. _Total Resource Base_,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oncentration of naturally solid, liquid, or gaseous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 on the Earth's crust in such form that economic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modity is currently or potentially feasible." (p. 6)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 to note that this definition, developed for mineral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equally well to other energy sources except for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Resource Base is found to be 657,596 billion barr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equivalent (BBOE).  Current U.S. energy use is about 14 BBOE/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total resource base could theoretically provide 46,90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. (p.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Resource Base is distributed among energy sourc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.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 Source                  BB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thermal                       258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to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lar and Biomass)            178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                             176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e Oil                         27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al                              1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roleum                           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al Gas                         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t                                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anium                          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dropower                    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                        657,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report quantifies the Accessible Resource Bas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"The resource that can be located, mined or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chnology currently available or that which will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near future (3 to 5 years)."  (p.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ible Resource Base is found to be 115,103 BBOE, sti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8,200 years of consumption at 1987 rates of usage. (p. 25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among technologies as follows: (p. 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 Source                   BB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toconversion                  101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al                               6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thermal                         3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e Oil                          2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                                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roleum                      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al Gas                   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anium         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t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dropower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                        115,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report quantifies the U.S. energy Reserve,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That resource which is identified and which can be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gally extracted with existing technology and und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 to yield useful energy or an energy commod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p.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 is found to be 1,096 BBOE, enough for over 78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at 1987 rates.  It is distributed among technolog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(p.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ergy Source                BB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al                                 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toconversion (biomass)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thermal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al Gas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roleum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dropower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anium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toconversion (solar)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                                  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e Oil                             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t                                  &l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                       1,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notes that "Approximately 99.6% of the U.S. _reserve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energy sources that are currently in use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only 16.6% of U.S. total _accessible resources_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re is a large amount of available energ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 in the U.S. that cannot yet be economically t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ergy supply due to current extraction or conversion ef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echnology readiness."  (p.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Wind Energy Association {standard disclaimer appl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hplabs,arisia,labrea,pyramid}!cdp!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.. cdp!tgray@labrea.stanford.edu.BITNET cdp!tgray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 energy is clean ener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