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scription file of 'medal01 thru medal067' *.jpg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wth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al of Honor (Air For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nspicuous gallantry and intrepidity of the risk of l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 and beyond the call of duty, in action involving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lict with an opposing armed f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NOTE:  Sorry about the darkness. Will rescan and try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tter picture for the archive posting :-)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      medal01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     584x667x2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al of Honor (Arm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nspicuous gallantry and intrepidity of the risk of l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 and beyond the call of duty, in action involving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lict with an opposing armed f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NOTE:  Sorry about the darkness. Will rescan and try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tter picture for the archive posting :-)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      medal02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     580x567x2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al of Honor (Navy-Marine-Coast Gu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nspicuous gallantry and intrepidity of the risk of l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 and beyond the call of duty, in action involving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lict with an opposing armed f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NOTE:  Sorry about the darkness. Will rescan and try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tter picture for the archive posting :-)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      medal03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     608x594x2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s a Navy Medal of Honor, as presented in WW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     medal04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     417x774x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inguished Service Cross  (Arm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traordinary heroism in connection with military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st an opposing armed force. For service members serving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city with the Ar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      medal05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     512x805x2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vy Cross  (Navy-Marine Corps-Coast Gu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traordinary heroism in connection with military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gainst an opposing armed for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      medal06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     494x865x2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ir Force Cro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traordinary heroism in connection with military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gainst an opposing armed for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      medal07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     512x865x2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ense Distinguished Service Med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ward by the Secretary of Defense for execptionally merito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 in a duty of great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      medal08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     505x805x2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inguished Service Medal (Arm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ceptionallyt meritorious service to the govern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uty of great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      medal09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     483x806x2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inguished Service Medal (Navy-Marine Cor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ceptionally meritorious service to the governme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ty of great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      medal10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     413x800x2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inguished Service Medal (Air For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ceptionally meritorious service to the government in a 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great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      medal11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     458x803x2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inguished Service Medal (Coast Gu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ceptionally meritorious service to the government in a 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great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      medal12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     475x802x2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lver S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gallantry in action against an opposing armed f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      medal13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     468x801x2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ense Superior Service Med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arded by the Secretary of Defense for superior meritorious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in a postion of significant responsibility while assign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int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      medal14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     482x805x2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ion Of Mer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exceptionally meritorious conduct in the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utstanding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      medal15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     447x805x2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inguished Flying 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heroism or extraordinary achievement while particip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erial flight, Bronz "V" device worn to denote va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      medal16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     460x805x2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dier's Med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heroism by those serving with the Army in any capac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es the voluntary risk of life under condition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of conflict with an opposing armed f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      medal17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     523x800x2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vy And Marine Corps Med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cts of heroism not involving actual confli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pposing armed f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      medal18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     505x800x2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rman's Med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heroism that involves the voluntary risk of life under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than those of conflict with an opposing armed f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      medal19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     515x801x2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ast Guard Med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cts of heroism not involving actual conflic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sing armed f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      medal20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     475x803x2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nze Star Med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heroic or meritorious achievement of service, not involving a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ight in connection with operations against an opposing armed 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nze "V" device worn to denote va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      medal21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     482x801x2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le He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arded for wounds or death as result of an act of any op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med force, as a result of an international terrorist atta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result of military operations while serving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acekeeping f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      medal22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     518x804x2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ense Meritorious Service Med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arded in the name of the Secretary of Defense for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non-combat meritorious achievement service while serv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joint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      medal23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     453x802x2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itorious Service Med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outstanding non-combat meritorious achievement o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      medal24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     511x801x2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r Med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eritorious achievement while participating in areial 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nze "V" device worn to denote va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      medal25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     470x804x2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erial Achievement Med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sustained meritorious achievement while participat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erial 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ved by the Office of the Sectary Of The Air Force on Fe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, 1988. This medal is now under development . Artist's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      medal26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     518x802x2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int Service Commendation Med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eritorious achievement or service while assign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int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      medal27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     504x804x2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my Commendation Med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arded by the Army for heroism, meritorisous achiev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itoriou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      medal28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     497x801x2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vy Commendation Med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arded by the Navy and Marine Corps for heroic or merito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hievement or service. Bronze "V" device worn to denote va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      medal29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     532x804x2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r Force Commendation Med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arded by the Air Force for outstanding achievement, merito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 or acts of cou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      medal30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     467x805x2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ast Guard Commendation Med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arded by the Coast Guard for meritorious service resul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usual or outstanding achie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      medal31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     465x807x2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int Service Achievement Med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eritorious achievement or service while assigned to a j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after Aug. 3, 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      medal32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     504x805x2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my Achievement Med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arded to members of the Armed Forces who, while serving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city with the Army in a non-combat area on or after Aug.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81, destinguish themselves by meritorious service or achie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      medal33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     455x802x2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vy Achievement Medal (Navy-Marine Cor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junior officers and enlisted personnel whos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/or leadership achievements on or after May 1, 1961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ly of a superlative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      medal34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     489x800x2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r Force Achievement Med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arded by the Air Force for meritorious service or achie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Sept. 30, 19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      medal35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     496x802x2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ast Guard Achievement Med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ilitary personnel whose professional achievement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dership on or after April 1, 1967, are of a clearly super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      medal36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     516x802x2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 Med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arded to any person who was taken prisoner of war and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tive after April 5, 1917, during World Wars I &amp; I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rea and Vietnam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      medal37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     515x802x2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at Readiness Medal (Air For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arded for completion of an aggregate of two years of sus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mbat or mission readiness or preparedness fo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pon system deplo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      medal38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     486x808x2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Conduct Medal (Arm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arded for exemplary behavior, efficiency and fidelity wh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e du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      medal39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     496x802x2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Conduct Medal (Nav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on conduct for four-year periods of continuous activ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      medal40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     489x801x2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Conduct Medal (Marine Cor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on conduct for three-year periods of continous activ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      medal41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     460x802x2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Conduct Medal (Air For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arded for exemplary behavior, efficiency and fidelity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-year period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      medal42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     510x800x2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Conduct Medal (Coast Gu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on conduct for three-year periods (after Jan. 1, 1980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ous activ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      medal43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     545x800x2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ast Guard Reserve Good Conduct Med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on conduct for three-year periods of continuous Reserv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s the Coast Guard Reserve Meritorious Service Ribb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      medal44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     456x803x2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my Reserve Components Achievement Med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emplary behavior, efficiency and fidelity while serving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 of an Army National Guard or Reserve Troop Program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      medal45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     548x802x2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val Reserve Meritorious Service Med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warded to Navy reservists who fulfill with distincti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ligations of inactive reservists during any four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      medal46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     512x800x2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r Reserve Forces Meritorious Service Medal (Air For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arded for exemplary behavior, efficiency, and fidelity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r-year period while serving in an enlisted status in th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ce reserve Fo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      medal47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     512x800x2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Marine Corps Reserve Med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warded for four consective years service in Selected Mar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ps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      medal48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     540x802x2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vy Expeditionary Med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opposed landing on foreign territory or operations de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recognition for which service no other campaign meda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aw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      medal49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     483x805x2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ine Corps Expeditionary Med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opposed landing on foreign territory or operations de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recognition for which service no other campaign meda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aw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      medal50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     507x801x2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my Of Occupation Med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30 consecutive days service after World War II at a normal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uty while assigned to an army of occup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      medal51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     484x800x2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val Occupation Service Medal (Navy-Marine Corps-Coast Gu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occupation service during and after World War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      medal52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     523x801x2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na Service Medal (Navy-Marine Corps-Coast Gu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ervice in China, July 7, 1937, to Sept. 7, 193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avy-Marine Corps) and Sept. 2, 1945, to Aril 1, 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avy-Marine Corps-Coast Gu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      medal53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     555x800x2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onal Defense Service Med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active federal service in the armed forces, 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ast Guard, between June 27, 1950, and July 27, 1954,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n. 1, 1961 to aug. 14, 19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      medal54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     510x803x2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rean Service Med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participation in operations in the Korean area between June 2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50, and July 27, 19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      medal55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     518x803x2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arctica Service Med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participating in an expedition, operation or support of a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in Antarctica after Jan. 1, 1946, to date to be annou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      medal56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     530x802x2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ast Guard Artic Service Med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participating in an expedition, operation or suppor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in excess of 21 consecutive days in the Ar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      medal57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     536x804x2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med Forces Expeditionary Med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participating in designated operations after July 1, 195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      medal58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     510x802x2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tnam Service Med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ervice in Southeast Asia and contiguous waters or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thereover from July 4, 1965, through March 28, 19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      medal59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     510x802x2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manitarian Service Med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eritorious direct paraticipation in a significant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 or operation of a humanitarian nature performed after Apri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, 1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      medal60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     504x805x2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med Forces Reserve Med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10 years of honorable service in Reserve compon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med fo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      medal61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     449x800x2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val Reserve Med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arded for 10 years of honorable service in the Naval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rior to Sept. 12, 195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      medal62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     451x800x2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ed Nations Service Medal (Kore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ervice in the Korean area in support of UN action from June 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950, to July 27, 1954; and those who are also eligibl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rean Service Med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      medal63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     483x801x2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-American Defense Board Med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arded for at least one year of service on the IADB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      medal64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     442x805x2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ed Nations Med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arded to personnel for not less than six months service wit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United Nations' un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 Truce Observers Group in Leb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 Truce Supervisory Organization in Pales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 Military Observers Group in India and Pak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 Security Forces, Hollan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      medal65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     502x800x2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national Force And Observers Med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arded for service with the Multinational Force and Ob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ganization for at least 90 consecutive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      medal66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     430x801x2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ublic Of Vietnam Campaign Med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ix months direct combat support or service in South Vie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March 1, 1961, and March 28, 1973. Also for those wou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tured or killed in action or in the line of duty dur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      medal67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     425x801x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