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MUVMS3::_IN%"jsmith@epas.utoronto.ca" 10-JUN-1993 12:20:4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yea003@MARSHALL.WVNET.EDU, diego@psych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HOST V.1,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smith@epas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VNVAXA.WVNET.EDU by MARSHALL.WVNET.EDU with PMDF#10196; Thu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1993 12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pas.utoronto.ca by WVNVMS.WVNET.EDU (PMDF V4.2-10 #3439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1GZ7OEPGQY8BB29PS@WVNVMS.WVNET.EDU&gt;; Thu, 10 Jun 1993 12:17:4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pas.utoronto.ca (920330.SGI/920502.SG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003@marshall.wvnet.edu id AA07936; Thu, 10 Jun 93 12:1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0 Jun 1993 12:1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mith@epas.utoronto.ca (Julia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ST V.1,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yea003@MARSHALL.WVNET.EDU, diego@psych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06101617.AA07936@epas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ye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HOST: An Electronic Bullet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for the History and Philosoph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of Science and Technolog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Volume 1, Number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Spring/Summ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July,  199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stitute for the History  | Produced  by  IHPST throug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nd Philosophy of Science  | the HOST BBS on EPAS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nd Technology, Room 316,  | E-Mail, through INTERNET 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3 Queen's Park Crescent,  | JSMITH@EPAS.UTORONTO.C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oronto, Ontario, Canada.  |  IHPST@EPAS.UTORONTO.C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5S1K7           [IHPST].  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hone:   (416)  978-5047.  | Editors: Julian A. Sm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x:     (416)  978-3003.  |          Gordon H. Bak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Cont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/Work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Gordon H. Baker, "Paging Dr. 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ary P. Winsor, "Natural History and its Descend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for Curiosity or U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Julian A. Smith, "Using Library Catalogues on INTER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view of M. K. Thomas, _Canadian Meteorology_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eview of M. Ainley, _Despite the Odd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ubscriber's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An Electronic Bulletin for the History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and Technology,is produced by the In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Philosophy of Science and Technology (or IHPS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College,Room 316,73 Queen's Park Crescent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ronto, Toronto, Ontario, Canada, M5S 1K7.  HOST appea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year, in January and July, and contains articles,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 research  notes,  communications,  book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ources,  and news of interest to th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Bulletin is distributed in several formats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-Mail (INTERNET at JSMITH@EPAS.UTORONTO.CA)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BS  at  EPAS.UTORONTO.CA  are  available  free.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($8) or disk copies ($5) may also be ordered from I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, and by telephone at 416-978-5047,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6-978-3003.  Inquiries, subscription orders, sub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 copies of books should be sent to IHPST,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Bulleti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bout our Contribut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. Baker is a B.A. candidate at IHPST, and an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Bulletin. Mr. Baker's research interests include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medicine, and the history of scienc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A. Smith is a Ph.D. candidate at IHPST,and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BS.  He is also one of the editors of the HOS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mith's research interests include medieval physics, 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medicine, astronomy and cartography in Canad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P. Winsor is professor of the History of Biology at I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written several books, including  Starfish,  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rder of Life.  Professor Winsor's  interest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natural history, ecology,  classific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ditorial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 the history and philosophy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very young field,its dynamic growth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 scholars struggling to keep up with curr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hile  traditional  printed works  in the field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,  an  equally profound and much less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in  research and scholarship  has also been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And our efforts to understand this new develo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 prove  far  more important than  this  modern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the  introduction of personal  computers in the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s, scholars have been able to access an increasing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lectronic databases,  bibliographies,  research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journals.  Few researchers have remained  un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elopments,  which range from the simple task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to  the  more  complicated  efforts 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 bibliographic  tools,  text  analysi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fields  in the humanities have  not been slo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of these new  trends.   On-line  databas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are  already commonplace  in the  fields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lassical Studies;and there are sever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serving other disciplines in the humanities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istory and  Religious Studies.   Despite these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 is  as  yet  no  electronic  journal 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to the  history  and  philosophy of 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 We  believe  that  the time has come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Bulletin is intended to fill this gap. 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oth electronically  and by traditional 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nce  will  form  a bridge  between the two media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 will  advance   all  aspects  of  the  his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 of science and  technology, but has fou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provide a much more dynamic and rapid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holarly  research,  criticism  and  comment  th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 with  present-day  printed  texts, w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delays range anywhere from 1-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 keep  our  readers  abreast of the rapid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ized  resources available to historian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o  extend  the  community  of  scholar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ages  to  libraries,  colleges,  schools 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 not  yet  served  by  traditional  his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o  help  evolve  new  formats  in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larly research,  including evolving work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 pictures,  interactive  video  and sound,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computer simulation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upport  we have  already  received  from histori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s promising, and is a happy omen for the  futu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  to join us in  this new and exciting  ven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your comments, criticism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lia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rdon H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rticles/Works in Prog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aging Dr. Black,  or, An Inquiry Regard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edicine as the Model of Choice for Funer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ervice, and whether the Principles Adop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are Used with Legitimac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Work in Progr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By Gordon H. Baker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ceived May 20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vised  May 22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eral  service  personnel seeking  social recogn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  in  the  mid-to  late-twentieth  century,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  of   science   to   support   their   clai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sm.   In  so  doing,  funeral  directors,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  and licensed embalmers, emulated the 'scienti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 utilized  by  medical  practitioners  of the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  and  early - twentieth  centuries.   Wheth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ientising'  of  funeral  service  held any  value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(or the general public) is questionab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have been a public  relations method  by which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'trade' or 'business' to a 'profession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is,  one may well ask whether  the licensed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1990s  is approaching  funeral  servic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-based  professional,  or  merely  as  an  applied 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 familiar with the language of medical sc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ress these concerns properly,one must examine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fessionalism  that funeral  directors make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s upon which this claim is made.   To this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 of the  species  'late-twentieth century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',  in   North  America  generally,  and  in 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must be delineated.   Thence, the 'evolutio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service through  its acquisition of  a basic 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knowledge  and  the  ideal  of  service[2]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 through  the  institutionalisation,  educ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organization  of funeral  directors.  Onc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about the  legitimacy of  the premises  up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 practitioners  and organizers have buil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 of  'medical scientising'  into  a  claim 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ism, wi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balming and the care of the dead forms the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uneral service structure...and--in the opin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-- [is] the really professional  facet of our  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  claims  Lawrence G. "Darko" Frederick and Cl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Strub.[3] In their textbook, The Principles and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,  Frederick and Strub carry on to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of the public health is at on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the  mortician's  chief  obligation  and h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 guarantee  of privileges  ordinari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the most  respected  professions.   In tru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ician  is  a  man  apart  from  the  layman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....a  person  who  protects  his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s  against  infection  and  disease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 a  more specific  service  when deat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 other  recognized  professions we have a 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ligation to the public.   This obligation alway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nce  over  the  services  we  perform for com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on.   In time of epidemic  or catastrophe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obligation to serve and protect,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 our  personal  jeopardy  may  be. 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 that  in  his  capacity  of  sanitari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ician more closely  approaches true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 for  this  function  that he receives mo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l  training,  his  license  to  practic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ion   and  protection  of  the  State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 did the funeral director come to be empow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service above self and mysterious knowledge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and Strub to boldly claim this ascendancy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rue  professional'?   The answer  to  this 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he  social  context  by  which this inqui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ing  of  funeral service as a means to profess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 to  date  has  not yet disclosed  a monograp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anadian history of funeral service,  sav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's Death, Here is Thy Sting.[5]    Even in 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evolution  of  funeral  service,  Forre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upon  American  histories  of funeral directing.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 this  in  mind,   and  considering  the  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 of  Upper  Canada/Ontario and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ineteenth and  early  twentieth  centuries  (being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mingly  Eurocentric,  primarily  of  British  or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),[7] until further  research is done in this are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 shall  be  made that  the development 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 was similar, albeit on a smaller scale,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s. Briefly, then, here is an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'funeral business' in North America.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J. Farrell[9] presents a clear and accura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hanges  in  the  role  of  funeral servic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1850  and  1920.  He  argues  that  before the 188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taking was  largely an informal, unorganized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the  adjunct  of  a  furniture  business." [10]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ition  is  supported  by  other  commenta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stein  and  Lamers,  Frederick  and  Strub,  Puck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.[11]  Upon the  occurrence  of a death,  a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r a neighbour  (often a woman)[12]  would wash, s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lay out' the body upon a board placed between two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features were 'set'  (i.e. closing  th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for presentation). At this time the coffin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cabinetmaker who built to order, or i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rge enough to support one, the furniture deale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ared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x-sided box  with a hinged lid[13] was ca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 deceased,  wherein  the  body was  pla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.  Upon completion of the religious rite the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ould  view the  body 'in the open air',[14]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in and transport it to the graveyard, where the sex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riends had dug the grave.   After the committa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ople filled in the grave.   "In the perio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zation  of  American funeral service [pre-1870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erals were simple and unaffected"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ime, people began to ask the furniture dealers[16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he 'laying out' of the body rather than hav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riends perform those duties.   A  box wa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ertakers' wagon to make a hearse for transpor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made,  polished, trimmed and upholstered cask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velopment  of  larger  towns  saw the  emerg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eois  class of  individuals  desirous of displ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any way they could.   Funerals were not  un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n prosperity.   The furniture-dealers/under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ered  (or  were  asked  to provide)  a  better  gra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ernalia,  the black horses and specially built hea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livery  stable  operator,  and  a  wider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for  funerals.   "The  availability of  cask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-lined  interiors  undoubtedly  encouraged effo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orpse   look  as  good  as  its  container. 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 of embalming  fluids promoted a produc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s achieve such results."[17]   In order to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atus  sensibilities  of  the  bourgeois  custom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and[ed]  something  more in  accordance  with  their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s,"[18]  it  fell  to  the undertakers  to di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funeral procession, so that rank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ould be kep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then,we have the funeral service personnel of the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  and  early - twentieth centuries  moving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 providing funeral paraphernalia such as a roug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wagon,  to  an  undertaker/funeral director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stered caskets,  special mourning  coaches or hea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the new scientific emba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cientific embalming became  practical  with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conomical  preparation  of  formaldehyde 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Wilhelm von Hofmann in 1868.  Formaldehyde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 effective  preservative  when arterially injec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lutions  of  oil of turpentine, oil of lavender, 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and vermillion  recommended by the Scottish anat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William Hunter.[19]   Hofmann  "prepared  formaldehy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a  mixture  of  methanol vapors and air over a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 spiral."[20]  This, in  conjunction  with  th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hyde solution, gas  and  polymer  described  by 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ailovich Butlerov, (jointly credited with the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 because of his 1859 work)[21] was used after 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dical schools in the preparation of anatomical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id  this lead to  scientising of funeral servi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profession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seem, according to Habenstein and Lamers,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 chemical  embalming  by  injection of  preser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(1)  poor results  with the use of ic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the body to  retard  putrefaction and keep the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  in the  period  1830  to 1870; (2) the r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tion movement and desire to prevent smallpox,diphth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  fever  and  other  epidemics  in America; and (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edical path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e  first  National  Funeral  Directors'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n 1882, S. R. Lippincott suggested  that "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age of which we have any authentic history,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 been  the  ardent  desire of the scientific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mystery of preserving this wonderful mechan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 and  decay  and  dissolution,  so  that tim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ce or destroy it."[22] In other words, for med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he human body functioned, and how diseas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,it was necessary to have a body that was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living  thing as possible,  rather than a  putre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loured, inexact specimen.    From the  stand-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,  preserving bodies to prevent 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relieved  intense  emotions,  "not only of grief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nd revulsion."[23]    But what of the other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mbalming, sani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ess of the  sanitation  movement on the 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travels to Europe by  Richard Harlan to stud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gue control.   Harlan,  an American educator in ana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tion and public health and one of the earliest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osote as a disinfectant,  was so impressed with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mbalming as a  sanitary  measure, that upon hi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 in  1840,  he had  the  French chemist Jean Gan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Embalming translated and published at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is  time   to  the  1860s,   physicians ,  anatom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sts  and  chemists  preserving specimens  a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hools,and others interested in preservation of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urban  undertakers who  had to delay bur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 while  relatives  arrived  from  the  frontier)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nted independently to discover  a satisfacto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and sanitation.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eriod,  however, the undertaker's first reas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otivation  for  embalming  was probably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shed  for the use of these chemical preservativ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ivil War.  At the beginning of the War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the  province  of  "physicians,  surgeons, physiolog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sts, chemists, pharmacists, druggists and 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e rising medical profession."[25]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 to have high ranking soldiers returned to thei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homes, for 'good Christian burials',necessi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 on government contract to perform this duty h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 partnership  with a  surgeon-embalmer,  or lea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acquire the technology of chemical 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 The new scientific embalming was seen a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 ice  quickly  melt  away or  the released g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efying  bodies  blow  out the sides of hermeticall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ipping containers during transport. After the w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-embalmers  returned  to  the advancing  medic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embalming to those  outside of or on  the periph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takers,  now  familiar  with  the  embalming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to  civilian  life  and  founded  undertaking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s,  offering their newly learned skill as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service  to  clients.  The  embalming of high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during the war  (and Abraham  Lincoln after  the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familiarity  and  acceptance  of  the proces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, status hungry, middle class American citizens;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the funeral director-embal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Farrell convincingly argues, disinfection quick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ong  second  rationale  for  the  process 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mbalming--for  reasons of sanitation, so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 posturing.  He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inement of embalming technique coincid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ise of sanitary  science and  the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erm  theory of disease.   As early as 1883, an 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explicitly  identified the germ theory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influential  1882-83 researches  of  Dr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ch.   The  speaker also related  how he had unwi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diphtheria  into  his  own  home by using an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ket to preserve  the  remains of  a diphtheria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, he said, did not kill germs, nor did i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rd decomposition of the body. Embalming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, was an excellent disinfectant and preservative.[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ce,  after  1883, funeral directors increasing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 and  disinfection as reasons for embalm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  drew the medical  analogy that "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aves but one life.   Who can not say how man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 sometimes by proper embalming and disinfec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cular body and of the home?"[27]  Farrell conti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rn for  survivors which permeated thi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ation  of  embalming  placed  it  within  a  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of life and death. But funeral directo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ed   the   potential  professional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ations of an  attachment to sanitary  science. 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of  sanitation as an educational levera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annot be said," said  [National  Funeral 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] President Robert R. Bringhust in  1890. 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would  take  the position up...how  soon 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as of much importance in our community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3, funeral directors  consistently hitched 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r of sanitary science.[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ence of the translated  History of  Embalm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of Koch, and the commercial advantages of the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together  provided 'inspiration  and material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erous articles in early mortuary  trade  journals'.[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years later the  validity of this claim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ed,  as  Frederick  and  Strub,  in their "bible,"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 "the modern  mortician is primarily a sanitar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condarily a beautifier of the dead."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te nineteenth century,  then,  it was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premium  paying  bourgeois  clientele 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a  Lincoln-like funeral,  acting upon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anitation  conscious and  community health 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director-embalmer,  that  opened  up a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ists and pharmacist-physicians to experiment and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commercially.   By 1880 at least four chemic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Hill  Chemical  Company  of  Springfield,  Oh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nufacturer  of a  product  formulated by 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gist Ed. Hill] which had started in 1878 an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 became  The  Champion  Chemical Company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e Chemical  Works;  and  Mills  and Lacey, of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s,Michigan...[and] "Crane's Excelsior Preserv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prepared  and sold as a  sideline by the Globe C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ing Company.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expand their markets further,  these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 companies  independently set up embalming cl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factories  or  local  funeral homes, or lobbi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 for  assistance  to  set  up embalming 'schools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itutes'.[33]   These institutes then, som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 colleges  through  the use of  their  facil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,  became  established  embalming  school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e instruction in embalming techniqu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enefit of product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itutionalization of education, concern  for san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he commercial viability of embalming, led to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on the part of these  funeral director-embal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ir  vocation  held  a  particular  place  i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zation of this awareness is seen in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Funeral Directors' Association in 1882, with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 being  "education,  professionalization  and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"[34]   This  group  recognized  the  mod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ceremony  that  arterial chemical embalming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nowledge,  they set to work upon  formall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 of all  American undertakers  to the more s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funeral director-embal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ituation, the National Funeral  Directors'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's  efforts  to  professionalize  followed  the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their affiliated manufacturers.[35]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had empowered manufacturing companies,enab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duce  caskets  or  chemicals  far more 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than the  local  cabinetmaker/undertaker-embalm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 (which  had  organized into industry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) began to supply the cabinetmaker/undertaker with 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 undertakers'  control over pricing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takers  followed the  example of their 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together to  control the prices of goods the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ervices  they  sold.   Further  to  this,  the  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osed of representatives of funeral service estab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mall  towns  in  several  states)  was  able to a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 lobby  group  to  defend  themselves  from 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on both state and federal levels.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from its beginnings, as Frederick and Strub  inform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 embalming  was  at  the centre of professi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,[NFDA members] would develop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of knowledge as the basis of a profession.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3 convention Allen Durfee attributed the "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fession"   to  the  spread  of  the  "noble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ative."   Embalming, he said, had "revolut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s of the profession,  elevating the kee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dy to [the] completeness and certainty of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ce"  Embalming enhanced professional status,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ed undertakers  to sell a scientific servi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 traditional wares of the funeral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ilarity of  embalming to  surgery also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nified  comparison of  undertakers  to do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colleagues....The  semi-scientif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mforting the  family  and  directing  the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emony also required professional performance.[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  of  this  groups'  efforts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language  terminology  that  reflects 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's professional status.  H. L. Mencken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Language,[38] reports that the term mortic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 a writer in the Embalmers' Monthly   for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 but the undertakers,  'who were then funeral-directors,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ise to it until some years later. The term mort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ken informs the rea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was suggested by physician, for under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 admire  and like to pal with  the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,[39]  and there was a time when  some of th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embalming surgeons. A mortician ne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rpse; he prepares a body or patient.  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rried on in a preparation-room   or operating-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it is achieved the patient is put into a c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red in the reposing-room   or slumber-room 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eral-home.[40][4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cken points  out  another  interesting  detail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zation  of  funeral  directors: "On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 some of the more eminent of  [the funeral directors]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us, O., to form a national association, 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erican College of Surgeons,  the Americ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versity Professors,  and the Society of  the Cincin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year  later  they  decided  upon   National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ians as  its  designation."[42]   It is  notewort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J.  Goode  in  his article  The Theoretical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zation  suggests  that  "most  of the 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rise to such high levels  [of knowledge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ice that society  considers necessary for a prof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viewed as qualitative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great person professions: law,medicine, the mini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eaching."[43]  Clearly, NSM was trying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upport  of  this  idea  of  professionaliz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se professional groups, Burton J.Bledstein[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middle-class Americans upgrade their 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oving from the  distribution of a commodity to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ased on an acquired skill.  To demonstrate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ites that "only in America,for example, did undert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ineteenth  century  sever  their  historical  t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- makers,   manufacturers  of  funeral  furni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men...[where  upon]  the subject  mortuary science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urriculum of accredited  colleges."[45] 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"funeral directors would not follow in the wake of '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, box and basket-makers'.   As legal agents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boards of health, they proposed that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Funeral Directors'  Association be educated,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d as professionals."[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rocess of professionalization, American under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  aware  of   the  new   scientific  embalming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 with the process itself by the Civil Wa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ring  or  working with  surgeon-embalmers,   their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 attendance  at   chemical  manufacturers'  i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zed mortuary science courses or their local profes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ians, surgeons, pharmacists,dentists and veteri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d organized  their national  societies and 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tterment of their status, before 1870.[47]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ad,  the National Funeral Directors Association (18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elf-regulating Code of Ethics (1884)[48] and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ducation, [49]   professionalization   and  provi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curity was able to spread the gospel of embal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ssure  all  levels  of  government for friendly l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.  Friendly legislation included regulating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balming by state boards of health.  This wa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stituting a framework  of special boards of embal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and  license the  members  of their  own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 in turn was used to defined undertakers-embal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stinct occupational group engaged in sanitary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epidemics and plagues in large centres.[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basic foundation of the American situ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ssible to examine existing sources, and extrapola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be researched material),to determine the scienti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service  in  Canada  since  the end of the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 One  must  be  cautious,  however,  and re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in  funeral  service population size ov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considered;  in Mencken's 1965 description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rticians, he states that "to this day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so  exclusive that,  of the 24,000 underta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only 200 belong to it."[51] The Dominion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stics  conducted a  survey of funeral dir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1964; at that time the total  number of funeral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 was  reported  to  be  5 908;  roughly  25%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.[52]   So  it must  be recognized  that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 funeral  directors would not be as strong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merican brethren during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must also recall that it was in the 1920s tha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exports to the  United States surpassed those to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ave been increasing ever since).  The 1920s wa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in which  Canada  gained its independence from Bri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member  of the Commonwealth.   From this tim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ulture and ideas  began to gain some grou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Victorian-minded,  strictly protectionist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cultural alignment with Britain.[53]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,  recognition  of  new  influences and ca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 let  us  examine  Ontario  funeral service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education, and scientific professi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,  in  his  Evolution  of  Funeral  Service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[54]  reports  that  prior  to  1936  one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to practice  embalming by (1)  attending 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ary  Science  in  the United States, such as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Embalming in Springfield,Ohio, or The Eckel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tuary Science;[55]  (2)  attending a school of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;  (3)  attending  The  Ontario College of Embal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891  by the English  trained F. W. Turner;[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(4)  attending a course of instruction conduc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Stone  at  his  business,  Stone  Funeral  Service, at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ourne  Street,  Toronto--this  course  (of  abou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)[57] began around 1900,was called the Canadia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mbalming  and  ceased  to  operate  when the provi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  Canadian  School  of  Embalming  at  the  B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 University  of  Toronto,  received  its char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.[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Finn, Robert Stone, other loca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,  faculty of the University of Toronto and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American  Mortuary  Science  colleges,  all  le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in  preparation  for  their  licensing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lectures  were held at Central Technical Sch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y  Building  at the University of Toronto. 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s sponsored this training session and we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urse of study.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what qualifications for  setting a course of study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xaminers   have?    According  to  An  Act 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ers,  1911,  the Board of Examiners was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-Governer in Council, and consisted of 'fiv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conversant with the business of embalming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were  empowered  to  'prescribe  the  subjects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 for  certificates  of  qualification as embal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e taught.    They set and supervised exami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pplicants,and upon the candidates' passing,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 and  certificates  of  qualification  to  the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embalmers.[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 introduction  of  the 1911 legislation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 accounted  for  and  regulated  the Embalm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 limits  of  this  legislation  were 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 of  the  same  learned  and  occupational  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McNabb indicates  the  significance  of  this l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 by  arguing  that  "the purpose of the  statut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,  through  registration,  that  only  thos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can  avail themselves of certain privileg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actice  of a given  profession."[61]  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hysicians,  there  exists  here the  notion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in the group can adequately test, judge and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s  of those  desiring  to  be  recogniz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in  An  Act  Respecting  Embalmers,  1911,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recognition and certification of embal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Every person engaged in or carrying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embalming in Ontario at the  time of 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 and who applies  to the Board for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alification before the first day of January,  19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,  upon furnishing such evidence of sobriety,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and experience as the Board may requi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 payment  of  the  prescribed fee,  be 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certificate of qualification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(1)  No person shall after the 1st day of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12,  carry  on  business  as an  undertaker i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 license from  the Provincial  Board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shall  be  issued  upon such terms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onditions and regulations and upon pay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and subject to  cancellation or suspension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s the Provincial Board of Health and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eutenant-Governer in Council may pr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very person carrying on business as an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1st day of January, 1912, without such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ncur a penalty of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very person  who  as  an  undertaker  con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s to burial any  human body shall forthwith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retary of the  Provincial Board of Health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ial upon the form  prescribed by  the  reg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ncial Board of Health,and any person neg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fusing to carry  out the provisions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ncur a penalty of $25,  and upon  convicti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may be suspended or cancelled by the Board. [6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of  Examiners determined one's qual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ial Board of Health issued a license.  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ad become  interested  in the regulation  of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tistics  associated  with it. As a part of the '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  the  properly  trained embalmer was a member of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 skilled  occupational group; a group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to engage  in sanitation by virtue of it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--"the disinfection or preservation of the dea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entire or in part,  by the use of  chemical  sub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or gases,ordinarily used, prepared or intend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 either  by  outward  application  of  such 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,fluids or gases on the body, or by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into the body by vascular or hypodermic in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direct application into the organs or cavities."[6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as  not  until  1914,  with  the introduction of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Embalmers and Undertakers that  the union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groups  was  fully  recognized.   With this 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  was  officially  accepted  as  the provi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s.[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surprising  that the introduction of such  an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nowledge of the  American NFDA's  efforts  to  ward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 legislation,   sparked  the  interest  of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s  and embalmers to form the Ontario Fu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in 1922. Their mandate of education,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and financial  security was the same as thei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[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year  later  Canadian Funeral Service,   "Canada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Paper"  was  founded by James O'Hagan.[66] 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 published  the  reports  of  the Ontario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s[67] and the Ontario Association Bulletin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tario Funeral  Service  Association.   James O'H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trade journal,  became the mouthpiec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and constantly editorialized on issues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uneral  service in Canada; especially the need to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ize along the American's higher, scientific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lobbying, by the Board of Examiners and the OF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, and by O'Hagan within funeral service, cul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st progressive  piece of legislation in April 1928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specting Embalmers and Funeral Directors[68]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eral Director, and made him distinct from the Emba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was  that the  Embalmer 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qualification from the Board of Examiners,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eral Director, a person  qualified as an Embalmer,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agement  role  of  operating "a  partnership,  fi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company...for  the  purpose of  furnis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eral supplies and services."[6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 it  was  no longer the province of the Lieuten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in Council to  make regulations  for the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didates for  licenses  and certificates of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. Under the new legislation, the Board of Exa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 to  set  courses,  examine  candidates,  and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 of  qualification,  licenses  or  permits to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ers, but they were now allowed to make propos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directly  to  the cabinet minist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the act.  The Board was also giv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'provide  for  the  establishment  of  new, or  app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,  schools  of  embalmment [sic],  and conduc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of instruction  in embalming and preparing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eased persons for interment' as well as: issue '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ngaging  in  or  carrying  on  a  business  as a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; inspect, regulate and approv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board  of  health,  the  premises,   accommo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f funeral directors';and most importantly,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iners could 'specify what was to be considered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graceful conduct in a professional  respect 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mbalmer or funeral director'.[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of Examiners,  composed of "five qualified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"[71] had gained the power,through state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f regulate and discipline,while being respon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the  Ontario  Board  of  Health.   This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is what Blishen[72] refers to as 'collegial contro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of O'Hagan's trade journal,  new pow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of  Examiners  and  development  of  the OFSA, l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 for  the  emergence  of a group consciousn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 in  the  United  States, in 1882.  "These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activities  were  to  become  the basis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because they helped to created uniformity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practitioners  by  imposing  a monopoly of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,  by  regulating  entry  into the profe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 uniform  policies and codes of ethics."[73]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en here  is  referring to physicians in Canada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of  Confederation,  the  similarity  of evolution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 funeral  service  personnel sixty years la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ied.[7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shen notes[75] that in the early stages of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medicine in Canada, the practitioners had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education, just as the Board of Examiners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.   For physicians, later developments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ss to medical schools. "The result was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a  uniform,   scientific   doctrine  as  the  basi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"[76] In Canadian funeral service, the institu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of education was made possible by An Act to am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ers and Funeral Directors Act, 1928.[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c changes  in  this amendment gave  the 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s the "power to pay out...such  sums  as  it  [dee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o assist in the  establishment  and mainten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chool or college"[78] of embalming.  Furth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ollegial control', "subject  to  the  approv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y such school or college  [could] conduct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embalming and general preparation..for art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 provided the  Board  [had]  exclusive author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a certificate of qualification as an  embalmer."[79]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  for  writing  an  examination  of 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"evidence satisfactory to  the Board that [the art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had] completed the full  course of  instruc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 school or  colleges" and  "any such school o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ld]  conduct a  post-graduate  course of  instr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ers."  Further, "the Board [could] exempt... any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[had]  qualified  as  an  embalmer  in a plac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 provided  the  qualifications required in s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re], in  the opinion  of  the  Board, equal to the qual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required by this Act"[80]  In other words, one h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recognized Ontario  school of  embalm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qualifying exams, but there was recipro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olleges of Mortuary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gislation  provided the funds and flex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Examiners to charter the Canadian School of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nting Institute,in 1937. The Banting institut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 headquarters  of  the  Canadian  School  of 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1968,when it moved to the Humber College of Applied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  states that although there was not a f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SE and the  University of Toronto Medical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ulty of the CSE were staff of the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s  teaching  hospital  The  Toronto  General.[81]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for entrance to the CSE were established a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of  Ontario  Grade  X; employment  with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director or  licensed embalmer; and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Examiners.  The courses at the Canadian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 were initially of  two weeks duration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of  apprenticeship.   By 1968,  the course 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six weeks in the first year and seven wee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.[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 pale effort,  according  to James O'Haga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Eckels College of Mortuary Science, whi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 was "offering its regular fall 9 and 12 month co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mbalming and mortuary management...[th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found in] the College's new 24-page broch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essional  Training For  The  Mortuary Field'."[83]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Americans, how much scientific educ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tain in a four week period at the Canadia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O'Hagan  took  this  question  to heart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s in the Fall 1946 and Spring 1947 issue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.[84]   "In order to  maintain the presen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e profession  we should all be very car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 it that  those entering as apprentices have goo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qualifications."[85]   "We... hold the vie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 time that our educational standard be improved"[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more  like  the  Americans.   The  American  curi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'Hagan's editorial,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tomy instruction including lectures,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section.  Charts, models, lantern slides,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anatomical specimens,manikins and cada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visual aids. Histology is studied so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earn some of the important aspects of 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gan architecture.   Embryology is  appro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-point of  developmental anatomy.   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lates the subjects just mentioned, and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 the  various  organs  of the body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hich take place at death.  Pathology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, course, results and  effects of disea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uman body,  as well as anatomical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aused by disease processes.  Bacteriology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cteria,  protozoa and fungi and their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ology and particularly to  infectious and conta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ases.   It is related  to  embalming by stu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  of   disinfectants   and  embalming  flui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teria.   Hygiene instruction  provides  practic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 on public health  disease,  and the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revent and overcome the spread of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Embalming is,  of course,  the  basic subj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f  embalming,  tests  of  death,  phys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 post  mortem changes,  decompositio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 of  other  curricular  subjects 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in both classroom and laboratory. Each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made   personally   familiar   with  all  e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...Chemistry lectures and laboratory work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at broad  subject from  its inorganic,  org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ological aspects.   Toxicology and the chem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ant and embalming fluids are covered. 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inion, Mr. Reader?    What do you thin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?[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Hagan then provides a  statistical  analysis  of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for  licensing  by  number of states. 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is pap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states require 4 years of high school education;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1 year of college; 2 require 2 years of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states  require  2  years of apprenticeship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fter college];4 require 3 years;2 require 1-1/2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require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state  requires  applicant  to  have  2  years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chool of embalming;  2 require 16  months;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1 year; 6 require 8 months. [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y O'Hagan's  point  is  that  standards 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were  far higher,  and thus better,  in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 it was his expressed wish that  Canadian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for this level of profession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he realized it or not, it would appear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s  O'Hagan  was  attempting  to emulat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ham  Flexner's  1910  report  on  Medical Edu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 States  and  Canada.[89]    In  his  report, Flex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Johns Hopkins Medical School under the lead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. Welch,  was patterned after the progressiv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ate model put in place by Bismarck. All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fit within Flexners'  standard of that mode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ked for slaughter'  as  Dr.  D. A. Campbell of the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llege stated.[90]  "After Flexner, resear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roned as a central  function of a medical schoo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  more room  for the "practical"  school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was to educate physicians...control  of  the moder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 be   placed   firmly   in  the  hands  of  full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demics."[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Hagan, it is reasonable to argue,  is citing the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funeral service,  with its  'medical'  science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culum, as his standard model.   "Once upon a time, 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were able to boast of the  advances we had mad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been contented to rest on our laurels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 pass us by.   We have had no 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for a number of years;   our scholastic requiremen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2 years' high school although this 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 to  matriculation  [Grade XII]  long  since; [92]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 School  of  Embalming  still offers only a on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despite the fact that 9 months of intensive schoo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nimum in most of the States of the  Union."[93]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of  fact,  it  was not  until  1951  that 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s, with the support of the OFSA,  was able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ry of Education to raise the entran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Matriculation.[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951,  the  Canadian  School of  Embalming course w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in  length:  four  weeks  in  each of the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.  The June 1951 scientific curriculum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tudent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hours of instruction in Anatomy and Physiology,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n Principles of  Embalming, 8 hours of Bacteri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y,...10 hours on General Medical Science....A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's two crematoria and autopsy demonst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 out the 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-year  students  will  attend  somewhat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s  but  in a  more  specialized  and expert v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Sanitation,   Accounting,   Special   Embal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logy, etc.[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une of 1954 the CSE had increased in its "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 since its  reorganization some  years ago,  [numb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its   faculty  some   of  the  finest  lectur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"[96]   These included University of Toronto prof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 of the City of Toronto,  the Province 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ers and demonstrators available.[97]   By this 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ience course had  been extended by  7  hou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, and in second year, Chemistry of Embalming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x hours of Special Anatomy, had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curriculum information indicates that the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eral  service  personnel  was  in  fact  becom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ed.   The  establishment  of the Community Colle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rts and Technology system,  provided the CSE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to  permanently  institutionalize  in a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69 the CSE temporarily moved to the Queensway Cam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er College,  thence  to  its permanent facilities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at the completion of  building,  in January,  1971.[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O'Hagan  stated  that  it  would  "give  to funeral servi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tatus in the minds of everyone; it will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 training  for our future students;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hat  were not  available  previously."[99]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three table embalming theatre,new equip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vailable technology.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junction with new facilities ,  The Board of Exa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called  The Board of Administration)  received 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FSA  for a new program of two semesters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months) in length.   After a survey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, asking for input for curricula, the two seme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ccepted and  installed by the Board of Admini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73.[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based courses, each one term in length,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atomy  and  Physiology,  Microbiology,  Cell Phys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y, First Aid and Accident Prevention, Commun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eral Service Education,  Embalming Theory I and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   Lab  I  and  II.[102]    There  were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courses offered as well. Here then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standard  that James O'Hagan was calling for in 1946-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A nine month scientised,  theory-based colleg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twelve month  'internship'  including on going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n a corresponden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successful completion of the course work and inter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d student would return to Humber College for a 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refresher  theory  session  followed by two sets of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ns:  the theoretical examinations  set and 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Administration; and the practical examinatio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  a  body in a  local Toronto  funeral ho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a member of the Board.[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cientific content of the course today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rub  claim  these   "essential  portions  of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...give  you  a  more  complete  understand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and  procedures  [enabling you to  understand]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  and  WHY  they are  treated in certain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the individual  problems are treated.   It 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to  present you with the  fundamental knowled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think scientifically.   Withou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on and to adapt this basic knowledge  to the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you can never hope for successful resultsw....I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tion  does  the  practitioner  need  to be so ada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ditions and ever-new problems."[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alming  is  based  upon  a certain degree of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,  anatomy,  bacteriology,  histology  and path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not be denied.   But is this training, as it st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emise to use as the 'standard of  professionalism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vocation rests'?   A. M.  Carr-Saunders  and  P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 in their often cited  The Professions,[105]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ve  method  by  which  to  attain  the  statu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;  when  compared  to  the  legislative and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al accounts of doctors[106]  funeral directors 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enerally followe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ount, however, is unsatisfactory.  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mmunity is much larger,and the services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manded,  not proffered and accepted as thos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eral director.  In other words,  if one  is  sick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 help to  get  better; it is only because of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ies  and  the  desire  for   'presentation'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 that  the  funeral director's servi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sanitation  could be more easily 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echnology's  answer  to  the  funeral  pyre,  th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rium re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J. Goode[107] provides a more suitable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He argues that the "processes by which an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to  rise  constitute  a  set  of transaction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 as a  collectivity,  its individual member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occupations, and the larger society....An 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mand  more  prestige only if the society,  appl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ve   criteria,   perceives  the  performanc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to be  better than  before or  higher than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ccupations.  An occupation can enjoy more pow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change some of its friendly relations, income, prest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litical influence for legal privileges or controls."[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 as  has  been  demonstrated,  is exactly what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 personnel   did   through  their  organiz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   Scientific  embalming in modern times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tomical medicine and pharmacy. By giving up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hemical and casket manufacture,  in a  non-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 the  core task  of the  embalmer  was  mo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; and both groups were satisfied -- the embalm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 their  services  of  preservation and san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eois,  and the manufactures had a steady marke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ganization  of  groups  such as  the National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  Association   and   the  Ontario  Funer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 permitted   a  focused  pursuit  of   'friend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would permit self regulation and a rai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ntran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adian Funeral  Services  trade journal  (and i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mpetition Canadian Funeral News) provided a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mong the occupation as a col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 of Administration provided legitimacy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ry,  final arbitrating, self-regulatory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that created, organized and transmitte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entered into the profession as an apprentice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d  student,   organized  educational  programs 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 provided  the novice  with 'abstract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organized into a codified body of princip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 to  concrete  problems,   that  society  at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relevant  (viz.  sanitation  for community heal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  and   presentation   for   psychological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).'[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ir  claims  to  professionalism,  the fu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 group can be seen to  have a mysteriou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scientific embalming;they are thus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 knowledge  others do not.   Professional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two traits by which the  'semi-professional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 calls them, generate professionalism.[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ther  trait of  professionalism that Goode requi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of  'the service ideal.  "The ideal of service...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in  this  context  as  the  norm  that 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 which the  professional arrives at [being]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's needs, not necessarily the best mater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eeds of the professional himself,  or  for  that 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society."[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identifying  a  group  that  fulfils the  criteri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ideal of service, Goode demands the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be  self-sacrificing,  and believe  that in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and punishments set out by the professional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rtue pays'.  Also, the practitioner  must be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upon the client's needs, not the reverse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at  large must also  believe that the  professio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ests to, but follows these ideals.[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neral service  there seems to exist the ideal  and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 sacrifice is required by its practitio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ed by the  willingness of some  funeral  dir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personal  health and embalm  identified AIDS 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80s, before substantial evidence of the ways o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ere available; whether these practitioners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asoning in their judgement i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actitioners live by the ideal that 'virtue pays';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statistical  data  may differ,  most funeral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 believe  that  word-of-mouth  is the  best adverti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name in Newsletter of the Board of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se,the daily newspapers, in connection with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duct, induces significant conformity in the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 from Goode's formula has already been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dical practitioner decides upon the clients'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eral service, the client imposes his own judgem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's standard, funeral service is less than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factor in Goode's formula is the mos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: 'The society actually believes that the profess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s  these  ideals,  but  also  follows  them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'   If this were  the  case,  Robert  Forrest, 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rd[113], or  any  of the other critics of fu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 been able to,  nor  had  the need to, 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s encouraging simple, unaffected funeral services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form of a simple casket and service 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 of  the  deceased  by  cremation  with a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held later.  Further,there would have been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nadian  Funeral  Service  Association  and the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to survey the funeral industry in 1956, '64,'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75,  questioning  the  cost  of  funerals  and the inc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[114]    Does   society  believe  that  the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follows its ideals?  It is not clear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worthy of further research. But what of the scien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er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e knows the six points of injection,[115] 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rteries and veins without breaking them, had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s and suitable personal protection, a limited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may help in postulating why  swelling is 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 generally  heroic  measures  passed on  by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er,  or the panic stricken  operator's  ingenuity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olution.  Most students will only embalm two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year school setting,  and that will be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to six other novices.  This is not a research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, probably, is it meant to be.  There is littl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f  a funeral director for an arena of research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eft  to  the  chemical  company  researchers[116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medical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clear, however, that science was used as a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ization of funeral service and the scien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dical profession was used as a model; self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 structures  such  as the Board of Exami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 and  professional  organizations man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professionalization and financial security, 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FDA,  NSM,  and OFSA provided the  public rel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lobby voice to raise the status of the  'trad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siness' to a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no question that funeral service '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'  of  medicine to  reach a level of  profess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any means, including scientising. Is this scien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egitimate premise?   One  might  argue  that  it  w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 and  surgeons  in  the  late  nineteenth 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y 'stood on the shoulders' of the natural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, then, that the use of science as a legi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in  the  professionalization  of  funeral  serv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 medical model is as legitimate a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in the professionalization of medicine. 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s of the medical  practitioners' claim to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   is  legitimate   is  yet  another  question   worth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Cited: Mono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dstein,  Burton J.,  The  Culture  of  Professionalis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lass  and  the  Development  of  Higher  Educ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(New York: W. W. Norton &amp; Company, Inc., 19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-Saunders,   A.  M.  and  P. A.  Wilson,  The  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don: Frank Cass &amp; Co. Ltd., 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rell,  James J., Inventing The American Way of Death, 18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 (Philadelphia: Temple University Press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ner, Abraham,  Medical Education in the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:a Report to the Carnegie Foundation for the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aching,  Bulletin No. 4  (New York:  Carnegi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rest, Robert,  a.k.a.  Coriolis,  Death,  Here is Thy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, Montrial: McClelland and Stewart Ltd., 19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 L. G. "Darko" and Clarence G. Strub,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actice  of Embalming,  4th.  ed.  (Dallas, Texas: L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 1958, 19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R. Douglas,Richard Jones and Donald B. Smith, Ori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History to Confederation,   (Toronto:  Holt,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ston of Canada, Ltd.,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 R.  Douglas;  Richard  Jones  and  Donald  B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ies:  Canadian History Since Confederation,    (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, Rinehart and Winston of Canada, Ltd.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e, William J.,  "The  Theoretical  Limits  of  Profes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ation" in Etzioni, Amitai  The Semi-Professions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Teachers,  Nurses, Social Workers.  (New 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er-Macmillan Limited and The Free Press, 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stein,  Robert  Wesley  and William  Mathias Lam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merican Funeral Directing, rev. (Milwaukee,:Bu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1955, 196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owy, Ronald, Canadian Medicine: A Study in Restri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: Fraser Institute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on, Paul E.,  The Funeral:  Vestige or Value?   (Nash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gdon Press, 19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cken,  H. L.,   The American Language: An Inquiry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 English in the  United States,  4th  ed. 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: Alfred A. Knopf, 19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ford, Jessica, The American Way of Death   (New York: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uster, 19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, Vanderlyn R., Caretaker of the Dead:The American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 (New York: Irvington Publishers, Inc.,19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ckle,   Bertram S.,     Funeral Customs:  Their  Orig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New York:Frederick A. Stokes Company,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Ruth, Death, Dissection and the Destitute. (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York: Routledge &amp; Kegan Paul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u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, Charles, "Essay" The Casket 7(Feb. 1882): 2 a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rrell, James J. Inventing The American Way of Death,18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 (Philadelphia: Temple University Press, 1980), p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urn,  David,   George M. Torrance,  and Joseph  M. Kauf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cal  Dominance  in  Canada in Historical Perspectiv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nd  Fall of Medicine."   International Journal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13(1983):407-32 as cited in Blishen (op.cit., 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 ed., "First  Professional Instructor Spea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eral Service (op. cit) 22 (Mar. 1944)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 "Dean of  Canada's Funeral Industry"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eral Service (op. cit) 22 (Mar. 1944)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ed.  "Eckels College Revises  Name" 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2(Mar. 1944)3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Eckels College Fall Opening Date," 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2 (Sept. 44)9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4 (April 1946)4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4 (August 1946)8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4 (Sept. 1946)9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eral Service, 24 (Nov. 1946)11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5 (Jan. 1947)1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5 (Feb. 1947)2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25 (Mar. 1947)3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 25 (Apr. 1947)4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"This  Matter of  Higher  Education"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 25 (May 1947)5: 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ed. "School Session" Canadian Funer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(June 1951) 6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 ed.  "Embalming  School  Offers  Fine Cou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eral Service, 32 (June 1954) 6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Hagan, James,  ed. "A  Big  Step  Forward." Canadian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46 (May 1968) 5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y, Sheila M. " 'Marked For Slaughter': The Halifax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and the Wrong Kind of Reform, 1868-1910."  Acadien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1989): 27-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vernm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Dominion Bureau of Statistics, Funeral Directors,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awa:  Published by Authority of the  Minister of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November, 19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Dominion Bureau of Statistics, Funeral Directors, 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awa:  Published by Authority of the  Minister of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November,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Dominion Bureau of Statistics, Funeral Directors,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awa:  Published by Authority of the  Minister of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 May, 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abb, Elizabeth, A Legal History of the Health Prof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Toronto: Queen's Printer, 1970), as cited in Blis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R.,  Doctors in Canada:  The Changing World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(Toronto:  Statistics  Canada, 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 Press, 1991), p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 of  Ontario,  An  Act Respecting Embalmers (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K. Cameron, 1911),  S.O., 1911, 1 Geo. V, Chap. 51, Sec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430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of Ontario.   An Act Respecting Embalmers and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Toronto: The United Press, Ltd., 1928), S.O., 19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Geo. V, Chap. 31, pp. 74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tes of Ontario An Act  to Amend The Embalmers and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ct, 1928 (Toronto: T. E. Bowman, 1936), S.O., 19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d. VIII, 1936, Chap. 20, pp. 88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Statutes of  Ontario, An Act Respecting Embal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rs (Toronto:Warwick Bros. &amp; Rutter, Publishers,19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, 1914, Vol. 1, Chap. 174, pp. 1834-18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  Statutes  of  Ontario,  The  Embalmers  and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ct   (Toronto:  T.  E. Bowman, 1937), R.S.O., 19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1, Chap. 242, pp. 2591-25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,  Gordon  H.  (Personal  Experience  and  notes , H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Sept. 1980 - June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s, Michael, personal communication, lecture, HIS262Y, 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die,   Sheelah,    Secretary,   Ontario   Funeral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(Personal communication, January 30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 Robert, LFD, (Personal communication, Jan. 21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published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,  John R.,   Evolution  of  Funeral  Service Edu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 (Rexdale, Ont.: Unpublished paper submitted to H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 of Applied  Arts  and  Technology  to  fulfil 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 Development requirement, June 19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 would  like  to  express  my  thanks  to 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 Education Program at Humber College of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and Technology,  Rexdale,  Ontario,  for their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 through  the  research  stage  of this pap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:  Donald  Foster,  Director  of  the  program 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 the  use of the FSE Journal Library, John F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  of  his  unpublished paper Evolution of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Education in Ontario,  (Rexdale,  Ont.,  June,  1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Faris, and Jean Ball, Offic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This was, and, to the author's knowledge,  still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used  over the  public address system at the 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Hospital  to  request a  morgue attendant to ass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Home representative in a transfer of human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his follows  William J. Goode, "The Theoretical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zation"  in Etzioni, Amitai, The Semi-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rganization: Teachers, Nurses, Social Workers.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 Collier-Macmillan Limited and The Free Press, 1969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-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Frederick,L.G."Darko" and Clarence G.Strub.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 of Embalming,  4th.  ed.  (Dallas,  Texas:  L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 1958, 1975), p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bid., p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Forrest, Robert, a.k.a. Coriolis. Death, Here is Thy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, MontrDal: McClelland and Stewart Ltd., 19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That  history  which  has  formed  the bed-rock of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 is  Habenstein,  Robert  Wesley  and William 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.  The  History  of  American  Funeral  Directing, 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lwaukee,:  Bulfin  Printers,  1955,  1962); other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,  James  J. Inventing The American Way of Death, 18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  (Philadelphia:  Temple University Press,  1980); I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.   The Funeral:  Vestige or Value? (Nashville: Ab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66);  Mitford,  Jessica  The  American  Way 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:  Simon  and  Schuster,  1963);   Puckle, Bertra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 Customs:  Their  Origin  and  Development 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  A.  Stokes  Company,  Publishers,  1926); and 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rlyn  R.,  Caretaker  of  the  Dead: The American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(New York: Irvington Publishers, Inc.,1975)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rganized  group  such  as  the  Ontario  Funer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r the Ontario Board of Administration for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ll commission such a docu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See Francis,R. Douglas, Richard Jones and Donald B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: Canadian History to Confederation,   (Toronto:  H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hart  and  Winston  of  Canada, Ltd.,1988) and Francis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;  Richard  Jones  and  Donald  B.  Smith.   Desti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History Since Confederation, (Toronto: Holt,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nston  of  Canada,  Ltd.,  1988)  for the bes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e  information  concerning  the  development  of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as central to the training  that the  auth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 Funeral  Service  Education  Course  at Humbe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.T.  in  the  1980/81  school  year and  wa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listed in footnote 6.   For the purposes of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specific quotations or ideas 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will be provided)  the  information prese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'public domain' (i.e. in funeral service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eline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Farrell, (op. cit., 19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Ibid., p.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See note 6 for bibliographic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In early to mid-nineteenth century towns this wom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a nurse or midwife.  Habenstein and Lamers (op. ci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), p. 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In very hot weather the body was not present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funeral service because of the od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Farrell, (op. cit, 1980), p.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 The sextant or livery stable operator may we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s well,depending on the local situation. See Ha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mers (op. cit., 1962), pp. 240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Ibid., p. 149.  See also Habenstein and Lamers (op. ci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), pp. 226 -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Benjamin, Charles, "Essay" The Casket  7(Feb. 1882):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in Farrell, (op. cit., 1980), p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Ibid.  See also Forrest, (op. cit., 1967), p.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Frederick and Strub, (op. cit. 1975), p.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 Farrell, (op. cit., 1980), p.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Habenstein and Lamers (op. cit., 1962), pp. 321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Ibid., p. 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Farrell (op. cit., 1980)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Ibid., pp. 162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Habenstein and Lamers (op. cit., 1962), pp. 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..as The Principles and Practice of Embalming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 funeral service edu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Frederick and Strub (op. cit., 1975), p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Ibid., p. 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Ibid.,  p.  344.  Habenstein  and Lamers  suggest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f. Clarke suggested (in the fall of 1881) "to D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Lukens, a demonstrator of anatomy in Pulte Medical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 that an  embalming school should be set up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.   Agreement  was  reached in March, 1882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ession  open  in the  amphitheatre  March 8 and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Farrell, (op. cit., 1980), p.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Ibid., p. 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 Ibid., p.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Mencken, H. L.  The  American  Language:  An Inqui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 of English in the United States, 4th ed.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: Alfred A. Knopf, 1965), pp. 287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] Puckle,  (op. cit., 1926), p. 178, report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used to refer to body-snatchers who,  "finding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 were  paid  by  the  anatomists  for  bodies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dead  open  up a nefarious traffic with the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ssumed  the  most  disgraceful  proportion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measures were adopted to  stamp out the evil". 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 information  about this  trade, see  Richardson, 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Dissection  and the  Destitute.  (London  and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ledge &amp; Kegan Paul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] Frederick and Strub (op. cit., 1975), p 47, 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tuary...is usually applied to an establishmen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and  equipped  for  this particular work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of the bereaved. The funeral home is gener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 residence remodeled or adapted for this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] Mencken, (op. cit., 1965), p. 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] Goode, William J. (op. cit., 1969), p. 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] Bledstein,  Burton J. The Culture of Professionalis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Class  and  the  Development  of  Higher Educ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(New York: W. W. Norton &amp; Company, Inc., 19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5] Ibid., p. 4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6] Ibid., p.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] Carr-Saunders,  A. M.  and  P. A. Wilson, The 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don: Frank Cass &amp; Co. Ltd., 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] Farrell, (op. cit., 1980), p.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 Ibid.   At  the  first  national  convention of the NF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 S.  R.  Lippincott  called  for  the laying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to a new structure  to art and  science...t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standard  in  the  army  of science...[and gain]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inquiry into the best methods of mortuary sc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] Habenstein and Lamers (op. cit., 1962), p. 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 Mencken (op. cit., 1965), p. 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] Canada, Dominion Bureau of Statistics, Funeral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 (Ottawa:  Published by Authority of the Minister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e, November, 1966), p. 4.   Ontario composed 56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,418 firms or 40% with 2 289 of the 5,908 paid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] Bliss, Michael, personal communication, lecture, HIS262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1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Finn, John R.  Evolution of Funeral Service Educ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Rexdale,  Ont.: Unpublished paper submitted to H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  of   Applied   Arts   and  Technology  to  fulf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evelopment requirement, June 19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5] The Eckels College of Mortuary Science, so named i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  was originally know as The Philadelphia Training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mbalmers (established 1897)  and  the  Eckels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.  See  O'Hagan,  James,  ed. "Eckels College Re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Canadian Funeral Service, 22(Mar. 1944) 3: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Finn (op. cit., 1974),  Pt.  Intro., p. 1, cites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 46(Aug. 1960) 8 as his reference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 doubt as  to the  accuracy of  this 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has  not  as  yet  had  the  opportunity  to chec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.   Thus greater  information is not avail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is particular institution.   Turner e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ada in 1870, Fin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7] Ibid., Part I, p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Finn (op. cit., 1974), Pt. Intro., pp. 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] Ontario Statutes,  An Act Respecting Embalmers  (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K.  Cameron,  publisher and  printer  to  the  King'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jesty, 1911) 1 Geo. V., 1911, Chap. 51, Sect.3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McNabb,Elizabeth A Legal History of the Health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 (Toronto: Queen's Printer, 1970), p. 1, as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en, Bernard R.  Doctors in Canada:  The Chang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Practice.  (Toronto: Statistics Canada,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versity of Toronto Press, 1991), p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2] Ibid., p. 433.  Itali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3] Ibid.,  Sect. 2, p. 430.  This definition was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ll  acts  up  to  and including the penultimat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1937  RSO, The Embalmers and Funeral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(Toronto: T. E. Bowman, 1937), Vol 1, Chap. 242, Sect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,p.2596, indicates that "the Lieutenant-Governer 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make  regulations  governing and prescribing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 and  chemicals  which  may  be  used in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lming."   Research has not indicated at this poi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 Embalming  fluid  company pressure, or the des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oner's office to eliminate embalming chemical's ar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 lethal  materials from the Coroner's equ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suspiciou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] Revised Statutes of Ontario,  An Act Respecting Embal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takers (Toronto:  Warwick Bros. &amp; Rutter,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), R.S.O. 1914, Vol. 1, Chap. 174, pp. 1834-18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] Brodie,  Sheelah,  Secretary,   Ontario  Funeral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(Personal communication, January 30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] O'Hagan,  James  "Dean of Canada's Funeral Industry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  Professional  Instructor  Speaks,"  Canadian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op. cit) 22 (Mar. 1944) 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]  These  reports  consisted  of the changes in curricu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tudents  in  first  and  second year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discip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] Statutes  of  Ontario.   An Act Respecting  Embal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s (Toronto:  The United Press, Ltd.,  1928)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 V, 1928, Chap. 31, pp. 74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] Ibid., Sect. 2 (e), p.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] Ibid., pp. 75-76.  Itali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] Ibid., Sect. 3 (1), p.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] Blishen (op. cit.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] Ibid., p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] For examples of the power of self regulated liscen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,  see  Hamowy, Ronald,  Canadian Medicine: A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Entry   (Vancouver:  Fraser  Institute, 1984), 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-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] Blishen (op. cit., 1991), p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] Coburn, David, George M. Torrance, and Joseph M. Kau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cal  Dominance  in  Canada in Historical Perspectiv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nd Fall of Medicine."  International  Journal of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 13  (1983): 407-32, as cited in Blishen  (op. ci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), p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7] Statutes  of  Ontario, An Act to Amend The Embalm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s Act, 1928  (Toronto:  T. E. Bowman, 1936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VIII, 1936, Chap. 20, pp. 88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8] Ibid., Sect.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9] Ibid. Italic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] Finn (op. cit., 1974), Pt. I, p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] Knight,  Robert,  LFD,  (Personal communication, Jan.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] O'Hagan,  James,  "Eckels  College  Fall  Opening  D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eral Service, 22 (Sept. 44) 9: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O'Hagan,James, "This Matter of Higher Education"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Service,  24 (April, August, Sept. Nov. 1946) 4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 25  (Jan.  Feb.  Mar.  Apr.  May 1947) 1, 2, 3, 4,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Ibid., 24(Apr. 1946)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6] Ibid., 24(Aug. 1946)8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7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9] Flexner, Abraham, Medical Education in the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ada:  a Report  to the  Carnegie  Found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Teaching,  Bulletin  No. 4  (New York: Carn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19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0] Penny,  Sheila  M. " 'Marked For Slaughter':  The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 College  and the  Wrong  Kind  of Reform, 1868-191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ensis, 19 (1989):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1] Ibid., p.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2] This,  of  course,  is  exactly  what Abraham Flex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 in  his Medical Education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(op. cit., 1910). By raising the standards of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better educated,  better suited applicants 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urse to being with.   Fewer  graduat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;   an  added  bonus  was  that  the  reduce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 were  able  to raise their prices (and in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) because they would be in greater demand. 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ound  reasoning  on  the  parts  of Flexner or O'Hag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 (although  it  may  be  overstating  the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Hagan's part), since it would only be those who coul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 school long  enough to attain the prerequi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enter the  profession;   these people generall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tatu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3] O'Hagan,  James "This Matter of Higher Education: 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rticled Students?"  Canadian  Funeral  Service  24 (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) 9: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4] Finn (op. cit., 1974), Pt. II, pp. 4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5] O'Hagan,  James,  ed.  "School Session" Canadian 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29 (June 1951) 6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6] O'Hagan, James, ed. "Embalming School Offers Fine Cou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uneral Service, 32 (June 1954) 6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7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8] Finn (op. cit., 1974), Pt. II, p.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9] O'Hagan, James, ed."A Big Step Forward." Canadian 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46 (May 1968) 5: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] Baker,  Gordon H.  (Personal Experience, Humber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1980 - June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1] Ibid, p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2] Baker, Gordon H. (Personal Notes, Sept. 1980-June 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3] Ibid.   Several  of  the  sixty funeral homes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 their  preparation  room  doors  to  the exam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4] Frederick and Strub (op.cit.,1975), pp. 11-12. 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5] Carr-Saunders, A. M. and P. A. Wilson (op. cit., 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6] Ibid., pp. 65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7] Goode, William J. (op., cit., 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8] Ibid., p. 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9] I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0] Ibid., pp. 277-78.  Amitai Etzioni in his pre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hich  Goode's  essay  is  part points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mi-professional' is  not  used in a  derogatory  wa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s that of a group: whose training is shorter;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egitimated;  right to privileged communication les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;specialized body of knowledge smaller;and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upervision  or  societal  control  less  than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s.  See Etzioni, Amitai, The Semi-Profess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New York: The Free Press, 1969), p.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1] Ibid., p.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2] Ibid., 278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3] Forrest, Robert  (op. cit., 1967); Mitford, Jessica (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, 19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4] Canada, Statistics Canada (op, cit., 1958, 1966);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  Bureau  of  Statistics,   Funeral   Directors,  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awa:  Published by  Authority of the Minister of 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,November,1970); Canada,Dominion Bureau of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 Directors, 1976 (Ottawa: Published by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f Trade and Commerce, May, 19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5] The six points are:  both  Carotid  arteries and Ju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; Auxiliary arteries and veins;  and Femoral art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6]  For  example, Dr.  Jerome  F.  Frederick,  Dire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Research, The Dodge Chemical Company.  Frederi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American Institute of Chemists,  a Fe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York  Academy  of  Sciences and an Honora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 Institute  of  Embalmers; the Dodge  Chem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embalming fluid products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Reader:Thank your for taking the tim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In reading, please keep in mind that you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encouraged.  In the message/replie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BS,  you  will  find  places  where  you can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 Comments  that  would  be helpful include: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of dates, places, people mentioned;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 the argument (viz.  are there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hould be addressed, etc.); of course, in a draf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here  are  bound  to  be  some  typos  (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spell  checkers--what  we really need is a 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x checker).   If  you have  any questions a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ork, please  do  not  hesitate to call me at 5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(area code 416).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.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"Natural History and its Descendant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Science for Curiosity or Use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by Mary P. Winsor, copyright 199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Work in Progres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ceived July 9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vised July 11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charm of botanical illustrations flow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serene objectivity.  They evoke the quietude of 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 for we  see  in  them  both  the  concen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whose goal was to record the unchanging es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 and then the careful hand of  engraver and colo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 goals  were to  transmit faithfully what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 has  seen.   Similarly,  the  disinterested 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ng the scientific  explorer is central to the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re of  the  tale of  Banks, Solander, and other Eigh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naturalist-travellers.  Indeed for all science,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tive is  an essential  ingredient to its privilege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 hearts.   Who  is  unmoved by the image of Archim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so intently on a problem of pure  geome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forgets  to  be afraid of  the  soldier about to slay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 the pursuit of  truth for its own sake is an i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 power,  inspirational  to  historians 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 von Linni,  great  teacher that he was,  sometime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this  noble ideal of pure curiosity. 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inspire his pupils to study insects, h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tory.   "Once upon a time,"  he would say, "the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 men of  Greece"  were  discussing  what  might  be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 wonder  in  the  creation.   One of them, 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s than the rest," suggested there may be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and so they asked the chief of the gods, Jupiter,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visit there, and their wish was granted.    A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 to record the wonders  of that place, 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hey spent the first day gathering their strengt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ahead, the second day distracted by the cha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dies,  and the third day in court,  settling 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by their activities on the second day!  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back to  earth they could give no  details about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ts and animals of that distant and wonderful place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told that Linnaeus meant his students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e thus:  the  three  days  represent the three st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life,  the first  devoted to the idleness of you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devoted to family responsibilities,and old ag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ling over one's  estate.   Although he evident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rality tale simply to shame young men into resolv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glect any of the undescribed wonders that surrou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,  the fable would seem to apply especially w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he sent forth to scour faraway lands:   Pehr Kal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North America,  Frederik Hasselquist  who w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,  Pehr Loefling who went to  Spain,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arl Solander  who circumnavigated the globe  with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nks.   The dissertation in which we find the fab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period when  Solander  was  himself a  stud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 an  extra sting  when we recall  that Banks di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ome distractions in Tahiti,and did later fi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some legal wrangling.  The fable seem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 when we  recall that  Banks and  Solander  fai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 a  full  account  of  the  wonders  they had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,  a  failure  which  greatly  disappointed  Linn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people  who are  still working on the  great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of the species on our planet,  and also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who have been celebrating with our research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s,  this  little  fable seems to  capture nic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 of  worthy  curiosity motivating naturalis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, the noble and disinterested love of cre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d  the production of countless volumes and filled mu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baria  with specimens.   That it is right and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s and illustrators to try to record the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s,  we accept implicitly,  just as the wise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's  story agreed that it was a worthy goal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nders  of  creation.    And the  historian of bot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gy, like the fable's narrator, tells us stori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 more moving,  whose  purpose  is  to  encourag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is great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ave a care.   Linnaeus  understood  very  well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e was a fantasy.  He knew that not only was the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the stuff of dreams,so too the society that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as  utter  fiction.   Everyone  in the fable acce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living  things,  purely  out  of  curiosity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 thing  to  do,  so that the failure to do it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.    Furthermore, we are presented at the out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existence of specialized researchers  -  the wise 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 whose  speculative  discussion  of  an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 question is  accepted by the storyteller a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.    The fable also  assumes the existence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rs, the  "chosen companions" - artists and natu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o were  invited  along  on  the  expedition  to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was keenly aware that neither the professional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t  naturalist  nor the cultural  attitud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it was well established in eighteenth-century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essay that gives  us the foolish  moon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powerful complaint against prevailing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is often put,  says Linnaeus, by the vulgar to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busied in  examining the  productions of  natu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th  some  sort  of  sneer,  "To what end ar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?"   By  which  they  mean  to  insinuate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osi are at the bottom but madmen, who spend thei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knowledge,  which promises no advantage;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of  thinking they are the  more convinced of be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ind  natural  history no part of public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received  into  academies   amongst  the  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,  and  as  holding no rank either in church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reason they look  on it as a mere curiosity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rves as an  amusement for the idle and indol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  has  been  made  to  myself...and  by  it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has at last quite worn out my patience."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other testimony besides that of Linnaeu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study of nature could be received with s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, and that this attitude caused problems. In 1752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eney in England wrote to John Hill, commiserating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 hoped-for  post as  botanist to Kensington Garde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erialized.  So indignant was Pulteney that h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his thoughts up int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..lament that  Natural History whose dign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ce is so great that it certainly cla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regard from the intelligent part of man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s with so little encouragement amongst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who have it in their power to render it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lourishing &amp; under whose patronage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be laughed at and despised as is it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e at least with us in the country where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of those whose education should have ta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have any other Idea of it than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 &amp; idle curiosity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 for  its  own  sake  can be  seen  as  nob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 but it can just as easily seem frivolou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  In every generation,  scientists  have to gr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problem  of  educating policymakers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tendency to see research that is undertaken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curiosity as a ridiculous waste of money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 the fable of the wise men of Greece is no hel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 combatting  disrespect for natural history.  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hy we ought to devote effort to describing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 the  story  simply  assumes  that  this 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even  claims that upon returning ignoran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 trip,  the  wise  men  "were  treated  every  w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,"  even  though  no useful spinoff had been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tory  it is taken for  granted that  perfectly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is virtuous.   We can render it as an argument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 -  that  describing creatures is good.  Postulat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 opportunity  to  describe  new  creatures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- one must not neglect this opportunity.  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  tale  inciting to action only the alread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 nothing for anyone who might think natural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volous pa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ssay  in  which  we find the fable was the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,   "Of  the  Use  of  Curiosity,"   defend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Gedner in 1752. Its purpose was to arm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and  other naturalists against the common vie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tudy  was  useless.     Similar  themes  featu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ly  in many other of  Linnaeus's writings. 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Linnaeus knows how often and how vigorous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 there  are  solid  reasons  for  doing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 but how his various arguments fit together,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nect with the young sciences of botany and zo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ittle attention.   These  questions deserve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than I can make,  so my intention here 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issues than to sett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ators in our century have tended to regard Linnae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on utility as quaint and inconsequential,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tive scholars  scarcely mention them.   Thos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do not  his great interest in the  economic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history seem to  want to discount it or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[4],  like one who states,  "The importance of sc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progress  is one of the grand  themes of his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s  general remarks,  but it was  hardly decis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in his everyday work."[5]   For many years I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itude, reading those essays only for whatever ink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roto-ecology  I  could extract  from his  sket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ng  of  nature   -  the  interdependence  of  pla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e, prey and predator.  I now see my former re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 for I now think that the question of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 of  natural  knowledge  is  just as importa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peration of science, then and now, as Linnaeus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.   To neglect  "the use of curiosity" is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into mere f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very  beginning of his career,  Linnaeus was h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ealthy  George  Clifford to  catalogue the plan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   This  context  allowed the  young botanist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 were other  justifications for his scienc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time-honored  usefulness to medicine.  In the 1738 Ho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ortianus,  Linnaeus  says  that besides  its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botany is an innocent pleasure resembling Adam'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philosophers are not entitled to conside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 when  there  is  so  much  in  nature  of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.[6]  He thus mentions one argument based on ut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y  as an  accessory to medicine  -  and  thre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of  utility  -  pleasure,  part of  tot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knowledge  (these  two  assumed in the  fable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 of  Adam.    All four were to  remain in Linnae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 throughout  his  career,  but  these  four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importance than two other claims he would soo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appreciation of God, and econom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uty of humankind to admire the works of the Cre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rm  of worship was commonly  proclaimed, 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bout  Linnaeus's sincere  piety in his many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  He asserts that "every part of knowledge,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 the stupendous  works of the  Creator,  is never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on as of no consequence."[7]  Natural the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ense covers a  spectrum from vague  appreci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t  to  the  logical demonstration of  God's exis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ased on  evidences from  nature.   We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o  admire the  creation  aesthetically, or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ur  intellect  the  cleverness  of  God  the 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naeus shows little interest in such distinctio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sentiment being so clearly  important in Linnae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ve of nature,what I think remarkable is not his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s  to the  Creator but his  easy  admission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be they farmers or kings, need motives other than 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naeus  devoted  his most extended  arguments to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heological  uses of  natural  history. 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forgive him  the rhetoric he produced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his return from Holland,  for he was then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 himself  with his beloved  botany but had to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 to earn a  living.    In those years a b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benefits  to be  expected  from  science w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in Sweden. The promotion of useful scienc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 goal of  the new  Royal Swedish Academy of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naeus helped found in 1739.[8] It was in tha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elaborated  a  version of the  utility  argumen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s to be  positively embarrassing  to a post-Darw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   His goal was evidently to expand the lis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animals beyond familiar examples like medical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m animals, to include every species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ssay delivered to the  Swedish Academy,  he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nd of  Nature in the creation of every  distinc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l  is not exclusively  confined to its own well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 subservient to that of man and  other animals."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means subservient.   Fish come to the  shallows to 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ggs,instead of reproducing in the safety of deep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hat the  animals  which feed on them may have f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ansers  do us the  favor  of  herding  schools of f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can catch them; the bee makes honey, and the silk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, in order that humans may enjoy them.   For anyone w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Origin of Species,  this is hard to swallow. 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this  belief may seem to us,  we must recall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ell-established view even before Linnaeus's birth.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 take long,  though,  for Linnaeus to  atta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-for post as professor of botany at Uppsala.  After 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rther need had he for  constructing argument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al history?   Yet something was driving him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rgetic campaign to prove that his favorite stud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belled mere idle curiosity.   He was fond of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economic production of a nation can be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productions  of  nature,  because  aside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 all  things  that  exist  in  the  world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,  vegetable,  or  animal,  and  thus  fall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iew of the natural historian.    The naturalist can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rmer which  fodder  is preferred by  sheep or ca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 which crop will thrive best on which soil,  which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opics might be  acclimatized to  Europe, 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bird the hunter can expect on which date. 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to  tire  of  such  examples,  and  he  assig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ata-collecting projects to substantiat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 utility arguments go even further,  for these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and  common-sense examples would limit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of  the naturalist's  expertise to  speci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like silkmoths and bees and wheat.  Linnaeu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more;  he  insists  on  the  utility  of  ever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of  organism.    Even things of small  stature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or  mosses,  easy  to  despise,  must be includ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 that  the world is so  constituted  that o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ny part of natural history 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 can  he  push  his  claim for utility so  far?  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 that  everything is directly useful or usable b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 direcly harmful  organisms are of course jus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tility argument as useful ones,  since the nat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ise us how to fight them,  as he tells u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st of noxious insects).   He does thi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y claiming that everything that is not direct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rectly useful.  A tiny insect is food to another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food to birds  whose song  gives pleasur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seem irrelevant to us now will some day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fter naturalists have identified their hidden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approaches  are  summed up in the  credo:  "the all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made every thing for man's use."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views  accorded  with the theology of his day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cal  statement that after God had finishe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beasts, He declared that they were good.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ies  found  it in their interest to ignor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message of  Genesis that  none of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llen  ancestors  of  humanity  may  expect 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.   The most  vivid description of nondomestic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found  in  all  of  Scripture  is  the  voice  of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ing  Job that to understand why wild animals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 indeed even to know  very much of what  they do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uman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wo and a half  centuries of exploding popu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e  Linnaeus's  belief that  God made everyth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as  tragically  oblivious  to  any  distinction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  primeval  nature and living things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 From this side of the environmental crisis,  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,  or worse,  for his  theology  assures  him tha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 exploit or  alter  nature is not only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filling the original intention of the Creat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lace in his  scheme for the idea that  cr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have the right to their own pristine way of life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ctivity could threaten nature's proper order. 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althus  and  by  cruel experience,  we are 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 contradiction between  Linnaeus's admi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 balance  of nature, where every creatur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so that  all are  necessary,  and  his  clai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 rights  of  our  species  to exploit to the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living thing.   While imagining himself to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in Paradise - naming, and learning about, every spec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had somehow managed to forget the Fall,  when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ourselves the freedom to do evil,  and our  Mak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ny guarantees that we would not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making  comments like these I am straying from my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 I  would be a  poor  historian  indeed if  I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to foresee  the future  or to be other than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time.    His contemporaries felt as he did,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beginning to explore an earth of virtually 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 an  earth intended by  God  for the  human 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;  his contemporaries did not read in Job a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he  sanctity  of  wilderness.   It is we of the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ieth Century, however, not Linnaeus's contemporari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athered here now to consider the global reach of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s.  We cannot and we should not censor our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occurred after Cook's voyages.   What we  m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to do is to identify  our claims of causat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 allowing   the  sequence  of  events  to 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tion.   It is common for  environmentalists, 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lightened  writings of earlier generations,  to in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ld bad attitudes were the cause of  subsequent ab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I think the connection has not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Linnaeus insists that there will be economic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merely  spiritual  good in the study of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kind,  it strikes  us as so  implausible that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.   Thus  for  example  K.  G. Hildebrand said, 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even  Linnaeus  may have  felt the temp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most scholars,  in our own days as in the  eigh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 -  the  temptation  to  over-emphasize 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one's work, in the hope of getting better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way."[13]   Hildebrand  is  reluctant,  however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ny hypocrisy to a hero of botany,and so h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naeus  could have genuinely  believed that one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,  and agrees with Linnaeus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ing must precede any direct applications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ing that Linnaeus was sincere, however, does not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 why utility  remained such an  import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 his  life.   First  of all,  why were  motiv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nd piety not enough, and secondly, onc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orship  what  further support did  he need? 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brand was right to whiff the scent of grantsmansh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,  however,  should  not  be  to a modern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  for   a  grant  who  is  tempted  to  puff  up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,  for grantsmanship occurs within a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comparison  should be to one of those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 who  convinced  the  government  to se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system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ar Ericsson  argues  in a  stimulating little es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engineered  the  success of his  botanical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attention to  personal  contacts.   He  was  skil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son  says,  at   "the  marketing  of  his  ide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public of letters."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gard this as a very important insight, but I woul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beyond the marketing of his taxonomic ideas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naeus not only  wanted to see his own taxonomic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, he wanted to promote the business of 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 was  concerned not  just with  his  personal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 and  with the  spiritual  well-being of his 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visionary  enough  to recognize  that immort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enterprise  required  what we may call a high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zation.  The scorn of the ignorant was comm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 because  people   "find  natural  history  no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institutions,  not  received  into  academies 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ical sciences,  and as holding  no rank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r state."    He bent his efforts throughout his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this  situation.    Clearly,  this attitu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ted  if  professorships  and  institutions  for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r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naeus,  in saying that the vulgar "are the more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right, as they find natural history no par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"  was pointing to the cycle of cause and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was  suggesting  that if  natural  history  we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place in  public  institutions,  that status in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lp counter the sneers of the vul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any was already deeply entrenched in medical teac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's  ambition  was  to open  up  a much  larger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 natural  history.   He  wanted  to 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 new  justification, which would encompass all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ls,  not just those  already known to be usefu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 relate to all  aspects of the  nation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curing disease. To accomplish this end,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with  George Clifford are not enough. 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 pleasure and  piety  motives  and the 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are the difference between an individual'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ublic  activity.   Worship and  amusement  are  e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concerns,  whereas  something that  promise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has a call  on the public purse;  it mer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blic-spirited sponsors or from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Linnaeus wrote to the  Spanish ambassador 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 Loefling  be  allowed to  collect  in  Spain,  he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dam,  or the pleasures of innocent botanizin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 knowing  God's works.[15]   He spoke only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tility, asserting  that  natural  knowledge c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and all the other usefu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s  Stafleu  emphasized  to  us  twenty  years  ag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's influence was spread by his students.[16]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 though,  we generally  allow ourselve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happened,  that is,  that there  is  a law of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good ideas to be taken up and gain adherents.  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of  Mendel should keep reminding u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law.   That Linnaeus's students travelled wide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m found  careers as naturalists,  wa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e  result  of his  actions  on  their  behalf. 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like the founder of a new school or discipline;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own  employment  was secure,  for  the  s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ho would continue his work, he had a stro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incing  potential  supporters of the utility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  Kerkkonen's  study  of  Pehr Kalm's  journey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demonstrates beyond doubt  the vivid belief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naeus shared with predecessors and contemporaries.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expected a large and  immediate economic benefi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udy of plants and animals of exotic lands.   Kal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tive was not  something we would recognize as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;  it could be called  greed,  in the  most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e can give that word  -  he had a  passionat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 things  that  would  prove  economic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dministrators in Turkku, Finland, convi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belief  in  the  utility of  knowledge of new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(especially  those  already  used by  peo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), created a professorship for Kalm,and it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amed it a  professorship  of  economics. 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der  evidently  had the same sort of  expectation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what use the human  inhabitants of each plac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ative  plants and  animals  reflects their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that might  be  useful  to  European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anthropological  curiosity  to  learn  ab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naeus  envisioned a serious social role for a new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 - a person trained by him or by one of his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erson expert not only in the taxonomic charact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but  in  its  relationship  to  other  spec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kind.   This breed of naturalist would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 practical matters,  whether silk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eeping,  pest extermination or the acclimatizing of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He expected the careers of his students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ew examples of his credo that the whole of n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humankind.   He was committed to this belie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cted on it himself.   He  spent years  trying to grow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and  mulberry plants in his own garden.   He urg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correspondent  John Ellis,  "Study  that  Botan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urned to some  beneficial  purpose."[18]  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Haller  wrote  Linnaeus  that  Lyonnet's  dis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pillar,  while  an  amazing  display  of  skill, 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because not useful.[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Haller did not care for useless studies, but to Linn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 natural  history was a  contradiction in terms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  made  it  axiomatic  that  every  bit  of n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 useful,  so  that  every  research  into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worthy.  It is common now to claim that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cience must be protected, because its later benef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 but there is an  important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ationale and Linnaeus's.   The modern claim is f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stances.   His claim was  based on his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God  who  was  both creator and beneficent provid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c  view  of  a  later   generation  would  ever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 the pure and applied as tightly as Linnaeu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 I am  sketching here is based closely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on  the  public  pronouncements  of  Linnaeus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 and  upon well-known items of his biography. 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ss  it  is  not  the  picture  we are  commonly  giv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.  For myself, I am aware that what made th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dence take this  shape was the work I have been d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s of later  centuries.   I have recently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Agassiz, when founding the Museum of Comparative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mbridge,Massachusetts,in 1859 was attempting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scipline.[20]    His  activities  were an inextr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intellectual  argument  about 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,  the career expectations of his stud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eation  of  an  institutional  base that would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teaching.    William Coleman likewise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ernard's  classic  description  of  scientific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Study of Experimental Medicine,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his attempts to convince the French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necessity to fund laboratories where student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 his side.[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 arguments  about  interdependent  cognitive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feel rather delicate and dangerous, I think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ach sensitive in our  personal lives to charges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r hypocrisy.  We know that when a person i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claim, it is unfair to accuse that person of gr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motives.  Belief that human beings ca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 of  fact from matters of personal or socia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cornerstone of intellectual discourse and of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  Thus when Linnaeus seems to present a clai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economic utility of natural history,  a cla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 to us  highly  exaggerated in the light of lat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looks  calculated  to  elict  favors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 we want  to  understand  how Linnaeus coul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believed such things.    We want  to exonera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rges of venality.  The economic beliefs of his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theology do thoroughly exonerate him,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his utility arguments does not end ther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 about  the  economic  utility of natural histor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central to the new  discipline he envisioned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uild  as were the particulars of his taxonom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ization  has  been  described  as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 Revolution, no less momentous for the emer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science  as  the  concepts of  Copernicus, Galil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;  this  second revolution has been located in the 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th  Century,  with  its explosion of journals, 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ies,  university laboratories,  and  the creation of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programs.[22]      Momentous  changes  in  the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 of  science  did  occur  in  that  centu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 changes  were going on well before the i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rn  PhD.   The  hallmarks of  professionalis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but  can  evolve.   For  example,  we  may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s  as one of the  last of the biological sc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fessionalized,  because  we know that as recen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part  of  our  own  century,  many museum cura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,  whereas their colleagues in histology or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o  undergo  rigorous  training  and  would  follow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career paths.   Teddy Roosevelt arrived at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870s as an eager young  naturalist,  and was 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 that if he  wanted a career in biology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Germany for years of advanced microscopic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 with nostalgia to the great  Louis Agassi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taught  zoology and geology at Harvard from 1846 to 1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 in  Agassiz's  own heyday he had sought to build 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traditional outdoor naturalist would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ars of discipline,  peering at embryos throug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  and  debating abstract questions of morpholog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 for  a  professorship  in the expand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universities.    To  Agassiz's contemporarie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fierce agent of professionalization,  only  la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mythic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ould be argued that in spite of the  amateur cu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s was one of the first rather than the las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iology to be  professionalized.   Richard Pultene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to  Hill,  and  Linnaeus  in  his essay 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recognized  how  essential  something  like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ization  was  to  the  future  vigor  of  their 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By the end of their own century the increase of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alization  of  literature,  the  cycles 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teachers in their turn,  were far advanced in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any,  due  in  some  significant  degree  to Linnae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unt  Linnaeus among the success sto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because there was an unbroken chain of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rs,  workers  doing  similar things under his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pidly  expanding  network of collectors, museum bui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 of  herbaria and naturalists who derived mu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 program   from  him.    His  robust  enterpri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 world's  flora and fauna carried on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 by each subsequent generation, in unbrok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say his  "research program" I don't mean hi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 which  looked  old-fashioned  almost  the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m,  but his standard of practice - the n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 according to rule,  the mandate to add new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reexamine  the  affinities of old ones  -  a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at  absorbed Darwinism  without  missing a b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race back this genealogy,  however,  is no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istory turned out as Linnaeus intended.   Hi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of that rare kind,  and  it is  important  for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 dismally his plan failed.   He had a coh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vision,  but it required that the  first ste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all creatures,  would be accomplishe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his students, or at the very latest by their studen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he grand total of all species of plants an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,000.[23]    His intention  was that with the help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thod,  other things would be  learned abo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and animals  -  their role in the  ecosystem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 to  humankind.   But  that is not  what 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ecologists can trace their  ancestry back only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generations at most, not to followers of Linnaeus,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ed  specialties like  economic entomology or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from his students. The cataloguing project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completion, exploded and became a goal u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 perfectly  obvious  that  Linnaeus  was prom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tility of  zoology and botany in order to wid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 financial support,  lifting  it from the 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iden  to  medicine  to a  greater role as essenti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 whole economy.   A  modern  academic biologi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  reaction  against such  a justification, 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 must  be  pure  in  its  core,  what  Linnaeus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es  called  "a  kind  of knowledge, which promi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"    The  number  of  scientifically-trained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  to   produce   practical  results  -  in 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 forestry,  and  other  realms  -  is 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than  those  actually  doing  pure research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status  is  reserved  for  those  whose  work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a practical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is?    Why the distinction between pure and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 and why such a difference in status, so unlik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hoped for?  My speculation, so far litt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, is a process analogous to natural selection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 in  its  infancy,  whatever  the  particular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   and   rituals,   had   better  attach  a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lytizing or it will not grow,  likewise a  profes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  of inventing  itself had better choo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 autonomous goals.  Pure curiosity may be id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useless,  but  it can be  assessed by other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training,  insulated  from the opinion of outs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fession  which defines  itself  in part by its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as Linnaeus was in effect doing, has pu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vulnerable  position  than  one which acts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or.   Professionals must be judged by the elit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, not by those who employ or fund them.   De Jus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vier made the goal of  botany and zoology the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e's own order, whereas for Linnaeus that order w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to another end, namely, the discovery and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 useful  information.    Banks's  florilegi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by men who hoped for material advantage from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;  it has  acquired the  halo of  pure  scienc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haze  of subsequent ages.   In  eighteen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, however, utilitarianism was a fad that quickly r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[24]    Subsequent  generations  seem  to  have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 Linnaeus's  ambitious  claims  for 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act  that  modern biology  compartmentalizes p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research  must have a major impact on our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 with  the  nightmare  of  ecological destruc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shed.  We turn to respected biologists for guidan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over that  systematists and  ecologist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diversity,  that ecology has focussed on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table  environments  and  avoided  ecosystems  "a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"  disturbed  by  humans,   that  the  idealistic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st concerned about habitat destruction soon lea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issues  are  not as highly valued by tho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eward system as is research on purely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  Linnaeus, whose theology allowed him to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 that practical problems were just as worthy of 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udents' attention  as  were  matters  of idle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cted things to turn o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rl  Linnaeus,  "Of  the  use  of  curiosity" (Amoen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e,  vol.  3,  Oct 21,  1752),   Miscellaneous  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 to  Natural History  Husbandry  and Physick, tra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illingfleet,  3rd ed.,  London, 1775,  Reprint 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77, pp. 161-200, p. 167-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bid., pp. 162-1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2  August  1758,  from  The Letters and Papers of Si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1714-1775,  ed.  with  commentary by  G. S. Rousseau (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 Inc.,  New York,  NY  [AMS  Studies  in the Eigh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no. 6] 1982),  pp. 92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  exception  is P. Smit, "The zoological disser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,"  in  Linnaeus:  Progress  and Prospects in Linn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ed. Gunnar Broberg (Almqvist &amp; Wiksell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m  and  Hunt  Institute for  Botanical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 1980, pp.  118-136)  who reports without 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 121)  that  Linnaeus's  journeys  were  made 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 purposes  but  also "and equally emphaticall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mpor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ustav  Hildebrand,  "The  economic background of Linna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in the Eighteenth Century,"  in Linnaeus: 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in Linnaean Research ed.  Gunnar Broberg (Almqvi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ell  International,   Stockholm  and  Hunt  Institu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cal Documentation, Pittsburgh, 1980, pp. 18-29, p.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John  Lewis  Heller,   Studies   in   Linnaean  Meth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, Verlag Peter Lang, New York, 1983, p.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arl  Linnaeus, "The  Swedish  Pan,"  Miscellaneous  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 to  Natural  History  Husbandry and Physick, tra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illingfleet,  3rd ed.,  London, 1775, Reprint  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77, pp. 341-362, p.3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re  Frdngsmyr,  ed., Science in Sweden: The Royal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of Sciences: 1739-1989  (Science History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Massachusetts, 1989), p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arl Linnaeus,  "On Insects: Oration," Select Disse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oenitates Academicae, transl. F. J.  Brand  (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 reprint Arno Press, 1977), p. 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eith  Thomas,  Man  and  the  Natural World: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Sensibility  (Pantheon  Books,  New  York,  1983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arl Linnaeus, "On the use of natural history," "The 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ects," "On the migration of birds," transl. F. J.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sertations from the Amoenitates Academicae  (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 reprint Arno Press, New York 1977);  "The Swedish  P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iscellaneous Tracts relating to Natural History Husb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k, by Carl Linnaeus, transl. Benjamin Stilling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ed., London, 1775, Reprint Arno Press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arl  Linnaeus,  "Of  the  use  of curiosity" (Amoen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e,  vol.  3,  Oct.  21,  1752),  Miscellaneous 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 to  Natural  History  Husbandry and Physick, tran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Stillingfleet,  3rd ed.,  London, 1775,  Reprint 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77, pp. 161-200, p. 167-170, p. 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ustav  Hildebrand,  "The economic background of Linnae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in the  Eighteenth Century," in Linnaeus: 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in Linnaean Research,  ed.  Gunnar Broberg (Alm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iksell  International,  Stockholm  and  Hunt 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cal  Documentation,  Pittsburgh,  1980),  pp. 18-29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Gunnar Ericsson,  "The botanical success of  Linnaeu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 organization and  publicity,"  in  Yearboo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Linnaeus Society,  commemorative volume, Uppsala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57-66, p.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James Edward Smith,  A Selection of the  Correspo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and  Other Naturalists  (London, 1821,  reprin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 Arno Press, 1978), vol. 2, pp. 459-4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rans  A.  Stafleu,   Linnaeus  and  the  Linnaeans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their  Ideas  in Systematic Botany, 1735-1789 (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hoek's  Uitgeversmaatschappij  N.V.  for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Plant Taxonomy, Utrecht, Netherlands, 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rtti  Kerkkonen,  Peter  Kalm's North American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eological  Background  and  Results  (Helsinki: 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ociety, 19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James  Edward  Smith, A Selection of the Correspo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eus and Other Naturalists  (London,  1821,  reprin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 Arno Press, 1978), vol 1, p. 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Von Haller  to  Bonnet 2 Feb 1761   "J'ai lu cet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age de Lyonnet. Avec toute son exactitude il est bie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'apercois,  que tout ce qui  ne se lie  pas  aux 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s,  ne m'interessent pas."   The  Correspond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 von Haller and Charles Bonnet, ed. Otto Sonntag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 Publishers, Bern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M.  P.  Winsor, Reading the Shape of Nature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Pres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William  Coleman,  "The cognitive basis of the discip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ernard on physiology," Isis 76 (1985), pp. 49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Everett  Mendelsohn,   "The  emergence  of  scienc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 in nineteenth-century Europe," in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, ed. Karl B. Hill, Boston,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arl Linnaeus,  Miscellaneous  Tracts  relating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Husbandry and Physick, transl. Benjamin Stilling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ed., London, 1775, Reprint Arno Press, 1977, p.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Tore Frdngsmyr, ed., Science in Sweden:  The Royal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of Sciences: 1739-1989  (Science History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Massachusetts, 1989), pp. 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lectronic Resourc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Library Catalogues and Databases through INTERN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By Julian A. Smith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Received  May 17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Revised   May 21, 199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urprising how much of an academic's reasearch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simple "finding" of texts.  Computer datab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 enormously  in this work, but they are oft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due to cryptic online  commands, incompatibl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 lack  of any current directory to the rapid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 online catalogues.   This  brief pap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roduction  to the  library databases availabl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 and a short guide on how historians of scienc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most  of us  already  have  access to our lo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;  and,  for  example,  in Toronto (areas code 4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may call up  the  libraries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(978-3959 or 978-7329, and type FELIX),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6-5258  and  type  VTAM,  then your terminal type...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or  VT52)  and the Etobicoke Public Library (245-00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IHPST's  own  library is now online through the 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HOST BBS (652-4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what  happens if you want to consult a libr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city?   Is there a way to do it without spe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n long-distance charges?  The answer is yes...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is  access  to  INTERNET  through either your ow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or  that  of IHPST.  The trick is by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lnet.   Telnet  allows you to open up you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 to another University...whereupon it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do  this, let  us  assume  that  you  have dial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mainframe.  In our Toronto example,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rough Kermit.  Enter KERMIT at the DOS C:&gt; promp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an MS-Kermit&gt; prompt.  Enter UNIX12 or UN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depending on the speed of your modem)  and i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frame for you.   Type in your use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or that your Institute) and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hould give you a prompt like /homes/yourid/ %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type in telnet.  You will get a telnet&gt; promp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?, you will get a full list of options,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need a few: open, status, close and quit. Statu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ether or  not you are  online, and close and qu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 your connection and  quit the telnet program, 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/homes/yourid/ % prompt. Entering ope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ill yield a (to) command, whereupon you 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of the library you want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libraries, with their INTERNET addres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per.  Let's try an example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 I  wanted  to  consult  the online cat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 Library. After consulting 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 type,  at the  telnet  open (to) prompt,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.LIB.CSULB.EDU  and let telnet dial the library. Onc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of options,  including t= to find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=  to  find an author,  s= to find a subject,  and k=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 At  this point, you can enter your desired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say,  Descartes)  as  a=Descartes and  the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turn a list of books by this figur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be  captured  by  your  host program as an ASCI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or,if worst comes to worst, the keys "shift-print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.  When you have seen enough, you can usu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in  the telnet  escape  sequence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 However, the computer you have called ma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ideas  about  logging off...watch  those  ope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you are out of the library, you may want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 online to the other  computer or not;  statu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.  If you are and want to log off, type in clo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leave telnet and go back to /homes/yourid/ %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 quit.   Now you  can read your e-mail,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whatever.   Logging out of Kermit involves a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ight Square Bracket ^], then a Shift-Question mark ?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 in c to close.  The word exit gets you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hat wasn't so har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we  finish this article, a few caveat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telecommunications program can access teln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,  but  in  practice certain function key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You  should  contact  your  systems advi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 Meanwhile, always be attentive to system changes!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 are  coming  online  all  the  time,  and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ound  to become obsolete very quickly.  Als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rectory  is  far  from  complete...it lists onl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known to the author, and ignores the enormo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ine  BBSs,  data  and  text retrieval system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of  information  (these  will  be  covered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).   Finally,  as  far  as  can  be  determi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re all free, and do not require either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ret passwords.  Good luck and happy resear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Defence Force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ADFA library system,TELNET LIBRARY.ADFA.OZ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destination, enter LIBRARY; 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, type E.  To exit, pick the X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National University'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stralian  National University's Library  catalo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RUCA.  Telnet to FACTS11.ANU.OZ.AU (needs VT100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etwork has  been obtained,  thi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NU CSC MICOM  Classes are: ANUB  COOMBS  CSC0  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NIX FAC0 FAC1 FAC2 FACUNIX URICA  ENTER  CLASS.  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A in response to this prompt.  A URICA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RICA enquiries are menu driven.URICA is always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rom 5 p.m. on Fridays,  to 1 p.m.,  AEST on Satur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closes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help screen, press the backslash key "`";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RICA search (but not exit from the network), pres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key.  Enter "#4" to go back to the main menu, an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end a break.  The network will automatically lo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 leave the keyboard idle 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kin Universit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LIBRARY.DEAKIN.OZ.AU (128.184.1.1). 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 contains records for all items in the Library,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tems  which are  on-order.  Also,  the on-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holdings at the Gordon Technical Colle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connection  is successful, you will recei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SunOS UNIX (sol.deakin.OZ.AU.) login:    At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alice.   The  system  will  then indicate when AL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, display "messages of the day", and then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erminal being used.  If it fail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device type.  TERM = (unknown).  Type: &l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rresponding to your terminal type&gt;. 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ype, simply press [RETURN], 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a reasonable format. The syste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connection to the Library's computer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espond with "Remote is busy"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eak the connection with your terminal,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from Step 1 to establish a new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nection is established, the system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clearing the screen,  b)  giving instructions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 ALICE session i.e.  type "Q" to start, &lt;CR&gt;~.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You can now start ALICE, and any subsequen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LICE commands.  Usually,  the right AL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bottom of the screen. To leave AL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~. (i.e. tilde, dot) and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ffith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, type TELNET LIBRARY.GU.EDU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, type TELNET MARS.MQCC.MQ.OZ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Melbourne Institute of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Library Computer, TELNET CCANNEX02.XX.R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appears, select either VICNET96 or VICNET24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hich System?" prompt, enter MATLAS. To logoff, typ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oc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stern Australia University Library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elnet to LIBRARY.MURDOCH.EDU.AU.  To logoff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ustralian Institute of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ype TELNET LV.SAIT.EDU.AU and enter OPAC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prompt. To exit, hit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dela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system is available by to  INTERNET by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library.adelaide.edu.au or 129.127.4.28. 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ogin:prompt,type in blsnet (be sure to use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logged in.    To  quit,  use the teln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elbour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TELNET LIBRARY.UNIMELB.EDU.AU.   To exit, 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cas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ype in TELNET LIBRARY.NU.OZ.AU. At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ALLEYCAT.  To exit, 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ELNET OPAC.UNE.OZ.AU.,  then type PAC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South W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ELNET LIBPRIME.LIBSYS.UNSW.OZ.AU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libcat.  To exit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Queen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ELNET LIBSYS.CC.UQ.OZ.AU then enter B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type END or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fennel.cc.uwa.oz.au, 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y.uwa.oz.au.  This database has 650,000 recor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use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abasc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auctus.admin.athabascau.ca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username; enter aucat.   When you want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library.brandonu.ca,  or 142.13.16.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username, type in libcat.  To logof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E (exit, end) or Q (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ill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mvs.mcgill.ca, or 136.3206.27.5,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2.  You will be prompted for a system to use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 at this point.  To logoff, e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 Queen's  University library, TELNET or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NADM.QUEENSU.CA (130.15.125.20).   To exit, use the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136.159.1.70.    When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ype in library.  Then choose your terminal typ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Brunsw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or TN3270 UNBMVS1.CSD.UNB.CA (131.202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down to the Application field, and enter NETLIB. 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askatche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is system (700,000 records),telnet ei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233.20.1 or 128.233.21.1.  At the request: prompt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 and you will be logged in. To exit, use the teln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University of Toronto through the Internet,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128.100.100.31; and once you are on, type FELIX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brary catalogue.  Once in, you will be giv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s for branch libraries: ROBARTS,SIGSAM, SCIMED,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RM (for Robarts Main Humanities Library, Sigmund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 Library, Science and Medicine Library,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Pharmacy Library).   Type in the on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; BYE at the main FELIX screen will let you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enter branch commands in Upper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Ont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ias GEAC-based system, telnet 129.100.2.14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, enter NET to get into the system,  and LIBR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ibrary.  SEND will be one of your F keys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your terminal emulation), and needs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ff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k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elnet  to  130.63.1.10.  When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, try VT100.    If you get the main system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yping VTAM;  if not, all you need is YORKLI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Yor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: Finnish National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NICA, the Finnish National Bibliography, consisting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erials and 200 thousand monographs (1977-pres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wedish or English via telnet to HYK.HELSINKI.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8.214.4.130. At the login,type HELLO yourname,USER.CL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be allowed in.  At the ANNA UUSI prompt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1 to get English, or /LANG2 to get Swe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onstan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DOS.UNI-KONSTANZ.DE  is  the  Konstanz library,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,  a proprietary online cataloging/database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can the library's inventory of about 1,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using (combinations of) about a dozen search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SBN, ISSN, authors' names, title etc. The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s TTY-like and entirely in German. It features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system,  and  message  handling  to contac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  To access, telnet polydos.uni-konstanz.de (134.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), on ***PORT 775***, during library opening hours (8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0 local time on  Mon to Fri,  9:00 to 19:00  loc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).  There are a few limitations to using KOALA: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 (and suffers from  overload), 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 sessions in parallel is limited (currently to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: The Inter-University Computerized Catalo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sraeli libraries are interconnected, and 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any telnet port.  Just telnet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nd enter the username: ALEPH, and select you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Be careful not to select any demanding Hebrew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machine is properly configured, it will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recognizable.  Once in, three letter codes (in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oose any of the libraries below (and their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net address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.HUJI.AC.IL       (128.139.4.207)  Central 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.BIU.AC.IL       (132.70.9.36)    Bar-Il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IB.BGU.AC.IL                       Ben-Gur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HAIFA.AC.IL       (132.74.1.100)   Haif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.HUJI.AC.IL      (128.139.4.207) 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TECHNION.AC.IL    (132.68.1.20)    Techn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AX.TAU.AC.IL      (132.66.32.6)    Tel Aviv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UB.WEIZMANN.AC.IL (132.76.64.14)   Weizmann Science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T.E.S.M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ituto Tecnologico y Estudios Superiores de Monte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talog is formed by 26 campuses in 22 differen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Mexico.  To access, telnet mtecv2.mty.itesm.mx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gin prompt type "mtycat" with no password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y sensitive, so you must type "mtycat". 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scribes the system in Spanish; at this, type in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Universidad de las Americas, Pueb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's online catalog may be accessed by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s.pue.udlap.mx (140.148.1.5).  When the syste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name: type &lt;LIBRARY&gt; (you need VT100 emul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talog may be accessed Monday through Friday 8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:00 p.m., and  Saturday from 8:00 a.m.-4:00 p.m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intenance requirements,  it may not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:00 p.m.-10:00 p.m.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University of Well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telnet library.vuw.ac.nz,  and when prompt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 Enter "LIB". It will say "Press RETURN to log on 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When prompted "LOGON PLEASE:",  enter "PU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should see a screen whose last line reads: "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press the key labeled  &lt;Return&gt;".   To dis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o this screen, enter "LATER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 Federal Institute of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ethics.ethz.ch.  To escape, use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escape key.  Caution: as far as is known,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between 0400-0800 AM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English libraries  are accessed through one 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telnet to SUN.NSF.AC.UK, or 128.86.8.7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  login:  type in janet   (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You do not need a password.  Once in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brary you want  (out of 67!),   using the hos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 If you are prompted for a "logon"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BRARY do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 University: uk.ac.aberdee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6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ystwyth University: uk.ac.aberystwyth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library.  Available 0830-2300.  EXIT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on University: uk.ac.aston.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900-2200 (M-Th), 0900-1900 (Fr), 0900-1700 (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000 records.  END to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gor University: uk.ac.bang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800-2215 (M-Fr), 0900-2300 (Sa), 0800-2300 (S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 University: uk.ac.bat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ith password OPAC.  Continuous.  OFF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fast's Queen's University: uk.ac.queens-belfa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University: uk.ac.birmingha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900-2300 (M-F), 0900-1230 (Sa).    82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University: uk.ac.bristo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EXIT to logout.  Available 0730-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el University: uk.ac.brune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900-2100 (M-Th), 0900-1800 (Fr), 0930 Sa - 080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: uk.ac.cambridge.university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 to logon.  Continuous.  Branch libraries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London Polytechnic: uk.ac.city-poly.tower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Available 0730-2230.  15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University: uk.ac.c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930-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nfield Institute of Technology: uk.ac.cranfie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0800-2400.  EXIT to logoff.  12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e University: uk.ac.dun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24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dee College of Technology: uk.ac.dundee-te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ham University: uk.ac.durha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CR&gt; when connected.  500,000 records.    Available 08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(M-Sa), 1330-2200 (S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Anglia: uk.ac.east-anglia.computing-centr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INFO.  Continuous.  49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University: uk.ac.edinburgh.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1,0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University - Eulolis: uk.ac.edinburgh.ema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LIBRARY.  Password: GUEST.  Serial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x University: uk.ac.sx.ser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er University: uk.ac.exe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EXIT to quit.  Available 0800-2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University: uk.ac.glasg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xit from OPAC system.   1,000,000 records.   0900-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-Sa), 1400-2130 (S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iot-Watt University: uk.ac.heriot-wat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Set terminal to 8-bit no parity. Logoff using Ctrl/P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 University: uk.ac.hull.li.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University: uk.ac.ukc.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UKCLIB.  Password:UKCLIB.  Username:CATS.  0800-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3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 University: uk.ac.lanc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53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Polytechnic: uk.ac.leeds-poly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University: uk.ac.leed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0900-2200.  END to exit.  9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ester Polytechnic: uk.ac.leicp.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SERVICE: OPAC.  Available 0845-2100.   24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cester University: uk.ac.leice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 LIBRARY.   EXIT to logoff.   Available:  0900-2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University: uk.ac.liverpoo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To logoff, select "Stop this DOBIS/LIBIS s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Central Libertas: uk.ac.lon.con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Politics and EconomicsL uk.ac.lse.b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Imperial College of Science,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: uk.ac.imperial.lib     Username: LIBRARY.  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  Available: 0800-2400.  30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King's College: uk.ac.kc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 LIBRARY.   0830 - 2100 (M-Fr), 0900 - 1900 (Sa-S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Queen Mary and Westfield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ac.qmw.lib      Available  0800 - 2300.   EXIT  to 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Royal Holloway and Bedford New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ac.rhbnc.lib     EXIT to logoff.    Available: 0800 - 2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University - University College: uk.ac.uc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Available 0800-2400.  EXIT to logoff.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ghborough University: uk.ac.lu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type E.  Available 0700-2200.  29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University:uk.ac.manchester.central-services.pacx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Owens Class: LIBRARY.   Enter ? at terminal ty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;  choose 229 if you're not sure which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University: uk.ac.durham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Which Service? NCL.INFO.  Continuous.  5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 University: uk.ac.nottingha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LIBRARY.  Available: 0800-2200.  4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niversity: uk.ac.open.acs.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Username: OULIBRARY.  EXIT to logoff.  Available:  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00 (M-F), 0830-1700 (Sa-Su).  14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ford Polytechnic: uk.ac.oxford-poly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: uk.ac.ox.pacx, or uk.ac.oxford.gandalf-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CR&gt; at "Call connected..." prompt;  at "Which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BRARY.   Terminal Type: VT100 or PC.   To logof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op. 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of Central London: uk.ac.pcl.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LIBRARY.  EXIT to logoff.  Continuous.  1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South West: uk.ac.poly-south-we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0830-2200 (M-F), 0900-1700 (Sa), 1000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).  344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University: uk.ac.rdg.l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press Ctrl-O twice.  Clear screen with Ctrl-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herford Appleton Library: uk.ac.rutherford.ib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LOGON LIB4, LIB5, LIB7, or LIB8.  Passwor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ason:  SPRING92, SUMMER92, AUTUMN92, WINTER92, etc.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ff.  9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ews University: uk.ac.st-andrew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uk.ac.st-andrews.circon  18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ford University: uk.ac.salford.s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ut: @&lt;CR&gt;.  Available: 0900-2050 (M-F), 0900-1200 (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ffield University: uk.ac.sheffie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- 2130 (M-Sa),  except 0800-1700 (F).    6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Bank Polytechnic: uk.ac.southbank-poly.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at prompt, enter G.  0900-2100 (M-F).  2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 University: uk.ac.southampton.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type Logon using.  Continuous.  500,5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 Polytech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ac.staffordshire-polytechnic.library.   GEAC syst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ling University:  uk.ac.stirlin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logon.  Continuous.  20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hclyde University: uk.ac.strathcly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logout at any time.  320,000 records.  0830-2200 (M-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-1200 (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rey University: uk.ac.surrey.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type LOGIN MCS999. Password: SIS. Down 0700-0900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sex University: uk.ac.susse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425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nsea University: uk.ac.swansea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LIBRARY.   EXIT to logout.   Available: 0800 -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mes Polytechnic: uk.ac.tham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mpt: PAD&gt; type CALL LIBRARY.  0900-2100  (M-Th),  09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London: uk.ac.lon.cons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Ulster: uk.ac.ul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nchester, Institute of Science and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ac.umist.central-services.prime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LOGIN LIBRARY.  Password: LIBRARY. Available:0900-22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les College of Cardiff:  uk.ac.card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0745-2130.  36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ick University: uk.ac.warwick.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type OPAC.    Quit:  Ctrl-Y three times.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: believed 0900-2130 daily.  42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k University: uk.ac.york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.  23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dra.com, or 192.65.218.43.   Assume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  To logoff, us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BA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burn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AUDUCACD.DUC.AUBURN.EDU. Push TAB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APPLICATION field.   Type 01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, Long B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 COAST.LIB.CSULB.EDU,  and  VT100 or VT102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prompt.  Press the return key a few times.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S) should be self-explanatory and help screens abou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ystem, use the teln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Poly State University, San Luis Obis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library.calpoly.edu. Enter the username of POL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.  To disconnect, enter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California's online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 MELVYL  at MELVYL.UCOP.EDU.  VT100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instruc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GopAC.BERKELEY.EDU.   The GLADIS library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access and does not need a password.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ings of most UCB libraries,including the main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ffitt Undergraduate Library, the Bancroft Library an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libraries.  The catalog is complete for monogra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 to the present and incomplete for earlier mon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ype TELNET COAST.LIB.CSULB.EDU, and ente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ER TERMINAL TYPE prompt.   Press RETURN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can be closed by hitting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 Col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serves the six  Claremont Colleges: Harvey-M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, Claremont McKenna, Scripps, Pitzer,  and the Cla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chool.   To access,  TELNET BLIAS.CLAREMONT.ED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gin prompt, type library.  Enter v for termin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to confirm.  To exit, select B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al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kitty.oxy.edu, and type oasys.  To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ln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lliance of Research Libraries-C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elnet to pac.carl.org.  VT100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instructions are provided.    CARL off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brary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urrent Article Indexes and Access (including Un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formation Databases (including Encyclop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ther Libr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ibrary and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uraria Library             17. Regis/Teikyo Lo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chool of Mines             18. Luthe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Univ Colo at Boulder        19. Northwes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Univ Colo Health Sciences   20. State Dept.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niv Colo Law Library      21. Colorado Stat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nver Public Library      22. Governm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nver University          23. Univ Col Film/Video-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enver University Law      24. CCLINK-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niv of Northern Colorado  25. Colorado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University of Wyoming      26. High Plain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lorad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Library catalogs now contain over 4 mill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TICLE INDEXES AND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DEXES:                         UNION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UnCover-Article Access     53. Boston Library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Magazines / Trade &amp; Industry  Index  (includes  fu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CEIPTS           NATIONAL SERIAL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New Journal Issues         54. C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Onlin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 Choice Boo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Environment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Metro Denver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 School Mode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 Internet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Boulder Public Library  (Boulder,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 MARMOT Library System  (Colorado Western S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 Pikes Peak Library System  (Colorado Springs,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 University of Hawaii System  (Honolulu,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 Montgomery County Dept. Public Libraries (Rockville, 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 Northeastern University  (Boston, 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s currently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uraria                          9. University of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.U., Boulder                    10. C.U.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nver Public Library            11. Info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nver University                12. Government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nver University Law Library    13. Luthe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chool of Mines                  14. CC Link (Comm C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.N.C.                           15. GENERAL PAC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 College                    16. Technos :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Un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base contains records describing journa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Coverage is rapidly growing as CARL member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.  UnCover is restricted to the patrons of CA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Libraries. Others may make spe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Encyclop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ademic  American  Encyclopedia,  by Groli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is a 20  volume encyclopedia.   It contains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general interest in the humanities,  scie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ial sciences, as well as information about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 Many biographies are included, and the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gularly. Note: The encyclopedia is restri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s of certain of CARL's memb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Choice Book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cludes reviews from September 1988 on,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College and Research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BLC Unio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base has the current journal holdings of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nsortium,  a cooperative association of acade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libraries in the Greater Boston area.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Library of  Massachusetts,  Boston College,  the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brary, Tufts University, Boston University,  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ssachusetts at Amherst, Boston, and  Worce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is  University,  Northeastern University,  and Well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Con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ER file is a subset of the authenticated MARC C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contains approximately 220,000 bibliographi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Metro Denver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O DENVER FACTS is "a statistical summary of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's growth and assets as a business location."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by the Economic  Development  Group of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Chamber of Commerce, and is presented here as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TRO DENVER NETWORK and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Info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Colorado  is a pilot database pertaining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y of Colorado and its municipalities.  It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paper abstracts dating from  November 1986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lected issues of area business journals and reports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umbers refer to Aurari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 New Journal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about  journal issues received the previo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f the CAR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use TN3270 orbi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Delawar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DELCAT.UDEL.EDU or DELCAT.ACS.UDEL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response  to  the  ENTER  TERMINAL TYPE: prompt,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and press the  RETURN key.   Press it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elcome to DELCAT" screen appears. To log off,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EXIT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IS (Library User Information Service) is the cata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System (SUS) libraries. LUIS runs 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NERDC.   It is run by the  Florida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on (FCLA), a SUS agency.  There are actual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talogs,  one for each university.   LUIS 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:30 a.m.-1:00 a.m.Monday-Friday, 8:00 a.m.-1:00 a.m.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:00 a.m.-1:00 a.m.  Sunday.   To log on,  use the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lnet to connect  to  nervm.nerdc.ufl.edu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nervm, press enter.  CP READ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. Type DIAL VTAM and press ent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nd the message NERDC VTAM IS ACTI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 "nerluis" on the next line  and  press enter;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e "NERDC VTAM IS ACTIVE:, type nerluis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ELCOME TO NERLUIS screen.  Type  "1" here aft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HERE and press enter.   You will then see the  N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ULE screen. Type "fcl" after GROUP-I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b to the next line after "fcl" and your operator I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ess enter. For demonstration purposes,type "aay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perator ID and password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the message SIGN-ON COMPLETE. Pres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lear the screen,  then type "luis" and press 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nu showing each of the catalogs available in L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associated with the desired LUIS catalo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o change catalogs, type "menu"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ny screen to return to the  catalog menu scree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LUIS, press your clear key until the screen is cl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clearing your screen, type "#$#$"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This gets you out of the catalo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you are still signed on to LUIS.   When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ype logoff and press enter.   When you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FF IS COMPLETE, you are logged off and the message N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 IS ACTIVE will reappear.   To  end the telnet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DIAL, and press enter when the  NERDC  VTAM  I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ory University Libraries Online Public Access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catalog system is based on IBM DOBIS/Leuve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It  contains the  union catalog for  5  library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Woodruff, Chandler, and Chemistry Libraries), 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Center Library, Law Library,  Oxford Colleg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logy Library.  The catalog database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bibliographic records.   The online catalog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st EMUVM1.CC.EMORY.EDU; TN3270 emu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see the VM screen,press ENTER to get CP REA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VTAM and press ENTER.  At the VTAM screen,  type LI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When the CICS screen appears, press the P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be the initial library systems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terminate the telnet connection.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catalog with the PF2 key.    No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required.  Scheduled availability: Monday-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- 0200; Sunday Noon - 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University "LU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PACX.ACNS.NWU.EDU. Once 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; you will  then  see "enter class".  Type 60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TURN twice.  At this point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type; VT100 is preferred.  Pressing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provide you the catalog's introductory scree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f, please enter a percent sign (%) at any promp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disconnect your  telnet  session.  The on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if there is no keyboard activity within a 2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A help screen explaining the NOTIS-based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typing an ampersand 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OLORIN.UCHICAGO.EDU,  and  a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mpt, enter LIB48. When CONNECTED appears,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xit the system, type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Illinois at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UICVM.UIC.EDU;  you should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re" in the right corner.   Use Clear ke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IC _ame screen; then press enter, and at the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AL PVM.  At the response: PVM (Passthru) screen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NOTIS and press the Enter key twic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LUIS introductory screen.   To leave,  type #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e PVM (Passthru) screen, type PA1. 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reen with a telnet message in lower left corne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ype QU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/Urbana-Champaign System:ILLINET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system for the University of Illinois library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0 academic, public, and special  libraries in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, telnet GARCON.CSO.UIUC.EDU; the hours are  Mon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: 8:00 a.m. - Midnight, and Sunday Noon-Midn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 telnet to the host or the address and enter  LC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prompt.   There  are over  3,000,000  tit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 Library, and 20 millio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,  type TN3270 IUIS3270.UCS.INDIANA.EDU, or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.UCS.INDIANA.EDU.  Enter VT100 as the terminal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4 on the menu.  To exit, enter Q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n3270 lib.cc.purdue.edu, or  128.210.9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ff , type q (enter) and then quit (enter).  THOR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 is an on-line database of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periodicals, and other items in the 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All serials and books added to the Libra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76 can be found in THOR.   THOR is contro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ingle letter commands followed by an equal sign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,your search topic,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the same. For instructions,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mand without the equal sign.   Prior to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lear button until the  THOR  menu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ick either the BOOK or FILM/VIDEO databas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otre Dam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IRISHMVS.CC.ND.EDU;  TN3270 emu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TER COMMAND OR HELP prompt enter "librar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You will be logged onto the library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278 either as a VT100 terminal or a 3278-2 terminal. #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IM3278 help.  The  rest of the  instructions 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fter clearing the intro logo). To leave type 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press the enter key.  At the ENTER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mpt, type by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ansa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to KUHUB.CC.UKANS.EDU;  VT100 emula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ff instructions are provided.  For system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), call (913) 864-4320.  For assistance, or to repo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all (913) 864-0110.   At  the username promp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; you should see "University of Kansas X.25 Network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".   Type one of the following mnemonic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: NAS 8043 (VM/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S: IBM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: Harris 100 (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AT: On-Line Library Catalog Syste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Network Help/Statu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PHI: The Delph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: prompts for a tel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3270: prompts for a telnet address (using IBM 3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q to quit.  At system ? type OCAT and retur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necting  to  On-line  Library  Catalog  system...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"  There are many choices here,  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VT100, try typing vt100 enter to pick up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  "UNIVERSITY OF KANSAS (LAWRENCE) VTA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STEM ID AND PRESS ENTER OR PRESS ENTER FOR OPTION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ocat, then return. You get a "SIGN ON-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CAT OR CSSN AND PRESS ENTER TRANSACTION";a bann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here.  Just escape twice,  then  type  ocat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You should see "University of Kansas Libraries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Information System".You will then be logged 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ccess the catalog,  type  TN3270 KSUVM.KSU.ED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LYNX.  Alternatively, use  TELNET TELNET.KSU.EDU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s KSUVM, enter VT100 at terminal type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GON LYNX.  To logoff, typ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es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library.bates.edu; after connecting, type l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oin Col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phebe.bowdoin.edu; after connecting, ty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y College Libra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library.colby.edu; after connecting, type Inno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ine System Library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telnet to URSUS.MAINE.EDU; URSUS is the cata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aine System Libraries, using th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software (INNOPAC). After you have connected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s in lower case letters at the login prompt,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ee a list of valid terminal types: VT100, Wy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Specify your terminal type and confirm it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The  URSUS  database  contains  more  than 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(Access to Information about Mary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AIM.UMD.EDU, a database of activit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ollege Park campus.   The main intent 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us use, but the information is public.Besides a menu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the system also provides schedules for campu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"S" at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CAT (Online Catalog for UM Libra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 UMCAT.UMD.EDU,  a  public  access cata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ve campuses (UMCP,UMAB-Law,UMBC,UMES,and UMU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Geac 8000 system at the  University  of  Maryl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Park. If blank screen appears, type CAT to 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University "TOMU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LIBRARY.BU.EDU;VT1 emulation is supported and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structions are provided.  Boston  University's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MUS) has over  1,500,000 volumes and 2,500,000  micro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 represents a majority of the  holding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n campus.  TOMUS  is a  Carlyle system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IS-Harvard University OnLine Library Information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or TN3270 to hollis.harvard.edu (128.103.60.31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you see begins "Mitek Server..."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VT100 emulation is provided, but only thos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s ascii devices see this screen.  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 "HARVARD  UNIVERSITY  /  OFFICE  F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". Type "hollis" after the prompt and pressENTER: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.  "Welcome to HOLLIS" should appear next.  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The union catalog of the Harvard libraries (H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of older  Widener Library materials (OW)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ions.   However, some other databases in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ccess restrictions because of  vendor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use the telnet escape command.   If (and only if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 in  through  "Mitek Server...",  you  can  also 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and typing the letter  "x"  twice: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ch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 CTS.MERIT.EDU;  VT100 emulation is supp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instructions are provided.  The 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TIS under MVS/ESA on an IBM 3090-600E.  After teln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higan, you may have to type a  RETURN 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ou.  You  will  then be prompted for termin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0 is recommended).  The system will follow with a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"Which Host?".   Enter "mirlyn"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terminal type, after which you should get a N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exit, type ctrl-e %quit or disconnect your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State University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magic.lib.msu.edu;TN3270 emula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M3270 screen, type: dial magic &lt;cr&gt;;  at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screen:  VT100 &lt;cr&gt;.   If  only  VT100  emu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 use  the  following  IP  address  and logon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msu.edu; at the  Which Host? prompt, enter:  MAGIC &lt;c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erminal emulation i.d., enter: VT100 &lt;cr&gt;.  To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ppropriate break command, then enter quit tw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of the  Michigan  State University Librari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00,000 records of books, serials, microforms,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-book materials.  Hours of availability (EDT):Mon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7:30 a.m.-11:15 p.m.; Saturday  10:00 a.m. -11:15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day Noon - 11:15 p.m.  During term breaks, try  Mon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7:30 a.m.-6:15 p.m.; and Saturday 10:00 a.m.-6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with TN3270 to CMS.CC.WAYNE.EDU; use  TAB 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At the COMMAND line, type DIAL VTAM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ET menu, type LUIS.  To exit the system, type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nnesota Libra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LUMINA.LIB.UMN.EDU;  TN3270 emul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NOTIS  on an  IBM  4381,  LUMINA  (Librar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 Integrated Network Access) has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urrent collection on-line.   The syste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to be relatively difficult to use,  involv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escape sequences, for example. Be prepare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your end using the telnet esca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 UMRVMB.UMR.EDU; at the CP READ prompt, ent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 Enter LUMIN.   To exit, close with whatever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 at Ro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N3270 UMRVMB.UMR.EDU, press RETURN,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 READ prompt, enter  DIAL  VTAM.  Enter LUMIN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To  exit,  type #LOGOFF,  enter  /NET  at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 prompt, and enter U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ssouri at St. Lou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ccess,  type  TN3270 UMSLVMA.UMSL.EDU;  TAB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enter DIAL VTAM, and at the VTAM LOGO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BCICS.  To exit, type #LOGOFF, and when the VTAM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enter U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University-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 WUSTL's library computer, TELNET WUGAT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login: prompt, type LUIS.  Choose VT100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at the menu, choose option 1.   To exit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e closed by hitting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bras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University of Nebraska Library, type in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LIB.UNL.EDU; and at the login: prompt, type LIBRA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 for type of terminal, and enter Y to confirm. To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ente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vada Las V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ELNET LIBRARY.LV-LIB.NEVADA.EDU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prompt, type LIBRARY.  Select V  for  type of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 to confirm.  To logoff, ente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AMPSH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College Library Online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 to LIB. DARTMOUTH.EDU;  VT100 emulation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ff instructions are provided.   Contents includ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ll monographic holdings of  Dartmouth College 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file-all serial holdings;and ORDERS file-on ord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terials. DARTMOUTH MEDLINE is available to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nd faculty; Grolier's Academic Encyclopedia is als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d to them. Other files of Dartmouth Special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SELECT FILE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 Universit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Library Catalog  telnet  PUCABLE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sponse: Connect message, blank screen, type: &lt;cr&gt;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: #, type: Call 500.   You  should see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Online Catalog.  To exit, type end. 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ponse: # (your session will be 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gers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type TELNET LIBRARY.RUTGERS.EDU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typ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ew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ccess, telnet BOOTES.UNM.EDU.   This will get you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ibrary, the Parish (business) Library,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ing Library, and the Medical Center Library.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supported and logoff instructions are provided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prompt, enter STUDENT1.....STUDENT6.  No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Select Library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Mexico General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129.24.8.195.  Type  start to  display  the LI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.  Online help screens are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or  a  ?.  LIBROS  has all US 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records since 1976.  The US GPO record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. LIBROS also contains some cataloging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Institute of Mining and Technology and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City of Albuquerque. The system offers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earch capability.  In addition to author, 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earch  commands,  LIBROS offers an abstract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all keywords from the abstract field. US GP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y of Albuquerque Planning Library  use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command find abstract is used to retriev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tract field.   Most materials listed in LIB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interlibrary loan or individuals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M Library Document Delivery Service.The Delive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 minimum of $5.00 per request for mailing photo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requestors.   The Document Delivery Ser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by phone at  505-277-7135 or by FAX at 505-277-6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y  Internet  at srollins@bootes.unm.edu,  or by Bit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ins@un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ew Mexico Medical Cent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BOOTES.UNM.EDU, and at the username prompt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_INFO.  Select the option for libraries and from tha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dical Cent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LIBRARY.NMSU.EDU;  VT100 emulation is pos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present. Logoff instructions are provided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", enter "hello user.libr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nline  catalog database is stored on the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ORNELLC  and includes records for about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5,000,000 volumes owned by the sixteen Corne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records are for materials acquired since 1973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many items acquired before 1973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,including most of the Africana, Engineering, 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y,Hotel,ILR,Mathematics,Physical Sciences, and Veter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The online  catalog is usually available from 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through 4:00 a.m. However,due to maintenan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catalog might not be available 10:00 p.m.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on Sunday, and 10:00 p.m. to Midnight Sunday. 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s most heavily used from 2:00-4:00 p.m. weekda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low to respond during thos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on, telnet CORNELLC.CIT.CORNELL.EDU; TN327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nd logoff instructions are provided. Once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rnellc and receive a Cornell Banner; then at the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press enter.  You should then see CP READ CORNELL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type library plus enter,  and you should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e.  To end your online catalog session, ===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s to TN3270 (from any screen).    Be  sur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70 to en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Cat runs on the Geac System 9000.  The circul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osted in the OPC.  BobCat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 or password.  Telnet to BOBCAT.NYU.EDU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wake up a port.Type END to disconnect a s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s  menus for each  step.  The online catalo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750,000 records including many pre1973 ite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urchased after 1973. BobCat contains the ho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's  Division  of Libraries, as well as the libr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hool for Social Research, the Parsons  School of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oper Union for the Advancement of Science and Ar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Academy of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sselaer Polytechnic Instit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INFOTRAC.RPI.EDU;  VT100  emu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logoff instructions are provided.  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known for some years as "Infotrac", a name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elaer before there was a commercial produc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ill soon change to "Infotrax"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connected, you will be prompted for terminal type;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r a list of possible answers. After entering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you will get a banner, and a request to type return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INF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I Libraries'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right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BOOKS ................. typ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JOURNALS .............. type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NEW BOOKS ............. typ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HOMEWORK ASSIGNMENTS .. type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ARCHITECTURE SLIDES ... type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for IEEE articles or papers typ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Library NEWS bulletins . typ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us a MESSAGE .............. typ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session ................ typ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ne of the file  names from the list and press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the system is  self-explanatory,  and 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various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 at Bingha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 to  BINGVMC.CC.BINGHAMTON.EDU;  TN3270 emu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logoff instructions are provided.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 "dial vtam"; from VTAM menu screen type elix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talog screen will appear--OPAC is NOTIS, with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keys including keyword/boolean.  To exit: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Z with tn3270) type off ENTER and type undial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tn3270" command to access ELIX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sear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riangle  Research Libraries include the libra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, North Carolina State University, and Universit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.  To access, type TELNET LIBROT1.LIB.UNC.EDU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Western Reserv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EUCLID.CWRU.EDU; to exit hit the telnet key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Public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ELNET LIBRARY.CPL.ORG. Select 1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1 on the next menu.   To logoff,  hit CTRL-Z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5 on the menu (tw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to  CATALYST.KENT.EDU; CATALYST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of the KSU Libraries.   CATALYST is available Mon-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 AM to 2:00 AM and Sun 1:00 PM to 2:00 AM (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address is LCS.U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l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ll  have to use the TN3270 commands for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.  You type: OPEN UOFT01.UTOLEDO.EDU, and sh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of a large UT logo on screen.   You hit  ent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IAL MVS.  The response will be "dialed to mvs ####"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you type: UTMOST.  If after dialing MV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"application invalid",  then just go ahead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anyway; sometimes it works!  To disconnect,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C,  several times if necessary, until you get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. Then type "DISC", which should cause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TMOST and also to sever the tel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on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ELNET SYTEK.UCS.ORST.EDU, and type OAS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ompt.   Enter OASIS,  and enter 11 for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To exit, use the TELNET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Ore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JANUS.UOREGON.EDU;&lt;--connect to JANUS and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You will see a &lt;--wake up JANUS: What kind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Type in v &lt;-- specify VT100 (must be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in y &lt;-- confirm your terminal choic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(Commence using JA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CMULIBRARY.ANDREW.CMU.EDU, and enter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rminal type.   Press RETURN, and enter 1 at the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typ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high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ELNET ASA.LIB.LEHIGH.EDU. To exit, typ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ittsbur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 to PITTCAT, telnet to GATE.CIS.PITT.EDU.  PIT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University of Pittsburgh's online library catalo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s  bibliographic  information  for  1,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all University of Pittsburgh librari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an Library humanities and social sciences, Afro-Ame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 (Social Work),East Asian,Allegheny Observatory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, Computer Science, Darlington Memorial,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rts,Langley,Library and Information Science,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Physics,Public and International Affairs/Economics, 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of the  Health  Sciences,  Learning  Resourc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rsing),Law,Western Psychiatric Institute and Clinic,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ampus libraries at  Bradford, Greensburg, Johns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tusville.  PITTCAT is based on NOTIS and provide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ubject and keyword  access to all Pittsbur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titles and to most books added  to libra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1.   Circulation and  on-order status 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ome library locations in PITTCAT.PITTC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seven days a week the following (EST) hours: 7:00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Monday, 6:00 AM-midnight Tuesday-Friday,8:30 AM-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, and 9:30 AM-midnight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PITTCAT, hold down the &lt;CTRL&gt;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"\". Your session will be disconnected.   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using locally establish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additional resources in PITTCAT. The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LIS, LIAS,  PENPAGES, EBB, EDIN, ASA, PENNLIN,  MED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H. 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: IP-address: cmulibrary.andrew.cmu.edu.  Fo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412) 268-2442.  VT100 emulation  is supported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provided.LIS is a library cata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ystem which indexes all the words  in 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tabases are available:  the  CMU library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list, a set of  bibliographies on  a variety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CMU  librarians,  and an  index  to 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und in a number of standard 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S:  IP-address: lias.psu.edu.  For assistance, call (8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-0672.  VT100 emulation is supported.  Logoff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 is the on-line catalog of the Penn State  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contains approximately 1,500,000 titles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e holdings at the  main campus at  University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he holdings of the 20 Commonwealth campu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monographic  and  serial records,  LIAS also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 access  to  parts  of the  governme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; the maps collection; the  archives and 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; and machine-readable datafiles on campus.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using VT100, to LIAS.PSU.EDU (128.118.25.13).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necessary until after 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? The user should hit a carriage return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eted with the following prompt:WE ARE PSU&gt;&gt;&gt;H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wice at this point.  Now,  you can begin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 database.  LIAS  does not  differentiate between 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series or subjects in its commands.  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wish to search.  The user can  type  HELP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LIAS. For general reference material,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MANDS.   There is an  extensive  HELP  syst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questions. There is no logoff command;close you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pages: IP-address: psupen.psu.edu.  You require vt100;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n pprepnet, call (717) 787-6120 (PSDC).   PE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tabase of agriculture and Extension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daily,  weekly, and monthly agricultural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to permanent reference material.It i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and staff of the College of Agriculture and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service by the Cooperative Extension of Pen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B: IP-address: psuvm.psu.edu.   Needs tn3270; if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-use address cac3270.psu.edu. For assistance,call 814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. EBB is a database of information relating to Penn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cademic  programs,  academic calendars, 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N IP-address: psuvm.psu.edu or cac3270.psu.edu  (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70).    For assistance,  call (717) 787-6120 (PSDC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State Data Center maintains this database of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ion  and  economic  statistical data, 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Business Daily.    EDIN is accessible through the 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Pen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A: IP-address: asa.lib.lehigh.edu; requires VT100.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215) 758-4998  or  jpl3@lehigh ujluci@vax1.cc.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emulation is supported but not required.TN327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 Logoff instructions are provided. Lehigh's (GE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) library catalog is now accessible through PREP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LIN: IP-address: pennlib.upenn.edu.  Requirements: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ssistance, call (215) 898-7555 ot pennlibr@upen).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supported,  but logoff is difficult.   PENNL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's NOTIS-based on-line library cat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NFO: IP-address: med.upenn.edu.   Needs a VT100 us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_med.  For assistance, call (215) 898-9755.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and  logoff  instructions are  provided.  UP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hool provides access  to  a  version  of its M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via PREP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H Guide: IP-address: nic.cis.pitt.edu (Requires VT100)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call (412) 624-7417. Logging on to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but  worthwhile.   The NIH  (National Instit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) Guide contains information on  scientific 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on regarding extramural programs. The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vided to Pitt on-line as a pilot project. 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anonymous FTP in the "nihguide" sub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published weekly, and  information  from the  las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DE IS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atProvidence, Rhode Island 02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PAC Western Library Network (WLN) softwar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VS/XA and Com-Plete.  TN3270  emulation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instructions are provided.  Telnet BROWNVM.BROWN.EDU;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N logon screen: TAB to "COMMAND" and type  DIAL J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or  type  DIAL JOSIAH  &lt;cr&gt;  on the VM log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menu should display. TAB to any of the Josiah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&lt;cr&gt;. Follow the instructions o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The  Josiah  Search  Menu  supports sear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itle, subject, and author/title combinations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t  any point  by  pressing the  PF1  key.  PF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re also supported by typing PF1 (PF3, PF5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&gt;&gt; prompt. The direct command language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language developed by the  Western Libra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LN). Use of this Josiah option requires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 command language.The direct command supports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es by author, title, subject, series,isbn/iss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publication;authority file searches by author,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es;and call number browse.Boolean and keywor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logoff, press the PF10 key to display the J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option and choose the option from the  menu;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key; at the passthru menu, press the PA1 key;and typ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son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ype TN3270 CLEMSON.CLEMSON.EDU; choose o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, and push RETURN. To exit this system,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3270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nnes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CA.UTK.EDU;  VT100 emulation is supported bu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.  At the  ENTER HOST NAME OR HELP  prompt ty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GEA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nnessee, Memp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Health Science Library, telnet to 132.192.1.1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LIS,  the UT Memphis Library Online Catalog, tel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m1.utmem.edu (132.192.1.1).  At TERMINAL TYPE, type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name prompt, type HARVEY and press retur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seconds for the library system's menu to 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atabase,  miniMEDLINE, 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 Memphis community.  Press Control-P and then Esca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ong displays.  To log off,  just press return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bilt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rn,  the public access NOTIS catalog is availabl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 to the Multiple  Database files  (MEDLINE, 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L).   Acorn requires  VT100  emulation; simply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AX.VANDERBILT.EDU.  At the Username prompt enter AC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 Type the letter "y" and press retur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ready to proceed prompt?" Press return ag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SysAv1 Appl" at the bottom of the screen.   Proce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when finished, from any screen, 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Texas Stat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ELNET LIBRARY.UNT.EDU.  To exit hit the TELNE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TN3270 LIBRARY.RICE.EDU.  When sign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hit TAB twice.  On COMMAND ==&gt; line,type DIAL LI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to clear the screen.  To logoff,  use the TN3270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Houston State Universit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  Houston  State University (SHSU) Librar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NET. The following steps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ype SET HOST LOKI from the VAXcluster.  At the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LIBRARY.  See the "Using DRA Altas" 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e SHSU library.  To exit, just hit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A&amp;M Libra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S at Texas A&amp;M contains materials held by  the 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Library.   To log on, type SET  HOST VENUS from a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r telnet to  VENUS.TAMU.EDU  from the Internet.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prompt, type VTAM; and at the  Texas  A&amp;M 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creen, type NOTIS.Then at the CICS scre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are in NOTIS and can enter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Woman's Unive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 SET HOST TWUV1. At the Username: prompt,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  Press RETURN several times when prompted to.   To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 Arlington Libra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S (Library User Information Service)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t Arlington contains materials held by the UT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o access LUIS, telnet ADMIN.ARL.UTEXAS.EDU;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connected, hit RETURN. At the TERMINAL TYP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T100, and at the VTAM selection menu, type NOTI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ICS Logo Screen, press RETURN;on the next scree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. At this point,you are in LUIS and can enter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 Austin Library System UT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Catalog UTCAT for the University of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records for approximately 3,500,000 items.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 items found in the Perry-Castaneda (PCL),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aduate libraries; the Asian Collection;  the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n Collection;some government documents,maps,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, and microfilm/microfiche sets;rare books an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; some items found in the  Barker Texas History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in the Humanities Research Center;som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East  Collection;  and some items in the  South 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UTCAT is normally available Sunday-Friday 6 AM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, and Saturday  6 AM-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type SET HOST UTAUS from any THENET node,o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S.CC.UTEXAS.EDU, and at the Username: prompt, enter UT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and the Keypad ENTER key at the UT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creen.At the Welcome to the UT Library On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Keypad ENTER key.  Now you should b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Library Online Catalog--Search Choices Menu.From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1 or 2 letter search commands and the word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arch for. After your search command is typed i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To exit, type STOP, followed by ENTER,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llowed by ENTER. Please note that some  terminal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ENTER key to other keys. For example, in Procom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ENTER is Shift-F10.  ENTER is equal to ESC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exas at Dal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N3270 VM.UTDALLAS.EDU &lt;-- to connect to UTD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VM.UTDALLAS.EDU from IBM host running TCP/IP under V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&lt;--type on COMMAND line of Logon screen;  ENTER  &lt;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S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am 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 type TN3270 LIB.BYU.EDU, then type BY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prompt.  Enter e on the next screen.  To  exi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70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Utah Marriott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elnet to Utahlib or to Lib.Utah.Edu using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You will be greeted by a VM logon screen. 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screen. Type D UNIS, followed by EN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ets to the catalog screen. To  disconnect,  brea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nnection in your usual way; any interval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with no keystrokes will also en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ominion Universit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library  holds  over  1,600,000  item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; microform, recording, newspaper, periodical an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selective depository of U. S. governm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 of the State of Virginia.  To access,jus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.lib.odu.edu and press  ENTER.   Press  ENTER ag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's attention. The GEAC catalogue then comes onlin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ssion, type END or QUIT,or for CMS users type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, type HEL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Polytechnic Institute and State University runs VT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TLS  system is connected to the outside worl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us IBM ROLM CBX.  The CBX can be accessed using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73.5.4.  After  connecting  to  the  CBX,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prompt, issue the command  CALL VTL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TLS  system, running on the  Library's HP3000 Series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Commonwealth University Library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, type: telnet vcuvm1.vcu.edu.  At  the "VM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equests USERID,PASSWORD,and COMMAND),the curs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USERID  ===&gt;  prompt. Type:  ENTER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"Enter one of the following commands"  and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mands (LOGON, DIAL, MSG, and LOGOFF). Type: DIAL V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 ENTER.   Then type the letter L for the VC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and press ENTER twice. Now you will b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 To exit, type CTRL and Z (1-3 times), then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TAM screen, type UNI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 your  host  computer does  not  support full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e computer will read  "Ent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and will list only two: MSG and LOGOFF.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GOFF. Start over by  substituting the command "tn32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telnet",i.e.,type: TN3270 VCUVM1.VCU.EDU,or TN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72.001.066.  If TN3270 is supported by your host,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our choices, including DIAL;type DIAL VTAM.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isconsin Library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 Library System (NLS) is the online publ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ies at the  University  of  Wisconsin-Mad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Wisconsin-Milwaukee.   NLS suppor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talogs for each campus. The UW-Madison on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more  than  1,700,000  titles cataloged since 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 25  libraries  on the campus and at th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 Libraries  in  Chicago.   The  UW-Milwaukee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pproximately  900,000 titles.    Use tn3270 (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3270 emulation) to access blue.adp.wisc.edu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you are presented a menu from which you select NL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atalog. (If you don't know how you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,TAB to the option you want and press ENTER).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also available  via  a gateway machin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3270 emulation.   From your local host use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nls.adp.wisc.edu.   You  will  be  prompted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.   VT100  is the default,  or 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st  to display the  supported terminal type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a  valid terminal type,  select  NLS1 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library catalog. Upon entering NLS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 at which you  either press ENTER to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 catalog, or type Mil, and press ENTER, to  sear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 catalog.   To exit,  enter  the  command exi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eturn to the Main Menu.  Here you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 This returns control to your loc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Don Marby, Department of History, Mississipp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compiler of the list from which this catalog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Book Review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 Morley  K.,  The  Beginnings  of Canadian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: ECW Press, 1991), 299 pp. +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ley Thomas' long-awaited history of Canadian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n  excellent overview of the theory and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observations in this country.  Meticulously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ainstakingly documented, the text concentrat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story of  meteorology  in  the  19th  and early 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.   This period, which saw the first Canadian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and  government-funded observatories, was cru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the  science in this country, and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his material with grace,depth and poise.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k  is notably deficient in its account of 18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,and as far as the early efforts to recor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Jesuit  missionaries  and  Arctic  explorers  in  the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re concerned, virtually no information is giv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pect,  Thomas'  work  is  quite  like  that  of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historian Richard Jarrell's The Cold Light of D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istory  of  Canadian  Astronomy  (Toronto: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Press, 1988); magnificent  in its portrayal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840, but rather preliminar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y is told by region and not by chronolog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ocal historians but infuriate the general read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peculiar  situation  of 19th century Ontari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 appearing  before J.F. Gaultier's Quebec jou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750s; and a brief history  of  ancient  and 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  showing  up in chapter 7, almost half-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' diligent and careful research at the arch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 and  Environmental Services Library in Downs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has provided a unique  focus  to  this  book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nne  Zeller's  Inventing  Canada  (Toronto: 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 Press,  1987),  which  covers  much the same s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-9 from the  point  of  view of the English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  consciously   restricts   himself   to  the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Not surprisingly,much of the work i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eteorology in Ontario (13 of the 17 chap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 establishment of the  Toronto 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and the National Meteorological Servic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mallwood's meteorological records at  Isle Jes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ll  University,  and  Edward  Ashe's  work  at the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bservatory, were all of great importance,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 into  one  chapter  covering  all  of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anada and the efforts of Halifax's Frederick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dericton's Brydone Jack (who Thomas wrongly  cred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der  of the first astronomical observatory in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imilarly  shortened;  and  all of Wester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is telescoped into a  mere 20 pages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given in these  brief  accounts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researcher in the r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teresting  quirk  of  the  book  is  Thomas' 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figures,  charts  and  plates  at  the 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 rather than in the middle or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helpful for  a  first  read, but  in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 it  is  often difficult to remember just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table  or  plate  appeared (and persons and 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se figures are unfortunately  not 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).  A more thorough index, or table of figur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hysical  layout  of the book is excellent.  Type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tables and charts are clear and easy to rea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typographical errors; the binding is sturdy and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 ECW Press is to be  congratulated  on a job well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as  this work is unlikely to be supers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Thomas' book is an excellent summary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.  It is  sure to take its rightful place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Jarrell's  work  on  astronomy,  or  Morris  Zas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of  Canadian  geology,  Reading  the  Rocks  (Ottaw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llan,  1974);  all  three  represent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to  date to document the histor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ulian A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ley,  Marianne  Gosztonyi,  Despite  the  Odds:  Essa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Women  and  Science (Montreal: Vihicule Press, 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pp.+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 the  Odds  is  a  collection of articl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 of  Canadian   women  and  science;  and  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, it suffers from the drawbacks of repetition,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ocus,  conflicting  and inconsistent methodolog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lack   of   direction.    Yet   in  spit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Ainley's book actually succeeds very we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f suggesting further research and engaging the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is "important but neglected top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ork is broken up into three parts; historical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cal  studies  and  contemporary  concerns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wo  are  of much interest to historians.  In par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ey surveys women in the natural sciences  from  1815-19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 Chu  and  Betrum  Macdonald look at 19th century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s  and  technologists, and Margaret Gillett chron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tistical deviant" of McGill professor of botany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(this article would  probably  have  fitted 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).   We then see Diana Pedersen's and Martha Phemi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  study"  of  early  Ontario  women  in photograph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  the  common  argument  that   new  "gender-neu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ften continue to  reinforce existing sex 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studies of women and medicine follow; the first loo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tario Medical College for Women, and the second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ive "flourishing" of  women in  Ontario 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ccounts are  both  intriguing, but  unfortunat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n already strong "Ontariocentrism" in the text;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ticles on other areas (particularly the West or 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which is  completely ignored) would have been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ne  Dodd's very interesting "Canadian" alternative to 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  Cowan's   studies   of  advertising   and 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llow;and this "historical" section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arative  study  of  three  sociologists:  Helen Hug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en  Ross  and  Jean  Burnet.  Like  Carrie  Derrick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s better suited to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 two  offers  readers  biographical studie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 doctors  (Maude Abbott, Blossom Wigdor), physic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s  (Harriet  Brooks,  Alice  Wilson), 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pra  Krieger),  botanists  and  horticulturalists (Is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, Margaret Newton).  By and large these biograph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ly  written,  but  it  is a pity so many less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 women astronomers, chemists and anthropolog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to  make  room  for famous figures like Abbot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have already been told several times.  The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is  a lack of comparative studies.  We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, for example, that the Depression hindered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 of various women.  Now as an argument,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enough, but without looking at how well their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 fared in this economically hostile climate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reach accurate conclusions about the ex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 of  discrimination  and 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hree is the most problematic.  "Contemporary conc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 more  to philosophers of science than historia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articles  range  from  the  magnificent  (Karen  M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  Krannis)  to  the  mundane  (Louise  Lafortu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ific  Lafortune,  for  instance,  tells us of kn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grade  math class, and of playing "seduction gam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s  bars,  comparing  the "results" when she eith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ates she is a secretary or a mathematician!  Bu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's   and   Krannis'  accounts  of  GRABIT  ( Group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-action  en  biologie  du  travail), a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group dedicated to feminist approaches to scie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iting potential of this research is displayed.  GR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reject  the  traditional,  male  "objective" 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 actively solicit input from their research su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ake  an active interest in group members' personal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amily  responsibilities.   Their   consciously 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 offer  an  exciting  new  approach  to sc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w  the  popular stereotype of a selfless male rese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ing  alone  in  the  laboratory  for  weeks on e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  "pursuit  of  truth".   Their scientific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hilosophers much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ley's  work concludes with topical biographi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, and a very useful bibliography of 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s worth the price of the book.  It is a solid an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omen in Canadian science, and would be of value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ourse readings or as a reference work. Vihicu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ensured  good  production and layout throughou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is a bit flimsy, and showed definite signs of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two readings! Yet if this minor flaw is overl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ll be well pleased with Ainley'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ulian A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formation for Auth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Journal welcomes submissions  from  research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spects  of  the  history  and  philosophy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We publish articles, book reviews,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research  notes,  works  in  progress,  and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est to those in the profession.  The HOS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wice a  year  (January  and  July), 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oth  printed  and  electronic  forms.  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in either English or French; all research pa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fereed.   Contributors  may  submit their wor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r  electronic  form.   Printed  manuscript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 double-spaced with one inch margins, on A4 paper (8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");  figures  must  be  provided  as  8 X 10"  prin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manuscript  must be submitted along with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 submissions on disk (in duplicate) may u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 Apple  or  Macintosh formats; they may be in ei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Microsoft Word, or ASCII text.  Graphic im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either .GIF, TIF, PCX or Macintosh PI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earch articles must include an abstract, in 25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ess,  and  a  short  (under  200 words) author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submissions  should  be  sent  to the editor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for the History and Philosophy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Room 316, 73 Queen's Park Crescent,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, University of Toronto, Toronto,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5S 1K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(416) 978-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(416) 978-3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 contributions  may  be  either mailed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T, or uploaded directly to the HOST BBS,at (416) 652-4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submitted by Electronic Mail to INTERNET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SMITH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HPST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ssions  should   follow  the  style  of  the 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 Review,  and  the  spelling  of  either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Dictionary or Le Dictionnaire Frangais Larouss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 concerning  papers 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at IHPST.   Manuscripts will not be return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remain with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ulia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rdon H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