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MUVMS3::_IN%"campbelld%apsu.dnet@net.Vanderbilt.Edu" 10-JUN-1993 12:16:3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@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HOST #1  f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campbelld%apsu.dnet@net.Vanderbil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t.Vanderbilt.Edu by MARSHALL.WVNET.EDU with PMDF#10196; Mon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1993 05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PSU.DECnet MAIL11D_V3 by net.Vanderbilt.Edu (VUCC.17-May-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AA24370; Mon, 7 Jun 93 03:54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7 Jun 93 03:54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mpbelld%apsu.dnet@net.Vanderbilt.Edu (RICHARD J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ST #1  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@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306070854.AA24370@net.Vanderbil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nvelope-to: yea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HOST: An Electronic Bullet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for the History and Philosoph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of Science and Technolog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Volume 1, Number 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Spring/Summ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June, 1993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ISSN # 1192-084 X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nstitute for the History  | Produced  by  IHPST throug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nd Philosophy of Science  | the HOST BBS on EPAS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nd Technology, Room 316,  | E-Mail, through INTERNET 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73 Queen's Park Crescent,  | JSMITH@EPAS.UTORONTO.C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oronto, Ontario, Canada.  |  IHPST@EPAS.UTORONTO.C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5S1K7           [IHPST].  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Phone:   (416)  978-5047.  | Editors: Julian A. Sm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ax:     (416)  978-3003.  |          Gordon H. Bak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Conte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/Work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eter J. Burkh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iun of York's _Propositiones ad Acuendos Juvenes_; ("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arpening Youths"); Introduction and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eter J. Burkh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positiones Alcuini Doctoris Caroli Magni Imperatoris ad Acu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venes_; _Propositions of Alciun, A Teacher of Emperor Charlema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arpening Youths_;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haron 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Goldschmidt and William Bateson: Opposition to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ion of the Gene; Obstructionists or Vision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Julian A.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ER Mailing Lists/Discussion  Groups  on BITNET/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ian and Philosopher of Science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Julian A.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"Newsgroups" through BITNET/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_Storms of Controversy: The Secret Avro Arrow Files Revealed_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miro Campag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_The People's Railway: A History of Canadian National_, by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_The American Way of Birth_, by Jessica Mi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_Loss of Eden: A Biography of Charles and Anne Morrow Lindbergh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yce 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_The Art of Medieval Technology_, by Richard W. Un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_Hidden Attraction:  The  Mystery and History of  Magnetism_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rit L. Versch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_Gates:  How Microsoft's Mogul Reinvented an Industry --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 the Richest Man in America_,  by  Stephen Manes  and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_The  Hacker  Crackdown:   Law  and  Disorder  on 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ier_, by Bruce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Subscriber's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:   An Electronic Bulletin for the History and Philosoph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,is  produced by the Institute for the History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 and Technology  (or IHPST)  at Victoria  College, Room  316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Park Crescent, University of Toronto, Toronto, Ontario, Canada, 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.   HOST appears  2 times  a year,  Spring/Summer and  Fall/Win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rticles,  works in  progress,   research  notes, 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reviews,   electronic  resources,    and  news  of  interes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 Bulletin is distributed in several formats.  Copies through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INTERNET  at JSMITH@EPAS.UTORONTO.CA  or GBAKER@EPAS.UTORONTO.C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 free.   Printed copies  ($8) or  disk copies  ($5)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from  IHPST at the address above, and by telephone at 416-978-504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 at 416-978-3003.   Inquiries, subscription orders, submis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opies of books should be sent to IHPST,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 Bulletin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About our Contributo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.  Baker is  a B.A.  candidate at  IHPST, and an editor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Mr. Baker's research interests include 19th century medic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science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A.  Smith is  a Ph.D.  candidate at  IHPST, and a Histor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at Ryerson Polytechnical University, Toronto.  He is als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 of the  HOST Bulletin.  Mr. Smith's research interes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physics,   19th  century medicine,  astronomy and  cartograph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nd the history of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on  Low   has  recently  completed  her  undergraduate  degre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's Trinity College.  She specializes in zoology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major  and is  interested in  Biological Rhythms (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sis).   She  is now taking graduate level studies in neurosc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 Her paper on Goldschmidt and Bateson  (in this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winner of the 1992 IHPST Undergraduate Essay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urkholder  was recently  a graduate  student (MA)  at IHPST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ransferred his Doctoral studies to the University of Minneso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   His interests  are in  medieval studies  and the 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alton  is  a  graduate student  (MA) at IHPST.  He has compl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 in Engineering  at Cornell University.   His interests are in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nd the history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Articles/Works in Prog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ciun of York's _Propositiones ad Acuendos Juven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"Propositions for Sharpening Youth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eter J. Burk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ived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year 782,  Alcuin of York (735-804) was summoned to the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 in  Frankia.  By this point, the Frankish king's domain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 modern France;  Lombardy had  been subjected;  authority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the Spanish March; and Bavaria was soon to be Christi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 sphere of  influence thus  extended, Charlemagne was abl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rests to the revitalization of education among his peopl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that Alcuin's presence was requested on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in, also known by his Latin name of Albinus, was born in Northu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year of  the Venerable  Bede's death.[1]  He spent time stud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and  taught at the cathedral school of York before assuming 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court of Charlemagne in 782.  Alcuin played an integral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Carolingian  Renaissance," founding the palace school at Aix-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e where  the  seven  liberal  arts  were  taught  accor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ystem  of Cassiodorus  (ca.  490-580).    His  most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were  his revisions  of the Vulgate and his voluminous letters,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 being collated  in the  ninth  century  as  a  model  of 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.   Alcuin eventually assumed the position of abbot at the a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-Martin of Tours where he founded an important library and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remained until his death on May 19, 8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urse of his tenure, Alcuin is credited with having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 mathematical exercises entitled "Propositiones ad acuendos juve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"Propositions  for  Sharpening  Youths."    These  problem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53  in number,  serve as  valuable  evidence  of  the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ducation  under the  Carolingian kings.   To  the best 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a  complete translation  of, and commentary on, the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 been undertaken,  while scholarly  treatment of  the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y at  best.  It is hoped that such an endeavor will shed new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nowledge  of medieval  mathematics and mathematical educa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ing into  the  Propositions  themselves,  however,  discu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authorship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ition of the Propositions can only be tentatively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.   The most  compelling reason  to ascribe them as such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at   the  head  of  the  manuscript  used  for  the  Migne 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itiones  Alcuini  doctoris  Caroli  Magni  imperatoris  ad  acu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es."[3]   This particular  manuscript is  a codex  from the  mon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a Dives,  known today  as Richenau  near Constance,  Switzerl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y was  secularized in  1803, with  the manuscripts  being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arlsruhe, London, Stuttgart, St. Paul in Carinthia, and Zurich.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  is described by the editor as being "very old,"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conclusive evidence of its origin.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A.  Giles,  who  edited  Bede's  works  in  which  a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 appears,[6]   judges  that   the  style  of  the  queri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ike  that of  Alcuin to imply that he was inde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[7]   Conversely, the  literary manner in which the Pro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s  very unlike  anything produced  by  Bede,  and  thu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s.   Corroborating  evidence that  Alcuin may  have  b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positions comes from a letter sent to Charlemag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 states,  "I have  sent to your Excellency...some simple arith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 reason of  pleasure."[8]    Such  testimony  is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us, for  Alcuin's authorship  of the Propositions is in no way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he sent a copy of them to his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other evidence,  though inconclusive, which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 may   have  been   penned  by  Alcuin.    In  an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correspondence  which took  place around  1025, two  mon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ne and Liege make reference to a work entitled _Albinus_ the Lat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 Alcuin's name.[9]   The  context in  which the  work is  us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over  the relation of a square's side to its diagonal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 specifically  treat no  such problems,  there ar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 methods   employed  for  questions  of  land  measur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.   Thus, we  have an instance where Alcuin's Propos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widely   utilized  in  the early eleventh century, and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,  there is  evidence  suggesting that the Proposit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 work of the  Venerable Bede  (672-735).   An almost word-for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this  treatise  appears  under  the  heading  "Incipiunt  a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es ad  acuendos juvenes"  in Bede's  works.[10]   If  thi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  case, Alcuin obviously could not have been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 is worth  noting that  Bede never  makes any  men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, even  in his own listing of his works.  Moreover, Giles 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umber   of  scientific  writings  attributed  to  Bede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s, which must be considered unauthentic.[11]  For the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's version  of the  Propositions appears  in Migne  under  the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bious and Spurious 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 a manuscript  at Leyden,[12]  Smith argues  that the 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f  the Propositions  was a  monk named  Ademar or  Ayma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house  of Chabanais,  who lived  from 988  to 1030.   Th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rein  seem to  be based  on Aesop's  Fables,  begun  by  A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 Samos during  the seventh century B.C., and modified by Ba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 third century.   What  the connection  is between  Aesop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's works is not readily apparent, and Smith fails to elaborat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However, based  in part  on the  method  of  presentation,  Th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Ademar did indeed author the Propositions.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 Giles, scholars  are reluctant  to give  Alcuin  cred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 the Propositions,  mainly on the grounds that h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thing of originality to learning, and because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 writings were  works on theology.  Thus, Alcuin assumes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scholastic  role as  transmitter of knowledge, not produc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 A comprehensive study of the various manuscripts would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termine the actual author of th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y-three  problems which  make up the Propositions follow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ttern:   a  brief heading,  a statement of the problem,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 answer to  the problem,  and a solution.  There can be little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problems were  read aloud,[14] possibly with the student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  on papyrus,  tree bark  or parchment.[15]  A call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n  elicited of  the form,  "Let him say, he who is able..."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 such as  those pertaining  to logic exercise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 with  no  recourse  to  writing;  others  involving  draw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mputations  could have  taken quite  some effort  to  comp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hen working with clumsy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 no strict  categorical framework  for the  problem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 certain types  appear intermittently.   Only two problems (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pertain to rates and distances, the first being a very odd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volving a snail's arduous and drawn out trek to a lunche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 more advanced  problem involves  a dog's pursuit of a hare,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ly  involves two  rates over  differing  distances.    It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 a field  which is  150 feet  long.  At one end stood a do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 a hare.  The dog advanced behind the hare, namely, to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.   But whereas the dog went nine feet per stride, the hare went [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   Let him  say, he  who wishes, How many feet and how many leap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take in pursuing the fleeing hare until it was ca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in's solution  is ingenious, though cryptic.  Whereas we migh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 problem by  two equations  and two  unknowns, Alcuin no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rates of the animals is the key to the entir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field was 150 feet.  Taking half of 150 makes 7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was  covering nine  feet per  stride, and nine times 75 makes 67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thus  ran this  many feet  in chasing  the rabbit  until it 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with its tenacious teeth.  And indeed, because the rabbit wen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per  stride, take  75 seven  times.  This is how many feet the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travelled before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 for dividing  the field  in half may not be so clea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rresponds  to partitioning  the field  by the  differ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' feet  per stride,  in this  case, two.    Alcuin  then  t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btained  by thus  dividing and multiplies it b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dog and hare to arrive at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can be generalized as follows.  The dog must always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 it and the hare (d1) plus the additional distanc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e  (d2).   If the dog's rate is r1, then the equatio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raversed  by the  dog is  given by  d1+d2=r1t. (1)  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the  hare's flight  is denoted  by d2=r2t.  (2)  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d2 in (2) into (1) yields d1+r2t=r1t.  Thus d1=t(r1-r2). (3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, we  know that  t=(d1+d2)/r1, and  putting this  value of  t  into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  d1=(d1+d2)(r1-r2)/r1.    Rearranging  this  equations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d2=r1d1/(r1-r2).   This is  exactly what  Alcuin's method does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total distance  covered by,  for instance,  the dog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expanse  divided by  the difference  of the two animals'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 dog's rate.  It is easy to see the advantages that such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 an oral instruc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ch  larger corpus of problems (e.g. 2, 3, 4) might best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of an unknown quantity.  In each exercise, the reader is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quantity of  people, animals or objects, if doubled, trip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 other way  arithmetically manipulated,  adds up to 100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problem 3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old man greeted a boy, saying to him:  "May you live, boy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 for as  long as  you have [already] lived, and then anoth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and then three times as much.  And may God grant you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years,  and you  shall live  to be 100."  Let him solve, he who ca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old was the boy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 is a bit trickier than it might appear at first glance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remembered  that  it  is  difficult  to  use base-10 arithme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 problem dealing with a 12-month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[the  old man]  said "may  you live for as long as you have liv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boy]  had [already]  lived eight  years, three  months.  Anoth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years would  make 16 years, six months, while another equa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33  years.  Three times this makes 99 years, which with one mo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ke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 have been  a rather  simple affair for Alcuin to hav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 exercise by  starting with  100 and  working backwards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polating the  procedure to  other problems  of  the  same  genr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 complicated query  of this  type can be found in problem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rtions  of the  original quantity  are doubled,  halved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man saw from a mountain some sheep grazing and said, "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 so many,  and then  just as many more, and then half of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[added],  and then  another half  of this  half.  Then I, as the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], might head back to my home together."  Let him solve, he who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heep did the man see graz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such  a scenario could have easily been derived by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and  then arithmetically manipulating it until the desired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sheep were first seen by the man when he said, "O that I could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"   Adding an  equal number makes 72, and a half of half of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 36, makes  18.   And again,  a half  of this, that is, of 18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  Therefore add 36 and 36, making 72.  Add to this 18, which makes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nine to 90, making 99.  The man himself added to thes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 precaution which would be necessary would b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do not occur, and this could be easil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rd  type of problem which Alcuin presents to the student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quantities  amongst various  parties.  This sometimes inv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n inheritance between sons, as in problem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 father died  and left  as an inheritance to his three son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flasks,  of which  10 were  full of  oil; another  10 were half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 10 were  empty.   Divide, he  who can, the oil and flas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 equal share  of the  commoditites should  equally com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ns, both of oil and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little doubt that anyone, whether trained in mathematic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lve  such a  problem.   One need  only pour  all of  the oi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vat  and divide  the liquid and glass equally from the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n   exercise,  Alcuin  demonstrates  how  such  a  division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out recourse to such crude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sons and 30 glass flasks.  However, of the flasks,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[of  oil], 10  half full,  and 10  empty.   Take three times 1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30,  so each  son shall  receive 10 flasks as his portion.  Div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ortions, that is, give to the first son 10 half [filled] fl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second son  five full and five empty [flasks].  Do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on, and the brothers' portions of glass and oil sha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pertaining to division of an estate are traceable back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 what is  known as  the Testament Problem.[17]  Roman precep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provisions for the division of property upon a father's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 find problems  like number  35.   Here, a  father leaves 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wife,  with instructions  for division  of his  inheri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 either a  boy or girl being born.  To complicate matters,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twins  are produced.   A  long-winded  solution  of  how  the 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are to be divide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 seem to stress logic more than arithmet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s  involving distribution  of  corn  by  a  head  of 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erfamilias) to his servants are slightly more complicated, as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corn are allowed for men, women and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 head of household had 30 servants whom he ordered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odia  of corn  as follows:   The  men should  receive three  modia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two;  and the children, a half [modium].  Let him solve, he who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n, women and children we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 the problems  dealing with  an unknown quantity, Alcuin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 his numbers  worked out  evenly in  the end.  Note, too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fractional  measurements here,  as each child receives half a m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take thrice three, you get nine; if you take two fiv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0;  and if  you take half of 22, you get 11.  Thus, three m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dia;  five women  received 10;  and 22  children received  11 mo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ree  and five and 22 makes 30 servants.  Likewise, nine and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akes 30 modia.  Hence there are 30 servants, and 30 modia [of co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of  exactly the same type, but with varying numbers of 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n,  can be  found in exercises 32 and 34, indicating tha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ch Alcuin wished his pupils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uin's logic problems, or slight variations of them, can st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n  textbooks and  on examinations.   The most famous no doub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 of the man, she-goat, wolf and cabbage which needed to be fe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 river. (Problem  18)   As only  two passengers fit in the bo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 since certain  combinations of  animals and  vegetab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,  the reader  is left  to solve how a successful transpor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  Alcuin  assumes the role of ferryman and leads u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tep by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I would  first take  the she-goat  and leave  behind the wo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   When I had returned, I would ferry over the wolf.  With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, I  would retrieve  the she-goat and take it back across.  Th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load  the she-goat and take the cabbage to the other sid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ow back and take the she-goat across.  The crossing should go w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us, and absent from threat of 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of exactly this type appear in exercises 17, 19 and 20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 case, a long explanation of how a successful transnavig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ogic  problems are  more straightforward  and exhibit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 humor.  The answer to Alcuin's problem of how many footpri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makes  in the  last furrow  is, of course, none, "because the ox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plow and the plow follows it.  For however many foot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makes on the ploughed earth by going first, so many the ploug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destroys  by ploughing." (Problem 14)  Another question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ls a  man who  wishes to  slaughter 300 pigs in three days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number  being butchered  per day  -- a  problem which Alcuin states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soluble and composed for rebuking." (Problem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in's problems  pertaining to  area are of particular interes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queries as to how many measurements or objects can f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 confine.   Certain exercises  we might  define  as  dea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ge, although  such a term is not entirely accurate for measu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enna, the  standard land  quantity.[18]    Other  problems  are  o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ractical  value whatsoever, and are thus clearly meant a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ercises.    Take  for  example  the  question  of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houses can fit within a circular city (problem 2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ity which is 8000 feet in circumference.  Let him say,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, How many houses should the city contain, such that each [hous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eet long, and 20 feet 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measures 8000 feet around, which is divided into pro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and-a-half to  one, i.e.  4800 and  3200.   The length an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re  [also] of  these [dimensions].   Thus, take half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[measurements],  and from  the larger number there shall remain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rom  the smaller,  1600.   Then, divide 1600 into twenty [part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obtain 80  times 20.   In  a similar fashion, [divide]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.e. 2400, into 30 pieces, deriving 80 times 30.  Take 80 times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6400.   This  many houses  can be  built in  the city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written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, what  Alcuin does  is to  force the  ratio of the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each house onto the city.  Thus, as each house measures 30x2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length to width is 3:2.  Alcuin breaks up the circum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into  two pieces  such that  their ratio  is 3:2 as well. 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e  simply straightens  out the pieces and sets them perpend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.   This,  however, yields  an unclosed figure.  He thus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 in two  and rearranges  the four sides in order to make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e ratio  of 3:2 is preserved since 4800/2:3200/2 equals 3: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cuin  has a  rectangular town  with a circumference of 8000 f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imensions  are proportional  to the  dimensions of the hous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 problem of  the number  of houses  which can fit in the t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obvious shortcoming of Alcuin's method is that the area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fferent  curves of equal length is not the same.  The area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 by pi-r-squared,  whereas the  area for a rectangle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times  width.    Thus,  the  area  enclosed  by  a  circl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of  8000 feet  is roughly  5,092,958 square  feet, where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measuring  1600 by  2400 encloses only 3,840,000 square feet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 over 1.2 million square feet.  The only conclus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is that Alcuin was unaware of the consequences of modifying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 employs the same methodology in problems 27 and 28.  In addi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 note the  absence of allowance for streets to realize th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nature of such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 further evidence  that Alcuin's  Propositions sought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the  minds of  their readers  as opposed  to serving as a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dian problems.  Glaring examples of this are exercises 13 and 41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 teach the  lesson of  geometric growth.[19]   In  the  form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is  ordered by  his king  to assemble  an army  from 30 vill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uld bring back as many men [from each successive village]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re.   Thus, [the servant] came to the first village alone;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ther person to the next; three people came to the thir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gathering can be mathematically modelled by the relation N=2^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 is each successive village and N is the number of people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 total number of villagers conscripted would be given as S 2^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summation beginning  at v=0  and continuing  to v=30  --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 army which  was far  beyond the  capabilities of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t or  most ambitious  of kings  to field.   Alcuin's  solution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up  to v=15,  while the  edition ascribed to Bede continu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 v=30, although  with errors beginning at v=22.  Neith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the  figures, nor  is it  expected that a student would be expect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t  was the  process which  undoubtedly lay  at the  he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  hypothetical problem  demonstrates  the  idea  of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   It has  been related that when Gauss (1777-1855) was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, his  mathematics teacher  one day  instructed the clas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ne through 100.  No sooner had the assignment been made than G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magically produced the correct figure of 5050.  How had he don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to the problem is to realize that by adding corresponding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igures,  a simple  multiplication problem  unfolds.  Thus, 1+100=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9=101; 3+98=101;...;49+52=101; 50+51=101.  It is manifest from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ed  only multiply  the constant  sum, 101, by 50, the number of 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, the correct response of 5050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uin's  ladder problem  (42)  shows that this concept was alread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inth centu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 a ladder which has 100 steps.  One dove sat on the first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ves  on the  second, three  on the third, four on the fourth, f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,  and so  on up  to the hundredth step.  Let him say, he who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oves were there in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 be as  many as  follows:  Take the dove sitting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nd add it to the 99 doves sitting on the 99th step, thus getting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 same with the second and 98th steps and you shall likewise get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bining  all the steps in this order, that is, one of the high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 of the  lower, you shall always get 100.  The 50th step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one and without a match; likewise, the 100th stair is alone. 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you will have 5050 d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 see that  with only  slight  modification,  the  above-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was  in place  almost a  thousand years  before Gauss  dazzle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teacher.  Perhaps the young Gauss wasn't so clever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and Topics for Fur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 not Alcuin  himself authored  the Propositions  may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but  this is  not  of  great  consequence.    The  Propos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roblems  in their  own right  and reveal the general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 mathematical instruction  around the  time of  Charlemagn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of  continuity with  classical education  can be  discer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s  well as  the influence of Barbarian values of practic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day problems.  However, it must be concluded that the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only  to instill  various simple  methods in  its users,  th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repeated problems of the same g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 not be  concluded that the Propositions are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ate of mathematics during the eighth or ninth centuri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facie  evidence[20] that  these problems  were utiliz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ctic purposes;  thus, to  argue that the Propositions ar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state of mathematics is erroneous.  While such a conclu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it  by no  means is  a necessary  deduction from the evid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ositions  are also  potentially valuable  for the  econom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insight  they offer,  and  a  spreadsheet  of  various  weigh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which  appear throughout  the problems is included as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 not these  values are  consistent with  contempora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ano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lating  the 53  problems and answers of the Proposition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the  Migne edition  of Alcuin's works.  I have annotate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d alternate or additional versions of problems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's supposed  previous work.   Where  differences occur,  a footno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ginning  with "Bede,"  hence  referring  the  reader  to  Be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  A further comparison with Heruagius's edition of Bede's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only  trivial discrepancies, and thus alternate reading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lity translation must be true both to the original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o  which the  material is converted.  With this is min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 keep verb  tenses consistent  according to  English usage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's variations  within a given problem.  English wor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 the Latin  are contained  within square  brackets [   ]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pretive  or corroborated  by Bede's  edition.    Certain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 weights and measures (e.g. aripennum, denarius, solidu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in the original.  Though aripennum might be rendered "arpe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us a  "sous," such  translations either  do little in helping us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volved in the usage, or are modernly decei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ince  the Propositions  to be  discussed cannot  be ascribed to Al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ty,  I will offer only a very brief biographical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Secondary literature on Alcuin is plentiful.  See for example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t,  _Alcuin   of  York_,   (York,  1974);   L.  Wallach,  _Alcu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_, (New  York, 1959);  Eleanor Duckett,  _Alcuin,  A  Fri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_, (New  York, 1951);  C.J.B. Gaskoin,  _Alcuin:   His Li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_, (Cambridge,  1904); Andrew  West,  _Alcuin  and  the  Ri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Schools_,  (London, 1893);  and Frederick  Lorenz, _The  Lif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_, Jane  Slee, trans.,  (London, 1837).   For  a listing  of Alcu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nd  translations, see George Sarton, _Introduction to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_, 3 vols., (Baltimore, 1927), vol. 1, part 1, pp. 528-5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e Rolph Page, _The Letters of Alcuin_, (New York, 19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_Alcuini  opera omnia_,  J.P. Migne, ed., vol. 2, found in _Patrol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e cursus completus..._, vol. 101, (Paris, 18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rederick  Hall, _A  Companion to Classical Texts_, (Oxford, 1913)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&amp; 3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D.E.  Smith tells  us that  the oldest manuscript of the problem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eleventh century.   _History of Mathematics_, 2 vols., (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; reprint, 1951), vol. 1, p.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One  such manuscript  ascribing the  Propositions  to  Bede  is  _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us Monacensis_,  no. 14272.   Its  origin is  either tenth or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 See _Catalogus codicum Latinorum bibliothecae regiae monacensis_,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ldesheim, 1975), vol. 2,2, pp. 152-153.  (This is the only a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 noted by Lynn Thorndike, _A Catalog of Incipits of Medieval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_, (Cambridge, MA, 1963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Giles, ed., _The Miscellaneous Works of Venerable Bede,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_, 6 vols., (London, 1843), vol. 6, p.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"Misi excellentiae vestrae...aliquas figuras arithmeticae subtilita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itiae causa."   Migne,  op. cit., vol. 100, letter 101, col. 314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An  edition of the correspondence, along with scholarly commentar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 in Paul  Tannery's _Memoires  scientifiques_, vol. 5 of _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es au  moyen-age-, (Paris,  1922), pp.  264-288.   An earlier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is  contained in  Jules Clerval's _Les Ecoles de Chartres au moy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du  ve au xvie siecle_, (Paris, 1895; reprint, Geneva, 1977), pp. 459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.   I have  studied these  letters anew  and hope  to make  my 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 the near  future in  a paper  entitled "Speculum  geometr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imo saeculo:   The Mathematical Correspondence of Ragimbold of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dulf of Liege, ca. 102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Migne,  op. cit., vol. 90, cols. 667-676.  These also appear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Joannes Hervagius's edition of Bede's _Opera Bedae Venerabilis..._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vols. bound in 4, (Basil, 1563), but are not included in Giles'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notable difference  between Bede's  version and that of Alcu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solutions for problems 36-53 in the 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Giles, op. cit., vol. 6, pp. ix-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 Georg  Thiele,  ed.,  _Der  Illustrierte  lateinische  Aesop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chrift des  Ademar_, Codex  Vossianus  Lat.  Oct.  15,  Fol.  195-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iden, 19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Ibid., pp. 23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Vera  Sanford specifically  places  Alcuin's  Proposition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c "Verbal  Problems."   _A Short  History  of  Mathematics_,  (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), pp. 212-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For  the materials  available to  schoolchildren,  see  Pierre  R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_Education  and  Culture  in  the  Barbarian  West,  Sixth  through 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_, trans.  from the third edition by John Contreni, (Columbia, 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), pp. 458-4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 Smith  describes this  problem as  being "already ancient" by Alcu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 fails to  cite any  precedents.   Op. cit.,  187.  Sanfor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problems  to Roman  legionaries, whose  stride was  so uni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chedules  could be  worked out for marching from place to place. 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., pp. 217-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 See Sanford, op. cit., pp. 218-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 The  use of aripenna and the smaller perticae, of course,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asurements were standard and well-known to all.  From problem 25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e that one aripennum equals 184.53 pertic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 Sanford  regards problems  of geometric  progression as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types of mathematical endeavors, and cites extant Babylonian ta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. 2000 b.c. to this effect.  Op. cit., pp. 174-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 See problem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Propositiones Alcuini Doctoris Caroli M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eratoris ad Acuendes Juvenes_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Propositions of Alciun,  A Teacher of 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lemagne, for Sharpening Youth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eter J. Burk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ived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propositio de li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x fuit  ab hierundine  invitatus ad prandium infra leucam unam. 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m non  potuit plus  quam unam unciam pedis ambulare.  Dicat, qui ve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 diebus [2] ad idem prandium ipse limax perambulab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roposition concerning the s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il was invited by a swallow to lunch a league away.  However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lk  further than  one inch  per day.  Let him say, he who wish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[years and] days did it take for the snail to walk to that l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itur solutio de li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uca  una sunt  mille quingenti  passus; vii  d pedes  xc unciae. 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ae, tot dies fuerunt, qui faciunt annos ccxlvi, et dies c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the solution of the sn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 league, there  are 1500  passus [3].   7500  feet  [equals]  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. There are as many days as there are inches, that is, 246 years,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propositio de viro ambulante in via.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vir  ambulans per  viam vidit sibi alios homines obviantes, et d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:   Volebam [5],  ut fuissetis  alii tantum,  quanti estis;  et medi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tatis; et  hujus numeri  medietas [et  rursum de  medietate medieta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 una mecum c fuissetis.  Dicat, qui velit, quanti fuerunt, qui in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illo visi s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roposition of the man walking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walking  in the street saw other men coming towards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 to them:   "O  that there  were so  many [more]  of you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w]; and  then half  of half  of this [were added]; and then hal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[were  added], and  again, a  half of [this] half.  Th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you  would number 100 [men]."  Let him say, he who wishes, How man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rst seen by the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 de eadem proposit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imprimis ab illo visi sunt, fuerunt xxxvi.  Alii tantum lxxii. Medi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tatis xviii.   Et  hujus numeri  medietas sunt  viiii.   Dic ergo 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i et  xviii fiunt  xc.   Adde viiii, fiunt xcviiii.  Adde loquent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bis c.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the sam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 were first  seen by the man were 36 in number; doubl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72.   A  half of  half of this is 18, and a half of this number make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ay  this:   72 and  18 makes  90.   Adding 9  to this makes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peaker and you shall hav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ropositio de duobus proficiscentibus.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 homines  ambulantes per  viam, videntesque ciconias, dixerunt inter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 sunt?   Qui  conferentes numerum dixerunt:  Si essent aliae tantae;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antae,  et medietas  tertii, adjectis  duobus, c  essent.   Dicat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st, quantae fuerunt, quae imprimis ab illis visae s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roposition concerning the two trav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 were walking  in the  street when  they noticed some stork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each  other, "How many are there?"  Discussing the matter, they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[the storks] were doubled, then taken three times, and then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[were  taken] and  with two more added, there would be 100." 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 who is able, How many [storks] were first seen by the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 de ciconi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 et  xviii,[8] et  tertio sic:   fiunt  lxxxiiii.  Et medietas te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 xiiii.  Sunt in totum xcviii.  Adjectis duobus, c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oncerning the st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taken  three times  makes 84.  Half of a third makes 14.  Thus,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8.  By adding two, there ar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positio de homine et equis.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homo vidit equos pascentes in campo, optavit dicens:  Utinam ess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, et  essetis alii tantum, et medietas medietatis; certe gloriare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s c.   Discernat,  qui  vult,  quot  equos  imprimis  vidit  ille  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en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position concerning the man and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saw  some horses  grazing in a field and said longingly:  "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were mine, and that you were double in number, and then a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is [were added].  Surely, I might boast about 100 horses."  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scern,  he who  wishes, How  many horses  did the  man origin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 de eq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equi erant, qui pascebant.  Alii tantum fiunt lxxx.  Medietas mediet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s, id est, xx, si addatur, fiun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oncerning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 40 horses  grazing; double  this makes  80.   A half of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.e. 20, if added, make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propositio de emptore denariorum.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t quidam  emptor:[11]   Volo de  centum denariis  c porcos  emere; 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n, ut  verres x  denariis ematur;  scrofa autem  v denariis;  duo  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lli denario  uno.   Dicat, qui  intelligit, quot verres, quot scrof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ve porcelli  esse debeant,  ut in neutris numerus nec superabundet,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t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oposition concerning the buyer and his dena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buyer said:   "I want to buy 100 pigs with 100 denarii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 a mature  boar is  bought for 10 denarii; a sow for five denar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 small female  pigs for  one denarius."  Let him say, he who kn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 boars, sows,  and small female pigs should there be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ither too many nor too few of either [pigs or denarii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 de emp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 viiii  scrofas et unum verrem in quinquaginta quinque denariis; et 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llos in  xl.  Ecce porci xc.  In residuis v denariis, fac porcello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habebis centenarium numerum in utr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oncerning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ine  sows and  one boar with 55 denarii, and 80 small female pi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 behold, 90 pigs.  With the remaining five denarii, buy ten small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, and you shall have 100 pigs for 100 dena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propositio de duobus negotiatoribus c solidos haben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unt duo  negotiatores, habentes  c  solidos  communes,  quibus  em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os.   Emerunt autem  in solidis duobus porcos v, volentes eos sagin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e iterum  venundare, et  in solidis  lucrum facere.   Cumque  vi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us non  esse ad  saginandos porcos,  et ipsi eos non valuissent tem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ali pascere,  tentavere venundando,  si potuissent,  lucrum facere,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otuerunt;  quia non  valebant eos  amplius venundare,  nisi  ut  e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ant, id  est, ut  de  v  porcis  duos  solidos  acciperent.    Cum 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exissent, dixerunt  ad invicem:   Dividamus  eos.  Dividentes aute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ntes, sicut emerant, fecerunt lucrum.  Dicat, qui valet, imprimis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i fuerunt;  et dividat ac vendat et lucrum faciat, quod facere de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tis non val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proposition of the two businessmen who had 100 sol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businessmen who had 100 solidi between them,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some pigs.  For two solidi, they bought five pigs, wishing to f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 to sell  them again at a profit.  But when they saw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right to fatten the pigs, and being unable to pasture the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, they  tried to  make a  profit by selling them.  Howev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because  they could  only sell the pigs for what they had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ive  pigs for  two solidi).   When they realized this, they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  "We  shall divide the pigs."  But by dividing and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 for as much as they had paid, they made a profit.  Let him say,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 many pigs were there at first, and how did the men divid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fit that which they could not do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 de por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is ccl  porci erant, qui c solidis sunt comparati, sicut supra di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, in  duobus solidis  v porcos:   quia  sive  quinquagies  quinos,  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quies l  dixeris, ccl numerabis.  Quibus divisis unus tulit cxxv,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ter.   Unus vendidit deteriores tres semper in solido; alter mel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 in  solido.   Sic evenit, ut is qui deteriores vendidit, de cxx po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 solidos  est  consecutus.[12]    Qui  vero  meliores,  lx  solido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us; quia  de inferioribus  xxx semper  in x  solidis; de melior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nti autem  in x  solidis sunt  venundati:   et remanserunt  utrisque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i, ex quibus ad lucrum iiii solidos et duos denarios facere potuer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concerning the p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 250 pigs  to begin  with.  These were bought for 100 solid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,  at the  price of  two solidi per five pigs.  Becau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 "50 times  five" or  "five times  50," you arrive at 250.  On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hree  inferior pigs  at a  price of one solidi; the other, tw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 per  solidi.   Thus it  happened that  he who  sold the  inferior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40  solidi for  120 pigs,  whereas the  better pigs  brought 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. This  is because it was always 30 inferior pigs for ten solid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etter  pigs for  ten solidi.   For  each man, there remained five p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y could make four solidi and two denarii in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propositio de disco pensante libras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iscus  qui pensat  libras xxx  sive solidos  dc, habens  in se  au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um, aurichalcum,  et stannum.   Quantum  habet auri, ter tantum 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.   Quantum argenti, ter tantum aurichalci.  Quantum aurichalci,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um stanni.  Dicat, qui potest, quantum in unaquaque specie pens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roposition concerning the plate weighing 3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plate  weighing 30 pounds or 600 solidi.  In it, there is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brass  and tin.   It has three times are much silver as gold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 much brass  as silver, and three times as much tin as brass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ay, he who can, How much does each type of metal we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m pensat  uncias novem:  argentum ter incias viiii, id est, libras 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res uncias.  Aurichalcum pensat ter libras duas et [ter] iii uncias,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, libras  vi et  viiii uncias.   Stannum  pensat ter  libras vi,  et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as viiii,  hoc est,  libras xx,  et iii  uncias.   viiii unciae,  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e cum  iii unciis:   et  vi librae cum viiii unciis:  et xx librae 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unciis adunatae, xxx libras effici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 weighs nine ounces.  The silver weighs three times this, i.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three  ounces.   The brass  weighs three  times two  pounds,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, i.e.  six pounds,  nine ounces.   The  tin weighs  three times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nine  ounces, i.e.  20 pounds,  three ounces.  Nine ounce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three  ounces, and  six pounds,  nine ounces,  and 20 pound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, taken together, make 3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aliter  ad solidum.   Aurum pensat solidos argenteos xv.  Argentum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, id  est, xlv.   Aurichalcum  ter xlv, id est, cxxv.  Stannum ter cxxx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 est,  ccccv.   Junge ccccv,  et cxxxv:  et xlv:  et xv; et invenies dc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unt librae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.     The gold  weighs 15 silver solidi.  The silver 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gold, i.e. 45.  The brass is three times 45, i.e. 125 [sic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is  three times  135, i.e. 405.  Add 405 and 135 and 45 and 15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600 [solidi], which equals 3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propositio de cu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upa  una, quae  c metretis  impletur capientibus  singulis modia t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s fistulas  iii.   Ex numero  modiorum tertia  pars  et  vi  per  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ulam currit:   per alteram tertia pars sola:  per tertiam sexta ta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 nunc, qui vult, quot sextarii per unamquamque fistulam cucurr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proposition concerning the c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cask  which has  three cracks  in it.   It  is filled 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tae, each  holding three  modia.  Of the modia, a third and sixt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through one crack.  Through another [crack], only a third par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 Only a  sixth part runs out of the third crack.  Let him say n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es, how many sextarii ran out through each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rimam fistulam iii dc sextarii cucurrerunt.  Per secundum ii cccc.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rtiam i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sextarii  run through  the first  crack; 2400  through the seco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hrough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propositio de s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o sagum habentem in longitudine cubitos c, et in latitudine lxxx.  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de per  portiones sagulos  facere, ita  ut unaquaeque  portio hab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e cubitos  v, et in latitudine cubitos iiii.  Dic, rogo, sap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 saguli exinde fieri poss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roposition concerning the cloak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 a material  for cloaks  which is  100 cubits  long, 80 cu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 I wish  to make  smaller cloaks  from portions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ion  is five  cubits in length and four cubits wide. 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wise one, How many smaller cloaks can be made from [the material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adrigentis  octogesima pars  v sunt;  et centesima  iiii.   Sive  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agies v,  sive centies  iiii duxeris,  semper cccc  invenies.  Tot 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t.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ieth  part of  400 is five, and a hundredth part, fou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 measure off 80 [lengths] of five [cubits], or 100 of fou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lways arrive at 400.  There shall be this many cl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propositio de linteo.[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o linteamen  unum longum  cubitorum lx, latum cubitorum xl.  Volo ex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es facere,  ita ut  unaquaeque portio  habeat in longitudine cub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s, et  in latitudine  quaternos, ut  sufficiat ad  tunicam  consuen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, qui vult, quot tunicae exinde fieri poss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proposition concerning the linen 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 a single  linen cloth  which is  60 cubits long, 40 cubits wi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 make it  into smaller  portions, each  being six cubit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ubits  in width, so that each piece is ample for making a tunic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ay,  he who  wishes, How  many tunics  can be  made [from  the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 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 pars sexagenarii vi sunt.  Decima vero quadragenarii iiii sunt. 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 decimam sexagenarii, sive decimam quadragenarii decies miseris, c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es vi cubitorum longas; et iiii cubitorum latas inve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nth  of 60 is six, and a tenth of 40 is four.  Therefor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 taken ten  times a tenth of 60 [cubits] or ten times a t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 you  will arrive  at 100  portions of  six cubits  in length, 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propositio de duobus hominibus sorores accipienti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uo  homines ad  invicem, alter alterius sororem in conjugium sumps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, rogo, qua propinquitate filii eorum sibi pertine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proposition concerning the two men marrying [one another's]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 men should marry one another's sister, tell me, I ask,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s' relations to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 ejusdem. 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 gratia:  si ego accipiam sororem socii mei, et ille meam, et ex n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reentur filii;  ego denique  sum patruus  filii sororis  meae; et  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 filii mei.  Et ea propinquitate sibi invicem per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the same [pro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,  if I should marry my friend's sister, and he should marry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would  be produced  by us.   Thus, I shall be the paternal unc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's son, and she shall be my son's maternal aunt.  The re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[to the sons] sha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propositio de quodam patrefamilias et tribus filiis ej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familias  moriens dimisit [18] haereditatem tribus filiis s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ampullas  vitreas, quarum  decem fuerunt  plenae  oleo.    Aliae  d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diae.   Tertiae decem  vacuae.  Dividat, qui potest, oleum et ampu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unicuique  eorum de tribus filiis aequaliter obveniat tam de vitro, 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proposition concerning a certain father and his three 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father died and left as an inheritance to his three sons 30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s, of  which 10  were full  of oil;  another 10  were half ful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0  were empty.   Let him divide, he who can, the oil and flas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 equal share  of the  commodities should  equally come 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ns, both of oil and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igitur  sunt filii,  et xxx ampullae.  Ampullarum autem quaedam x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ae, et  x mediae,  et x  vacuae.  Duc ter decies; fiunt xxx.  Unicu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o veniunt  x ampullae  in portionem.   Divide autem per tertiam pa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 est,  da primo filio x semis ampullas, ac deinde da secundo v plena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vacuas.   Similiter  dabis tertio, et erit trium aequa germanorum di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in oleo, quam in vi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sons  and 30 glass flasks.  However, of the flasks,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[of  oil], 10  half full,  and 10  empty.   Take three times 1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30,  so each  son shall  receive 10 flasks as his portion.  Div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ortions, that is, give to the first son 10 half [filled] fl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second son  five full and five empty [flasks].  Do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on, and the brothers' portions of glass and oil sha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propositio de r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rex  jussit famulo suo colligere de xxx villis exercitum, eo modo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unaquaque  villa tot  homines sumeret  quotquot illuc  adduxisset.  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n ad  villam primam solus venit; ad secundam cum altero; jam ad ter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venerunt.   Dicat,  qui potest,  quot homines fuissent collecti d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proposition concerning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king ordered  his servant  to gather an army from 30 vill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 He should  bring back as many men [from each successive vill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 had taken  there.   Thus, [the  servant] came  to the  first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; he  came with one other person to the next; three people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   Let him  say, he who is able, how many men were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 [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ma igitur mansione duo fuerunt; [20] in secunda iiii, in tertia v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rta  xvi, in  quinta xxxii,  in sexta  lxiiii, in septima cxxvii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a cclvi,  in nona  dxii, in decima i xxiiii, in undecima ii xlvii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ecima iiii  xcvi, in  quarta decima  xvi ccclxxxiiii.  In quinta de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 dcclxvii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rst village, there were two [people]; in the second, four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eight; in the fourth, 16; in the fifth, 32; in the sixth, 64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, 128;  in the eighth, 256; in the ninth, 512; in the 10th, 1024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th,  2048; in  the 12th, 4096; in the 14th, 16, 384; in the 15th,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propositio de 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 qui tota die arat, quot vestigia faciat in ultima r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proposition concerning the 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 footprints in  the last  furrow does  an ox  make which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ing all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um omnino  vestigium facit  bos in  ultima riga, eo quod ipse prae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rum, et  hunc aratrum  sequitur.   Quotquot  enim  hic  praecedend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lta terra  vestigia figit,[21]  tot ille subsequens excolendo resol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erea illius nullum reperitur vestigium in ultima r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x  makes no  footprints whatsoever in the last furrow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  goes in  front of  the plow,  and the plow follows it.  Fo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otprints  the ox makes on the ploughed earth by going first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ugh  following behind destroys by ploughing.  On account of thi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rints appear in the last fu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propositio de ho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ro a te ut dicas mihi quot rigas factas habeat homo in agro suo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troque capite campi tres versuras factas habuer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proposition concerning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 you in  order that  you might  tell me, How many furrows migh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 his field  if he  shall have  made three turns at each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uno capite campi iii.  Ex altero iii, quae faciunt rigas versuras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[furrows]  from one  head of  the field,  and three  from the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ix plowed furrows.[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propositio de duobus hominibus boves ducenti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 homines  ducebant boves  per viam, e quibus unus alteri dixit:  Da 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s duos;  et habeo tot boves quot et tu habes.  At ille ait:  Da mih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duos  boves, et habeo duplum quam tu habes.  Dicat, qui vult, quot b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unt, quot unusquisque hab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proposition concerning the two men leading o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 were leading oxen along the road when one said to the other, "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wo  oxen, and  I shall have as many oxen as you."  Then the oth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ive  me two  oxen, and  I shall  have twice as many as you." 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 who wishes, how many oxen there were, and how many each man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, qui  dari sibi  duos rogavit,  boves habebat  iiii.   At  vero,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batur,  habebat  viii.    Dedit  quippe  rogatus  postulanti  duos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erunt uterque  sex.   Qui enim  prius acceperat,  reddidit  duos  d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, qui  habebat sex, et habuit viii, quod est duplum a quator, et 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nserunt iiii, quod est simplum ab 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 the man who asked for two to be given to him had four oxe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 man who was asked had eight.  Of course, having been ask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wo  to the  one asking, and each of the two had six.  For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 returned two to the one first giving (who now had six)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ight,  which is  double four,  and four remained to that o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 propositio de tribus fratribus singulas habentibus sor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fratres  erant qui  singulas sorores  habebant,  et  fluvium  tran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bant (erat  enim unicuique  illorum concupiscentia  in  sorore  pro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), qui venientes ad fluvium non invenerunt nisi parvam naviculam, in 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otuerunt  amplius nisi  duo ex  illis transire.   Dicat,  qui  po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er fluvium transierunt, ne una quidem earum ex ipsis maculata 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proposition concerning the men [23] who had unmarried  s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 three men, each having an unmarried sister, who needed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ver.   Each  man was  desirous of  his friend's  sister.  Co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they  found only  a small boat in which only two persons coul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 time.   Let him say, he who is able, How did they cross the ri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the sisters were defiled by the 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 omnino  ego et  soror mea  introissemus in  navem et transfretass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;  transfretatoque   fluvio  dimisissem   sororem  meam  de  nav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xissem navem  ad ripam.   Tunc vero introissent sorores duorum vir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rum videlicet,  qui ad  littus remanserant.   Illis igitur feminis 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ssis, soror  mea [quae  prima transierat], intraret, navemque reduc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nos.   Illa  egrediente foras, duo in navem fratres intrassent, ultr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ssent.   Tunc unus  ex illis  una cum  sorore sua navem ingressi ad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retassent.   Ego autem et ille, qui navigaverat, sorore mea re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s, ultra  venissemus.   Nosque ad  littora vectos,  una ex illis du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libet mulieribus,  ultra navem  reduceret, sororeque  mea secum rec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er ad  nos ultra  venissent.   Et ille,  cujus soror ultra remanse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m ingressus  eam secum  reduceret.  Et fieret expleta transvectio n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nte contagio. [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 all, my  sister and  I got  into the  boat and  crossed. 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 river, I  let my sister out and recrossed the river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s of  the two  men who remained on the bank got in.  When thes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ten  out of the boat, my sister, who had already gone across,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 the boat  back to  us.  She then got out, and the two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in the boat.  Then, one of the brothers and his sister cro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   However,  I and the brother who piloted the boat went acro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ster remained behind.  When we had been taken to the [other] sid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other women took the boat back across, and my sister came a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 her at  the same  time.  Then the man whose sister had rem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side got in the boat and and brought it back with her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was accomplished, with no one being d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 propositio de homine et capra et lu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 quidam  debebat  ultra  fluvium  transferre  [25]  lupum,  capram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ulum cauli.   Et  non potuit  aliam navem  invenire, nisi  quae  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um ex  ipsis ferre  valebat.  Praeceptum itaque ei fuerat ut omnia 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illaesa transire potuit? [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proposition concerning the man, the she-goat, and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needed  to take  a wolf,  a she-goat  and a  load of ca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 river.   However, he could only find a boat which would car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[at a  time].   Thus, what rule did he employ so as to g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ross unha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 namque  tenore ducerem  prius capram  et dimitterem  foris lupum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um.  Tum deinde venirem, lupumque transferrem: [27] lupoque foris m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am  navi  receptam  ultra  reducerem;  capramque  foris  missam  ca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herem ultra;  atque iterum  remigassem,  capramque  assumptam 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ssem.   Sicque faciendo  facta erit remigatio salubris, absque vor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o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similar manner,  I would first take the she-goat and leav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and  the cabbage.   When  I had returned, I would ferry over the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wolf unloaded,  I would  retrieve the  she-goat and  tak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   Then, I  would unload  the she-goat  and take  the cabb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  I  would next  row back,  and take  the she-goat acro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should  go well  by doing  thus, and  absent from  the  thre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 propositio de viro et muliere ponderantibus [plaustri pondus onust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ro  et muliere,  quorum uterque  pondus habebat  plaustri onusti, 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tes infantes  inter  utrosque  plaustrali  pondere  pensantes  flu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re debuerunt.  Navem invenerunt quae non poterat ferre plus nisi 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us plaustri.   Transfretari  faciat,  qui  se  putat  posse,  ne  n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 proposition concerning  the man and his wife, [each] weighing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aded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 and his wife, each the weight of a loaded cart, who had two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e  weight of  a small  cart, needed  to cross a river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they  came across  could only  carry the  weight of one cart. 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[a way] of crossing in order that the boat should not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m quoque  ordine, ut  superius.    Prius  intrassent  duo  infante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sent unusque  ex illis  reduceret navem.   Tunc mater navem ing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set.   Deinde filius  ejus reduceret  navem.   Qua transvecta f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us navim  ingressus ambo  ultra transissent, rursusque unus ex illi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em reduceret  navem.  Qua reducta, filio foris stante, pater transi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usque filius,  qui ante  transierat, ingressus  navim eamque ad fra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et:     jamque  reductam  ingrediantur  ambo  et  transeant.   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emigante ingenio erit expleta navigatio forsitan sine naufra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 the same  manner, first,  the two  children get  in [the boa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; one  of them then brings the boat back.  Then the mother 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and  crosses; her  son brings  the boat back.  With the boat 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of  this one  gets in  the boat  and both  cross; one  of th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 boat back  to the  father.  When the boat has return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  on the  bank, the father may cross.  Then the brother who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efore  get in the boat and brings it back to his brother. 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  returned, both  brothers get in and cross.  By such a clev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ing,  the navigation  can  perhaps  take  place  without  the 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  propositio de hirtitiis.[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rtitiis  masculo et femina habentibus duos natos libram ponderanti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en transire volenti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proposition concerning the hirtit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culine  and feminine [....] who had two children weighing [29] a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cross a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ter, ut  superius, transissent  prius duo  infantes, et unus ex 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m reduceret;  in quam pater ingressus ultra transisset; et ille inf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rius  cum fratre  transierat, navim ad ripam reduceret, in quam f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us rursus  ingressus ambo  ultra venissent;  unusque propterea ex 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s egressus; et alter ad matrem reduceret navim:  in quam mater ing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venisset:   qua  egrediente foras,  filius ejus,  qui ante  cum p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rat, navim  rursus ingressus eam ad fratrem ultra reduceret; in 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  ingressi   ultra  venissent,  et  fieret  expleta  transvectio  n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nte naufra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above, first the two children go across.  One of them br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,  in which the father crosses.  Then, the child who had firs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with  his brother  brings the boat back to the river, and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both  go across.  One of them gets out on the [opposite] shor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kes  the boat  back to the mother.  The mother gets in and cr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 has unloaded at the [opposite] shore, her son, who ha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with  his father,  gets in  the boat again and takes it ov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  Both brothers  get in  and cross.  A crossing can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ly, free from dread of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.  propositio de campo et ovibus in eo locan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mpus  qui habet  in longitudine  pedes cc,  et in latitudine pede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 ibidem  mittere oves;  sic tamen  ut unaquaeque  ovis habeat  in l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 v,  et in  lato pedes  iv.   Dicat, rogo,  qui valet,  quot oves [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em locari poss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proposition concerning the field and the sheep to be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field  which is  200 feet  long, 100  feet wide.  I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 in  it as  follows:   Each sheep should have [an area] five fee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 feet wide.  Let him say, I ask he who is able, How many shee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such a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 campus  habet in longitudine pedes cc.  Et in latitudine pedes c.  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[31]  quinquenos de cc, fiunt xl.  At deinde c divide per iiii.  Qu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 centenarii  xxv.   Sive ergo  xl vicies quinquies; sive xxv quadr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, [32]  millenarium implent  numerum.   Tot ergo ibidem oves colfo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] poss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 is 200  feet long and 100 feet wide.  Divide 200 by f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  Then, divide  100 by  four, a  fourth part  of which  is 25. 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40  times 25,  or 25  times 40,  the number 1000 is obta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heep can inhabit such a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.  propositio de campo fastigi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mpus  fastigiosus, qui  habet in  uno latere perticas c, et in al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e perticas  c, et in fronte perticas l, et in medio perticas lx, 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fronte  perticas l.  Dicat, qui potest, quot aripennas [34] clau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proposition concerning the slan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slanting  field which is 100 perticae on each side, 50 pert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 front, 60  perticae in  the middle,  and 50  perticae o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 Let him  say, he who is able, How many aripennae does [this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o hujus campi c perticis, et utriusque frontis latitudo l, medi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 lx  includitur.   Junge utriusque  frontis numerum  cum medietat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 clx.   Ex  ipsis assume  tertiam partem,  id est, liii, et multi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es, fiunt  v ccc.   Divide  [35] in  xii aequas partes, et inveniu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xli. [36]   Item  eosdem divide  in xii  partes, et reperiuntur xxx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sunt in hoc campo aripenni. [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 is 100  perticae in  length, 50  perticae on  each front, a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cae in  the middle.   Add  the length  of each  front with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160.   Take  one third of this, that is, 53, and multiply it by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5300.   Divide  this into  12 equal  parts, and  you arrive  at 4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divide  this into 12 equal parts, and you get 37.  There 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ipenni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I.  propositio de campo quadrang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mpus  quadrangulus qui  habet in  uno latere perticas xxx, et in 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cas xxxii, et in fronte perticas xxxiiii, et in altera perticas xxx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, qui potest, quot aripenni in eo concludi de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proposition concerning the quadrang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field which is 30 perticae on one side, 32 perticae o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perticae  in the  front, and 32 perticae on the remaining side. 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 who can, How many aripenni are contained in such a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 ejusdem  campi longitudines  faciunt lxii.   Duc  dimidiam lxii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.   Ac duae  ejusdem campi  latitudines junctae  fiunt lxvi.   Duc 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m de  lxvi, fiunt  xxxiii.   Duc vero  [38] terties semel, fiunt i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per duodecimam partem bis sicut superius, hoc est, de mille vigi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 per  xii, fiunt lxxxv, rursusque lxxxv divide per xii, fiunt vii. 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 in hoc aripenni numero se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ngths  of this  field make  62 [perticae].  Half of 62 makes 31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other]  two sides  of the  field added  together make  66.  Half of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33.   Take  [33] 31 times, making 1020.  Divide [1020] twice by 1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first  getting 85,  then 85  by 12,  making 7.  Thus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enni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V.  propositio de campo triang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mpus  triangulus qui  habet in  uno latere  perticas xxx,  et in 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cas xxx,  et in  fronte perticas  xviii. [39]  Dicat, qui potest,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ennos concludere de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proposition concerning the triang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field which is 30 perticae on one side, 30 perticae on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8  perticae in  the front.  Let him say, he who can, How many arip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ntained [in such a field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 duas longitudines istius campi, et fiunt lx.  Duc mediam de lx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, et  quia in  fronte perticas  xviii habet,  duc mediam de xviii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.  Duc vero novies triginta, fiunt cclxx.  Fac exinde bis xii, id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cclxx,  per duodecimam,  fiunt xxii  et semis;  atque iterum xxi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s per  duodecimam divide partem....[40]  fit aripennis unus et pert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et dimi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wo  lengths of  the field  makes 60.  Removing half of 60 make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 are 18  perticae in  front, take  half of  this awa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   Taking nine  times 30  makes 270.   Then,  divide [270]  by twe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22-and-a-half.   Again, divide 22-and-a-half by twelve, [making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] with  four left  over, which  is a  third of  12.   Thu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enna in  this amount and three parts of a third aripennum.]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ipennum, and 10-and-a-half pertic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.  propositio de campo rot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mpus  rotundus, qui  habet in gyro perticas cccc.  Dic quot aripe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re de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proposition concerning the rou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und field which contains 400 perticae in its circle. 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ripenni ought it to 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a quidem  pars hujus campi, qui cccc includitur perticis est c, hos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metipsos  [42] multiplicaveris,  id est, si centies duxeris, x mi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, hos in xii partes dividere debes; etenim de x millibus duodecima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xxxiii, quam  cum item  in xii  partitus fueris, invenies lxviiii. 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 aripennis hujusmodi campus includitur. [4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 of this  field, which  contains 400  perticae, is  100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[100] by 100, you get 10,000, which you must divide into 12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ed,  a twelfth  of 10,000 is 833, which when again partitio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fths gives 69. [44]  This many aripenni are includ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.  propositio de cursu cbnks. bc. fvgb. lfp:rks. [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mpus  qui habet in longitudine pedes cl.  In uno capite stabat ca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  alio stabat  lepus.   Promovit namque  canis ille  post illum,  [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icet leporem  currere.   Ast ubi ille canis faciebat in uno saltu 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, lepus  transmittebat vii.   Dicat,  qui velit,  quot  pedes  quo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us canis  persequendo, et  lepus fugiendo, quoadusque comprehensus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runt? [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 proposition concerning  the chase  of the  dog and  the f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field  which is  150 feet long.  At one end stood a do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  hare.   The dog  advanced behind [the hare], namely, to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.   But whereas the dog went nine feet per stride, the hare went [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   Let him  say, he  who wishes, How many feet and how many leap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take in pursuing the fleeing hare until it was cau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o hujus  videlicet campi  habet pedes  cl.  Duc mediam de cl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.   Canis vero  faciebat in  uno saltu  pedes viiii, quippe lxxv n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 fiunt  dclxxv, tot  pedes leporem  consequendo [48]  canis  cucur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dusque eum  comprehendit dente  tenaci.   At vero  quia lepus  faci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 vii, in uno saltu, duc ipsos lxxv septies. [49]  Tot vero pedes l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endo peregit, donec consecutus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 of this  field was 150 feet.  Taking half of 150 makes 7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was  covering nine  feet per  stride, and nine times 75 makes 67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thus  ran this  many feet  in chasing  the rabbit  until it 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with its tenacious teeth.  And indeed, because the rabbit wen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per  stride, take  75 seven  times.  This is how many feet the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 travelled before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I.  propositio de civitate quadrang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ivitas  quadrangula quae habet in uno latere pedes mille centum; 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 latere pedes mille; et in fronte pedes dc, et in altera pedes dc. 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em tecta  domorum ponere, sic, ut habeat unaquaeque casa in longitu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 xl,  et in latitudine pedes xxx.  Dicat, qui velit, quot casas c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proposition concerning the quadrangula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quadrangular city which has one side of 1100 feet, an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0 feet, a front of 600 feet, and a final side of 600 feet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 houses there so that each house is 40 feet long and 30 fee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say, he who wishes, How many houses ought the city to con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fuerunt  duae  hujus  civitatis  longitudines  junctae,  facient  ii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ter duae,  si fuerunt  latitudines junctae,  faciunt i  cc.  Ergo 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m de  i cc,  faciunt [50] dc, rursusque duc mediam de ii c, fiunt i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ia  unaquaeque domus  habet in  longitudine [51]  pedes xl, et in 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: deduc  [52] quadragesimam partem de mille l, fiunt xxvi.  Atque it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ricesimam de dc, fiunt xx.  Vicies ergo xxvi ducti, fiunt dxx. 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s capiendae s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two lengths  of this  city were joined together, they woul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[feet].   Likewise,  if the  two sides were joined, they woul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  Therefore, take half of 1200, i.e. 600, and half of 2100, i.e. 10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ach  house is 40 feet long and 30 feet wide, take a fourtiet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50,  making 26.  Then, take a thirtieth of 600, which is 20.  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is 520, which is the number of houses to be contained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II.  propositio de civitate triang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ivitas  triangula quae  in uno habet latere pedes c, et in alio la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 c,  et in  fronte  pedes  xc,  volo  enim  ibidem  aedificia  dom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re, [53] sic tamen, ut unaquaeque domus habeat in longitudine 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, et  in latitudine  pedes x.  Dicat, qui potest, quot domus capi de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proposition concerning the triangula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triangular city which has one side of 100 feet, an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eet,  and a  third of  90 feet.   Inside  of this,  I want 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 houses, however,  in such a way that each house is 20 f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10  feet in width.  Let him say, he who can, How many hou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ined [within this structure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 igitur  hujus civitatis latera juncta fiunt cc, atque duc mediam de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 c.   Sed  quia in fronte habet pedes xc, duc mediam de xc, fiunt xl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ia  longitudo uniuscujusque  domus habet pedes xx, et latitudo ips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 x, duc xx partem in [54] c, fiunt v.  Et pars decima quadragenarii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.   Duc itaque  quinquies iiii,  fiunt xx.  Tot domos hujusmodi cap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55] est civi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des  of the  city joined  together make 200; taking half of 200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 But because  the front  is 90 feet, take half of 90, making 45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length of  each house  is 20 feet while the width is 10, tak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00,  making five.   A  tenth part of 40 is four; thus, take f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making 20.  The city is to contain this many house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III.  propositio de civitate rotu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ivitas  rotunda quae  habet in circuitu pedum viii millia.  Dicat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st, quot  domos capere  debet, ita  ut unaquaeque habeat in longitu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 xxx, et in latitudine pedes x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proposition concerning the roun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city  which is 8000 feet in circumference.  Let him say,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, How many houses should the city contain, such that each [house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eet long, and 20 feet 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jus  civitatis ambitu  viii millia  pedum numerantur, qui sesquial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e dividuntur  in xxxx  dccc, et  in  iii  cc.    In  illis  a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o domorum;  in istis latitudo versatur.  Subtrahe itaque de utr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medietatem, et remanent de majori ii cccc:  de minore vero i dc. 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ur i  dc divide  in vicenos  et invenies  octoagies viginti,  rursu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summa,   id  est   ii  cccc,  in  xxx  partiti,  octoagies  trig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merantur.   Duc octoagies  lxxx, et  fiunt vi  millia  cccc.    T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smodi civitate  domus, secundum  propositionem supra scriptam, cons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[56] poss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ty  measures 8000  feet around, which is divided into pro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and-a-half to  one, i.e.  4800 and  3200.   The length an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re  to be  of these  [dimensions].   Thus, take half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[measurements],  and from  the larger number there shall remain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rom  the the  smaller, 1600.   Then, divide 1600 into twenty [pa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obtain 80 times 20.  In a similar fashion, [divide]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.e. 2400, into 30 pieces, deriving 80 times 30.  Take 80 times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6400.   This  many houses  can be  built in  the city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written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.  propositio de basi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basilica  quae habet  in longitudine  pedes ccxl, et in lato pedes c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culi vero  stratae ejusdem unus laterculus habet in longitudine u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, hoc  est, pedem unum et xi uncias.  Et in latitudine uncias xii,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, pedem i.  Dicat, qui velit, quot laterculi eamdem debent impl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proposition concerning the basi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silica which is 240 feet long, 120 feet wide.  One t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basilica is 23 inches long, that is, one foot, 11 inches,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inches  wide, i.e. one foot.  Let him say, he who wishes, How man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cover the basil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 pedes  longitudinis implent  cxxvi laterculi;  et cxx pedes latitud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 laterculi;  quia unusquisque  laterculus in  latitudine pedis  mens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t.   Multiplica itaque  centum vicies  cxxvi,  in  xv  cxx  [57]  s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scit.     Tot  igitur  in  hujusmodi  basilica  laterculi  pavi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gere poss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tiles  build 140  [sic] feet of length, [58] and 120 tiles, 120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because  each brick measures one foot in length.  Thus, multiply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26,  obtaining 15,120.  Therefore in this way so many tile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ground of the basi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.  propositio de canava. [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anava  quae habet  in longitudine pedes c, et latitudine pedes lxi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, qui  potest, quot cupas capere debet?  ita tamen, ut unaquaeque 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at in  longitudine pedes  vii, et in lato, hoc est in medio pedes i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vius unus habeat pedes iiii. [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proposition concerning the wine ce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a wine  cellar which  is 100 feet long and 64 feet wide. 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  who can, How many casks can it hold, given that each cask i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long  and four  feet wide,  and given that there is an aisle f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n the middle [of the cellar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ntum  autem quaterdecies  vii  numerantur,  in  lxiiii  vero  sed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 continentur,  ex quibus  iiii ad  pervium reputantur, [61] qu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em ipsius  canavae ducitur.  [62]   Quia ergo  in  lx  quind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rni sunt;  et in  centum quaterdecies  septeni; duc  quindecies xi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63] fiunt  ccx.   Tot cupae  juxta suprascriptam magnitudinem in hujus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va [64] contineri poss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fourteen sevens  in 100,  and sixteen fours in 64, of whi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 for the  aisle which runs the length of this cellar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fifteen fours in 60, and since there are fourteen sevens i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15 times 14, making 210.  This many casks can be stored i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 cellar described above. [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I.  propositio de quodam patre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familias habuit familias xx.  Et jussit eis dare [66] de an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os xx.   Sic jussit, ut viri acciperent [67] modios ternos, et mul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, et infantes singula semodia.  Dicat, qui potest, quot viri, aut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eres, vel quot infantes esse debent? [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proposition concerning a certain head of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head of household had 20 servants. He ordered them to be give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a  of  corn  as follows: The men should receive three modia; the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; and  the children,  half a  modium.  Let him say, he who can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women and children must there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 semel  ternos,  fiunt  iii,  hoc  est,  unus  vir  ut  modios  acce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ter et  quinquies bini, fiunt x, hoc est, quinque mulieres accepe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a [69]  x.  Duc vero septies binos, fiunt xiiii, hoc est xiiii inf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erunt modios  vii.   Junge ergo  i et  v et xiiii, fiunt xx.  Hae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e xx.   Ac  deinde junge  iii et vii et x, fiunt xx, haec sunt m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  Sunt ergo simul familiae xx, et modia [70]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 three times  which makes  three; that  is, each man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dia.   Likewise, take five twice, making 10; in this way, f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10  modia.   Then, take  two seven  times,  making  14;  thus,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received seven modia.  Add one and five and 14, making 20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servants.   Then, add three and seven and 10, thi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dia.  Thus there are 20 servants and 20 modia [of co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II.   propositio de  alio patrefamilias erogante suae familiae anno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familias  habuit familias  xxx, quibus  jussit dari  de  an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os xxx.  Sic vero jussit, ut viri acciperent modios ternos, et mul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, et infantes singula semodia.  Sovat, qui potest, quot viri, aut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eres, quotve infantes fuer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 proposition concerning another head of household distributing co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r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head of household had 30 servants whom he ordered to be giv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a of  corn as  follows:  The men should receive three modia; the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; and  the children, a half modium.  Let him solve, he who can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women and children we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uxeris  ternos ter,  fiunt viiii.  Et si duxeris quinquies binos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ac  deinde duc  vicies bis semis, fiunt xi, hoc est, viri iii accepe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a viiii,  et quinque mulieres acceperunt x, et xxii infantes accepe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modia.   Simul juncti iii et v, et xxii faciunt familias xxx.  Rursu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 et  xi, et  x, simul  juncti faciunt  modia xxx.    Quod  sunt 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e xxx, et modii xxx. [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ke thrice three, you get nine; if you take two five times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and  if you take half of 22, you get 11.  Thus, three men receive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a; five  women received  10; and 22 children received 11 modia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 five and  22 makes  30 servants.   Likewise,  nine and 1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30 modia.  Hence there are 30 servants, and 30 modia [of co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V.  propositio altera de patrefamilias partiente familiae suae anno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familias  habuit familias  c, quibus  praecepit dare  de an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os c, eo vero tenore, ut viri acciperent modios ternos, mulieres b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fantes  singula semodia.   Dicat  ergo, qui  valet,  quot  viri, 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eres, aut quot infantes fuer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 another proposition  concerning a head of household distributing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erv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head of  household had  100 servants.   He  ordered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100  modia of  corn as  follows:  The men should receive three mo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en,  two; and the children, half a modium.  Thus let him say,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 many men, women, and children we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im terni  fiunt xxxiii.   Et  xv bis  ducti fiunt xxx, [72] id est,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 acceperunt  xxxiii modios;  et xv  mulieres acceperunt  xxx et lx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es acceperunt  xxxvii, qui simul juncti, id est, xi et xv, et lx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t c,  quae sunt  familiae c.   Similiter junge xxxiii, et xxx et xx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unt [73]  c, qui sunt modii c.  His ergo simul junctis habes famili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odio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imes three makes 33, and twice 15 makes 30; that is, 11 men received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a [of  corn].   15 women  received 30 [modia], and 74 childr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  Adding these together, that is, 11 and 15 and 74, makes 10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rvants.  Likewise, adding 33 and 30 and 37 makes 1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 number of  modia.  Thus with these sums, you have 100 serv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odia [of co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.  propositio de obitu cujusdam patris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familias  moriens  reliquit  infantes,  et  in  facultate  s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orum dcccclx,  [74] et  uxorem praegnantem.    Qui  jussit  ut  si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us nasceretur,  acciperet de  omni massa  dodrans,  hoc  est,  u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.   Et mater ipsius acciperet quadrans, hoc est, uncias iii.  Si a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a nata esset, [75] acciperet septunx, hoc est vii [76] uncias, et 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us acciperet  quincunx, hoc  est, v  uncias.  Contigit autem ut ge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uriret, id est, puerum et puellam.  Solvat, qui potest, quantum acc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, et quantum filius, quantumve fil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 proposition concerning the death of a certain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father died  and left  behind children, a pregnant wife, and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 from  his estate.  [However, on his deathbed], he stipulate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  should be  born to her, then the son should receive three four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itance -- that is, nine twelfths.  The mother should get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 the  estate], that  is, three  twelfths.   However, if  a daught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, she should receive seven twelfths, and the mother, five twelfth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 happened, she gave birth to twins -- both a boy and a girl. 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, he who can, How much did the mother, son and daughter each rece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 [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 ergo  viiii et  iii, fiunt  xii, xii  namque unciae  libram  faci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usque junge  similiter vii  et v,  fiunt iterum  xii.   Ideoque bis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unt xxiiii,  xxiiii autem  faciunt duas  libras, id  est,  solidos  x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de ergo [duc] per vicesimam quartam partem dcccclx solidos, et vice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a pars  eorum fiunt  xl.   Deinde duc,  quia facit  [78] dodrans  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ans, xl  in nonam partem, ideo novies xl accepit filius, hoc est, 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s, quae  faciunt solidos  ccclx.   Et quia mater tertiam partem c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um accepit,  et quintam  contra filiam,  iii et  v, fiunt viii.  It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, quia  legitur, quod  faciat bis  seu bisse  xl in parte octava; o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 xl  accepit mater,  hoc est,  libras xvi,  quae faciunt solidos ccc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de duc,  quia legitur, quod faciat septunx, xl in vii partibus:  po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 septies  xl, fiunt xiiii librae, quae faciunt solidos cclxxx, hoc f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it.   Junge ergo  ccclx et  cccxx et  cclxxx, fiunt  dcccclx solid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i lib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ine and three, making 12.  12 ounces make a pound.  Then add se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hich make another 12.  12 taken twice makes 24 [ounces], equal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itself  equal to  40 solidi.  Then take a twenty-fourt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solidi  which is  40.   Then, because the son received three four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welfths  [of the  inheritance], take a ninth of 40.  The s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times  40 [ounces],  that is, 18 pounds, which equals 360 solidi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mother received  a third as much as the son received and a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 as the  daughter, [she  got] three  and five  which  makes 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s  prescribed, take  twice 40  and divide  it into eigh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mother received eight times 40 [ounces], that is, 16 pou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20  solidi.   Then, as  stipulated, divide 40 into seven part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even  twelfths.   After this, take seven times 40, that is, 14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quals  280 solidi.  This is what the daughter received.  Add 3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and 280, making 960 solidi, 48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.  propositio de salutatione cujusdam senis ad pue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senior salutavit puerum, cui et dixit:  Vivas, filii, vivas, in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vixisti,  et aliud  tantum, et ter tantum.  Addatque tibi Deus 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nis  meis, et  impleas annos centum.  Solvat, qui potest, quot an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 tempore puer e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 proposition concerning a certain old man's greeting to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old man  greeted a  boy, saying to him:  "May you live, boy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ve  for as  long as  you have [already] lived, and then anoth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and then three times as much.  And may God grant you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years,  and you  shall live  to be 100."  Let him solve, he who ca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old was the boy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o  vero, quod dixit, vivas, quantum vixisti, vixerat ante annos vii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s tres:   et  aliud tantum  fiunt anni  xvi et  menses vi,  et alt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um fiunt  anni xxxiii,  qui ter  multiplicati fiunt  anni xcviiii, 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s additum fiun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[the  old man] said "may you live for as long as you have lived,"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] had  [already] lived  eight years, three months.  Anothe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  make 16  years, six  months, while  another equal  span make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 Three times  this makes  99 years,  which with one more yea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I.  propositio de quodam homine volente aedificare d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 quidam,  volens aedificare  domum, locavit  artifices vi,  ex quibu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i et  unus discipulus  erat, et  convenit inter  eum, qui aedif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bat; et  artificies, ut  per singulos  dies xxv  denarii eis in m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ntur, sic tamen, ut discipulus medietatem de eo, quod unus ex magis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piebat, acciperet.  Dicat, qui potest, quantum unusquisque de illi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quamque diem accep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 proposition concerning a certain man wishing to build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, wanting  to build  a house, found six workmen, of whom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sters  and one  an apprentice.   It  was agreed  between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uild and the workmen that 25 denarii should be given to the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s  pay, and  that the  apprentice should receive half what the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  Let him  say, he  who can, How much did each of them receiv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 primum  xxii denarios  et divide  eos in vi partes.  Sic unicu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is, qui  quinque sunt, iiii denarios; nam quinquies quatuor xx s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, qui  remanserunt, quae est medietas de uno, tolle et da discipulo;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adhuc  iii denarii  desidui; quos  sic distribues.   Fac  de unoqu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rio partes  xi, ter  undecim fiunt xxxiii, tolle illas triginta par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eas  inter magistros  v.   Quinquies seni  fiunt xxx.  Accidunt 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uique  magistro   partes  vi.    Tolle  tres  partes,  quae  super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nserunt, quod est medietas senarii, et da discip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ake  22 denarii  and divide them into six parts.  Give four den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 of the  five masters,  since five  times four  is 20.    T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wo  denarii, which  is half  of [a  share], and gi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   There are  still three denarii remaining which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ly:   Divide each  denarius into  11 parts, making 33.  Take 30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de  them amongst  the five  masters, as  five times  six makes 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six parts go to each master.  Take the remaing three part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 the six  [which the  masters  received],  and  give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II.  propositio de quodam emptore in animalibus centum. [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it quidam  homo emere  animalia promiscua  c de solidis c, ita ut e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 solidis  emeretur; bos vero in solido i, et xxiiii [80] oves in 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icat, qui valet, quot caballi, vel quot boves, quotve fuerunt o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 proposition concerning a certain purchaser and [his] 100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wanted to buy 100 various animals for 100 solidi.  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 three solidi per horse, one solidus per cow, and one solidus p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   Let him  say, he  who can,  How many  horses, cows  and shee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 ter  vicies tria  i, fiunt  lxviiii.   Et duc bis vicies quatuor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i.   Sunt ergo  caballi xxiii,  et solidi lxviiii.  Et oves xlviii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 ii.   Et  boves xxviiii,  in solidis  xxviiii.   Junge ergo xxii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i et  xxviiii, fiunt  animalia c.   Ac  deinde junge  lxviiii et i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i, fiunt solidi c.  Sunt ergo simul juncta animalia c, et solid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ree times 23, making 69.  Then, take two times 24, making 48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us  23 horses  [which cost] 69 solidi, 48 sheep [costing] two sol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9  cows [which  cost] 29  solidi.   Therefore, add  23 and  48 and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100  animals.  Then, add 69 and two and 29, making 100 solidi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0 animals and just as many sol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III.  propositio de quodam emptore in or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homo  voluit de c solidis animalia promiscua emere c in oriente;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it famulo  suo, ut  camelum v  solidis acciperet;  asinum solido i.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 in  solido compararet.   Dicat, qui vult, quot cameli, vel asini, 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 in negotio c solidorum fuer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proposition concerning a certain purchaser in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wished  to buy  100 assorted  animals for  100 solid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 He ordered his servant to pay five solidi per camel, one solidu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, and  one solidus  per 20  sheep.  Let him say, he who wishe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s, asses and sheep were obtained for 100 soli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uxeris x novies, [et] v fiunt xcv, hoc est, cameli xviiii sunt emp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s xcv.   Adde  cum ipsis  unum, hoc  est, in solido i asinum i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.  Ac deinde duc vicies quater, fiunt lxxx, hoc est, in quatuor sol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 lxxx.   Junge  ergo xviiii et i et lxxx, fiunt c.  Haec sunt anim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deinde  junge xcv,  et i  et iiii,  fiunt solid.  c.   Simul ergo j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unt pecora c, et solido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ake 10 nine times and add five, you get 95; that is, 19 cam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for 95 solidi.  Add to this one solidus for an ass, making 96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20 times four, making 80 -- that is, 20 sheep for four solidi.  Ad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 and 80,  making 100 -- this is the number of animals.  Then add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 and four,  making 100  solidi.  Hence there are 100 beasts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.  propositio de homine et ovibus in monte pascenti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homo vidit de monte oves pascentes, et dixit, utinam haberem tan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liud  tantum et  medietatem de  medietate, et  de hac  medietate  a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tatem, [81]  atque ego centesimus una cum ipsis ingrederer meam d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at, qui potest, quot oves vidit ibidem pascen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 proposition concerning a man and [some] sheep grazing on a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saw  from a  mountain some sheep grazing and said, "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 so many,  and then  just as many more, and then half of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[added],  and then  another half  of this  half.  Then I, as the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], might  head back  to my home together with them."  Let him so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can, How many sheep did the man see graz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c  ergo, quod  dixit; haberem  tantum; xxxvi oves primum ab illo v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.   Et aliud  tantum fiunt  lxxii,  atque  medietas  de  hac  videl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tate, hoc  est, de  xxxvi, fiunt  x et viii.  Rursusque de hac sec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icet medietate  assumpta medietas, id est, de xviii fiunt viiii.  J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 xxxvi  et xxxvi,  fiunt lxxii.   Adde cum ipsis xviii, fiunt xc. 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 viiii  cum xc,  fiunt xcviiii.   Ipse vero homo cum ipsis additus 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s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sheep  were first  seen by the man when he said, "O that I could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"   Adding an  equal number makes 72, and a half of half of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 36, makes  18.   And again,  a half  of this, that is, of 18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.  Therefore add 36 and 36, making 72.  Add to this 18, which makes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nine to 90, making 99.  The man himself added to thes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.  propositio de sode et scro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familias  stabilivit curtem  novam, [82] in qua posuit scrof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 peperit  porcellos vii in media sode, qui83 una cum matre, quae oc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, pepererunt  igitur unusquisque  in omni angulo vii.  Et ipsa iter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ode  cum omnibus  generatis peperit  vii.   Dicat, qui vult, una 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bus quot porci fuer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 proposition concerning the pigsty and the s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head of household set up a new [quadrangular] enclosu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 a sow.  The sow gave birth to seven piglet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.  The offspring, along with the mother, the eighth pig, each gav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 seven piglets in each corner [of the sty].  Then,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ty, the  mother and  all her  offspring [each] gave birth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 Let him  say, he who wishes, How many pigs were there [in the en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ma  igitur parturitione,  quae fuit  facta  in  media  sode,  fue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lli vii,  et mater  eorum octava.   Octies  igitur  octo  ducti 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ii.   Tot porcelli  una cum  matribus fuerunt  in i  angulo.  Ac d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gies quater  octo ducti  fiunt dxii.  Tot cum matribus suis porcel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o ii.   Rursusque  dxii octies  ducti fiunt  i.ii xcvi.  Tot in te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o cum  matribus suis  fuerunt.   Qui si  octies multiplicentur, 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 dcclxxxviii,  tot cum  matribus in quarto fuerunt angulo.  Multi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ue octies  xxxii dcclxxxviii,  fiunt cc  lxii et  ccciiii.    Tot  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erunt, cum in media sode novissime partum fece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rst birth,  which took place in the middle of the sty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iglets,  with the  mother being  the eighth  [member].   Eigh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 is 64 -- this many piglets, along with the mother,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rner.   Then,  64 taken eight times makes 512 -- this many pigl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ir  mothers, were in the second corner.  512 taken eigh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4096  -- this  many piglets,  along with  their mother, 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rner.   If  [4096] is multiplied eight times, one gets 32,788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84] -- this many piglets, including the mother, were in the fourth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eight times 32,788 [sic] makes 262,304 [sic]. [85]  There gre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y [pigs] in the last stage in the middle of the 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I.  propositio de scala habente gradus c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cala  una habens  gradus c.   In  primo gradu  sedebat columba una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ndo duae;  in tertio  tres; in  quarto iiii;  in quinto v.  Sic in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 usque  ad centesimum.   Dicat,  qui potest,  quot columbae  in  t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 proposition concerning the ladder having 100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adder which has 100 steps.  One dove sat on the first step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 on  the second,  three on  the third, four on the fourth, f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 and  so on  up to  the hundredth step.  Let him say, he who ca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ves were there in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bitur autem  sic:   a primo  gradu in  quo una sedet, tolle illa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 ad  illas xcviiii,  quae nonagesimo [nono] gradu consistunt, et e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Sic secundum  ad nonagesimum octavum et invenies similiter c.  Sic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os gradus,  unum de  superioribus gradibus, et alium de inferiori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 ordine conjunge, et reperies semper in binis gradibus c. Quinquages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m gradus  solus et  absolutus  est,  non  habens  parem;  similit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simus solus remanebit.  Junge ergo omnes et invenies columbas 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 be as many as follows:  Take the dove sitting on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 to it the 99 doves sitting on the 99th step, thus getting 100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th the second and 98th steps and you shall likewise get 100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ll  the steps  in this  order, that  is, one of the high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 of the  lower, you shall always get 100.  The 50th step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one and without a match; likewise, the 100th stair is alone. 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you will find 5050 d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II.  propositio de por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 quidam habuit ccc porcos, et jussit, ut tot porci numero impari 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occidi  deberent. [86]   Similis  est et de xxx sententia.  Dicat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st, quot  porci impares  sive de  ccc sive  de  xxx,  inter  tres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di sunt?  Haec ratio indissolubilis ad increpandum composita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 proposition concerning the p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had  300 pigs.   He ordered all of them slaughter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but  with an uneven number being killed each day.  He wish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be done with 30 pigs.  Let him say, he who can, What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 out  of 300  or 30  were to  be killed  in three days?  (This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soluble and was composed for rebu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 fabula!  quae a  nemine solvi  potest, ut  ccc porci, sive trigin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 diebus  impari numero  occidantur.  Haec fabula est tantum ad pu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p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 an  impossibility which  is able  to be solved by nobody!,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 30 [pigs]  be killed  in three  days by  an odd  number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 story is only for teasing young b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III.  propositio de salutatione pueri ad pat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uer  salutavit patrem;  Ave, inquit,  pater!   Cui pater:   Val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! vivas,  quantum vixisti,  quos annos  geminatos triplicatos;  [87]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 unum  de annis  meis; et  habebis annos  c.   Dicat, qui  potest, 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rum tunc tempore puer e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 proposition concerning the boy's greeting to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boy addressed  his father,  saying, "Greetings,  father!"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responded,  "May you fare well, my son, and may you liv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your  years.   Then, adding  one of my own years, you will l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"  Let him say, he who can, How many years was the boy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 enim  puer annorum xvi, et mensium vi, qui geminati cum mensibus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 xxxiii,  qui triplicati  fiunt xcviiii.   Addito  uno  patris  ann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y  was 16  years, six  months.   Double this  makes 33  ye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d is 99.  Having added one year of the father, there ar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.  proposi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a sedens in arbore vidit alias volantes; dixit eis:  Utinam fuiss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e tantum et ternae tantum, [88] tunc una mecum fuissetis c.  Dicat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st, quot columbae erant in primis volan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ve  sitting in  a tree saw some other doves flying and said to them, "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were doubled,  and then  tripled.  Then, along with m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."   Let  him say,  he who  can, How  many doves  were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inta iii  erant columbae,  quas prius  conspexit volantes.   Item a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e fiunt  lxvi.   Et tertiae tantum, fiunt xcviiii.  Adde sedenteni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 33 doves  flying at  first.   Double this makes 66, whi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[33] makes 99.  Adding in the sitting dove make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I.  propositio de sacculo ab homine inv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homo  ambulans per  viam invenit  sacculum cum talentis duobus. 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ue alii  videntes dixerunt  ei:  Frater, da nobis portionem inventi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um. [89]  Qui renuens noluit eis dare.  Ipsi vero irruentes diripue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ulum, et  tulit sibi  quisque solidos  quinquaginta.   Et ipse post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t se  resistere non  posse, misit manum et rapuit solidos quinquagi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, qui vult, quot homines fuer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 proposition concerning the small bag found by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walking  in the  street found  a small  bag  contain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.   Some other people saw this and said to him:  "Brother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your discovery."  But the man shook his head and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ny.  The others then rushed at him and tore apart the sack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for  himself 50  solidi.   And when  the man saw that he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sist  [their attack],  he grabbed  50 solidi for himself. 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 who wishes, How many men we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 quosdam  talentum lxxii  vel pondo vel habet libras.  Libra vero 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os aureos  lxxii.   Sexagies quinquies  lxxii ducti  fiunt v cccc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us duplicatus  fiunt decies  dccc.   In x millibus et octingentis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quagenarii ccxvi.  Tot homines idcirco fuer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lent  has 72  pounds in  it by  weight, and  a pound  equals 72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.   65 times 72 equals 5400 [sic], [90] twice which makes 10,800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 10,800 216  times, which  is the number of men [in the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II.  propositio de episcopo qui jussit xii panes div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episcopus  jussit xii  panes dividi in clero.  Praecepit enim si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i  presbyteri  binos  acciperent  panes;  diaconus  dimidium,  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am partem:   ita  tamen fiat, ut clericorum et panum unus sit nume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t, qui vult, quot presbyteri, vel quot diacones, aut quot lectores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 proposition concerning the bishop who ordered 12 loaves of bre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bishop ordered 12 loaves of bread divided amongst the clerg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d that  each priest  should receive  two loaves;  a deacon,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; and  a lector,  a quarter  part.   Hence, it should turn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clerics and  loaves is  the same.   Let him say, he who ca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ests, deacons and lectors must there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quies bini  fiunt x,  id est,  v presbyteri decem panes receperunt: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onus unus  dimidium panem:   et  inter lectores  vi habuerunt  pane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dium.  Junge v et i et vi in simul, et fiunt xii.  Rursusque junge x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s et  unum et  semis, fiunt  xii.   Et illi  sunt xii  panes; qui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 faciunt  homines xii et panes xii.  Unus est ergo numerus cleric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a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five is 10; that is, five priests received 10 loaves.  The deaco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loaf, and there was a loaf and a half for the six lectors.  Ad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 and six,  making 12.   Then  add 10-and-a-half and one-and-a-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12,  this being  the number  of loaves.   Hence,  there are  12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and  12 loaves.   Therefore, the number of clerics and loa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III.  propositio de homine qui obviavit scholari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homo  obviavit scholaribus,  [92] et  dixit eis:   Quanti  est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? Unus  ex eis respondit dicens:  Nolo hoc tibi dicere, tu numera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, multiplica  ter; tunc  divide in  quatuor partes.  Quarta pars num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] si  me addis cum ipsis, centenarium explet numerum.  Dicat qui po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 fuerunt, qui pridem obviaverunt ambulanti per v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 proposition concerning the man who met [some]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man met some students and asked them, "How many of you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ool?"   One  of [the  students] responded  to him:  "I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 [except as  follows]:   double the number of us, then tri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then,  divide that number into four parts.  If you add m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s,  there will  be 100."   Let  him say,  he who  can,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s] first met the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es ter  bini [id est, bis xxxiii] fiunt lxvi:  tanti erant, qui pr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verunt  ambulanti;   qui  numerus  bis  ductus  cxxxii  reddit.   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 ter, fiunt cccxcvi, horum quarta pars xcviiii sunt.  Adde pu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tem et reperi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33  makes 66; this is the number [of students] who first met th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is  number yields  132, and  three times  this number  gives 396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part  of which  is 99.   Add in the responding boy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IIII.  propositio de carpentari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 carpentarii septenas rotas fecerunt.  Dicat, qui potest, quot ca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runt? [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 proposition concerning the carp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arpenters  [each] made  seven wheels.   Let him say, he who ca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ts did they b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 septies  vii fiunt  xlviiii, tot rotas fecerunt.  xii vero quater 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i reddunt.   Super  xl et  viiii rotas  xii carra  sunt erecta, et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uit r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ven  times seven,  making 49,  this being  the number of wheels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ur  times yields  48.   12 carts were assembled from the 49 wh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wheel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 propositio de vino in vascu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m metra  vini, rogo,  ut dicat,  qui vult, quot sextarios capiunt?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 etiam centum metra quot meros ha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 proposition concerning the wine in small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so that one who wishes might respond:  How many sextarii do 100 m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e contain, and how many meri do 100 metra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 metrum  capit sectarios xl et viii.  Duc centies xlviii, fiunt qua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 dccc.   Tot  sextarii sunt.   Similiter  et unum  metrum habet 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xxviiii, duc centies cclxxxviiii fiunt xxviii dcccc.  Tot sunt m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trum  containes 48 sextarii.  Take 48 a hundred times, making 48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number  of sextarii  [in 100  metra].   Likewise,  one  me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89  meri.   100 times 289 is 28,900 -- this is the number of 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100 metr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.  propositio de vini in vasculis a quodam patre divisione. [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familias  moriens dimisit  [96] iiii filiis, iiii vascula v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mo vase erant modia xl, in secundo xxx, in tertio xx, et in quarto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ocans  dispensatorem domus  suae ait:   Haec  quatuor vascula cum 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ecus manente  divide  inter  quatuor  filios  meos;  sic  tamen, 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uique eorum una [97] sit portio tam in vino, quam in vasis.  Dicat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t, quomodo  dividendum est,  ut omnes  aequaliter ex  hoc acci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   proposition concerning the wine in small vessels divided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dying father left four small vessels of wine to his four s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vessel, there were 40 modia [of wine]; in the second, 30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20;  and in  the fourth,  10.  Calling his house treasurer, h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 these  four vessels  containing wine amongst my four son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 each son  receives an equal portion of wine and vessels."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he  who can,  How must  the vessels have been divided so that all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] received an equal amount fro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mo  siquidem vasculo  fuerunt modia xl, in secundo xxx, in tertio 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rto  x.   Junge igitur  xl et  xxx et  xx et x, fiunt c.  Tunc d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narium idcirco  numerum per quartam divide partem.  Quarta namque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narii xxv  reperitur, qui  numerus bis  ductus quinquagenarium  d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it numerum.   Eveniunt  ergo unicuique filio in portione sua xxv mo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ter duos l.  In primo xl, et in quarto sunt modii x, hi juncti fac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hoc  dabis inter duos.  Similiter junge xxx et xx modia, quae fuer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ndo et tertio vascula, et fiunt l et hoc quoque, similiter ut supe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s inter  duos, et  habebunt singuli  xxv  modia;  eritque  id  fa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orum aequa filiorum divisio, tam in vino, quam et in v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rst vessel,  there were 40 modia [of wine]; in the second, 30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,  20; and  in the  fourth, 10.  Thus add 40 and 30 and 20 an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100.   Then, divide 100 into four parts, by which 25 is ascer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,  taken twice,  makes 50.   Thus  25 modia  go to each s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, and  between two [sons], 50 [modia].  In the first [vessel]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0  [modia], and  in the  fourth, 10.  Together, these make 50 [modia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divide among two [of the sons].  In a similar fashio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 and 20  modia which  are in the second and third vessels, mak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dia].   As above, divide this among the two [other] sons, they w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rtions of 25 modia.  By doing this, there shall be an equ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e and vessels between the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I.  propositio de homine patre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  familias jussit  xc modia frumenti de una domo sua ad alt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ari; quae  distabat leucas  xxx:  et vero ratione ut uno camelo t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d frumentum deportaretur in tribus subvectionibus, [98] et in unaqu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a comedat  [99] modium  unum.   Dicat, qui  velit, quot  modii  res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sent? [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  proposition concerning the head of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 head of  household ordered  that 90 modia of grain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his houses  to another  30 leagues  away.   Given that this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can  be carried  by a camel in three trips, and that [the camel]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ium per league, Let him say, he who wishes, How many modia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[at the end of the transport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ma subvectione portavit camelus modios xxx super leucas x, et c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aquaque leuca modium unum, id est, modios xx comedit et remanseru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unda  subvectione similiter  deportavit modios xxx, et ex his co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,  et   remanserunt  x,  in  tertia  vero  subvectione  fecit  simil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rtavit medios  xxx, et  ex his  comedit xx, et remanserunt decem.  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 de his, qui remanserunt, modia xxx, et de itinere leucae x.  Quos 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rta  subvectione domum  detulit, et  ex his  x in itinere comedi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nserunt de tota illa summa modia tantum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first trip,  the camel  carried 30  modia for  10 leagues, 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um [of grain] per league; that is, it ate 20 modia, leaving 10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ip  it also  carried 30  modia, eating 20, and leaving 10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rip  it did  the same, carrying 30 modia, eating 20, and leaving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re  were 30  modia [of  grain] remaining  and  10  leag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   [The camel]  carried these  30 [modia] in a fourth trip [10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of which it ate 10 [sic] on the way, leaving only 20 [sic] m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 the original amount. [1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II.  propositio de homine patrefamilias monasterii xii monach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am Pater monasterii habuit xii monachos, qui vocans [103] dispensat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s suae dedit illis ova cciiii, jussitque, ut singulis aequalem daret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 portionem.   Sic  tamen jussit, ut inter v presbyteros daret ova lxx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4]   Dicat, rogo,  qui valet,  quot ova  unicuique ipsorum  in porti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unt, [105] ita ut in nullo nec superabundet numerus, nec minuatur;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, ut supra diximus, aequalem in omni accipiat portionem? [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  proposition concerning the head of a monastery with 12 mo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Father of a monastery had 12 monks.  Calling the treasur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he  gave them  [the priests]  204 eggs,  and he  ordered that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r] should  give an  equal portion  to each  individual.  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ed that [the treasurer] give 85 eggs to the five priests,[6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eacons,  and 51  to the  three lectors].   Let  him say, I ask 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  many eggs  did each [monk] receive as his portion, so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o  many, nor  too little,  but so  that as  we stated  abov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take an equal portion to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ntos igitur  quatuor per  xii partem  divide.  Horum quippe pars x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ima decima  resolvitur parte;  quia sive  duodecies xvii,  sive  d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ies xii  miseris, cciiii  reperies.   Sicut enim  octogenarius 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us  septimum   decimum  quinarium   reddit  numerum   de  se,  ita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genarius octavus quadrifarie, et quinquagesimus primus trifarie.  J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et iiii et iii, fiunt xii.  Isti sunt homines xii.  Rursusque junge l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xviii  et li,  fiunt cciiii.   Haec  sunt ova  cciiii.    Veniunt  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orum ex  his in  partes ova  xvii per  duodecimam partem.    Se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um aequa lance dividi fiu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204 into 12 parts.  12 parts of this leaves 17 in each par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 take 12 times 17, or 17 times 12, you will arrive at 204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 the number  85 contains  17 parts  of  five  within  it,  thus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ins 17  parts] of  four, and 51 [contains 17 parts] of three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and  four and  three makes 12 -- this is the number of men.  The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and 68 and 51, making 204 -- this is the number of eggs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will  be divided  into 17  parts of  12 each.  The 17 [parts]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equ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s  given in cod. ms. _Augiae Divitis_.  Bede's title reads: "Incip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e propositiones ad acuendos juve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Bede:  "...in quot annis vel diebu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One passus equals five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Bede:  "De homine et aliis hominibus in via sibi obviantib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Bede:  "Utin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Bede  gives the  following alternate  solution:   "Alia, 28  et 28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o sic,  fiunt 84,  et medietas  tertiae fiunt  14; sunt  in totum  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s duabus, 100 appa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Bede:  "De duobus profiscientibus visis ciconi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Bede  gives this  number as  28.   Alcuin's  solution  is  only  Be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  Bede's first  solution is  as follows:   "Qui primis ab 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 sunt fuerunt 36, et hujus medietas medietatis sunt 18, et hujus n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tas sunt  9.   Dic ergo sic, 72 et 18 fiunt 90; adde 9, fiunt 99;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entem, et habebis 1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Bede adds "in campo pascentib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Bede:  "De emptore in denariis cent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Bede:  "merc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Bede:  "...est adept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Bede: "...140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Bede  continues:   "Decima  pars  sexagenarii,  6  sunt;  decima  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genarii, 4  sunt.    Sive  ergo  decimam  sexagenarii,  sive  dec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[d]ragenarii decies  miseris, 100  portiones 6  cubitorum longas,  e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orum latas inve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Bede:  "De lintea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 Bede fails to give a solution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 Bede provides no answer for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 Bede:  "divi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 Bede's solution is in columnar form with the number of villag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e  number of  people in  the other.   He  gives values for al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.  However, his answers are incorrect starting at v = 22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,194,214 appears instead of the correct 4,194, 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 Bede:  "In villa 1 fuerunt collecti milites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 Bede:  "fac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 The  correct answer  should be  seven.  Bede answers properly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 I  have translated "fratres" as men instead of brothers, since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brothers relative to their respective sisters, not each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were indeed brothers, it would mean that they desired an inces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with their own sisters-a situation I highly doubt Alcui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 Bede:   "Tali  igitur sicque  sollicitante studio facta est navig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 fufcante inquinationis contagi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 Bede:  "trans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 Bede  continues:    "Dicat  qui  potest  quomodo  eos  illaesos 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r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 Bede:  "ultra transir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Bede:   "hiriciis."   I  have been  utterly unable  to find an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or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9] Grammatically,  the present active participle "ponderantibus"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 and woman.   It  does not  seem likely,  however, that th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ould  weigh only a pound each.  The topic of weight does no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lution; thus, it is impossible to know the reasoning behi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s of th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 Bede:  "quod om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] The meaning of "bis" here is no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Bede:  "duxer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 Bede:  "colloca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Bede:  "aripenn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] Bede:  "dein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Bede:  "35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] Bede:  "Tot sunt in hujus aripenni nume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] Bede:  "nam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9] Bede:  "novemdec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0] Bede  continues:   "...et fiunt  2, et remanent 4, quae est 3 par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 ergo aripenni in hoc numero 2 et 3 pars de aripenno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1] 22.5 divided by 12 is 1.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2] This should probably be "semel ips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3] Bede:  "inclu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4] Such a scenario implies that one aripennum equals 184.53 pertic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5] An  anagram which substitutes vowels with following consonant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 should read  "Propositio de  cursu  canis  ac  fuga  lepo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's heading is "De campo et cane ac fuga lepor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6] Bede:  "post leporem curr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] Bede:  "confece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8] Bede:  "persequen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] Bede continues:  "...fiunt 52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0] Bede:  "fi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] Bede:  "...in lon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2] Bede:  "du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] Bede:  "Volo ut fiat ibi domorum constuctio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4] Bede:  "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5] Bede:  "capien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6] Bede:  "constitu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7] Bede:  "151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8] The correct answer should be 241.5 feet.  Notice, too, tha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lica has changed from 240 feet to 140 feet.  Since Alcuin'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's) figures  are inconsistent,  his final answer will be wro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 number of tiles needed, assuming a length of 240 fee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 assuming a length of 140 feet, 7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9] Bede:  "cava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0] Bede:  "...ut unaquaeque cupa habeat in longitudine pedes 7 et in 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 4,  et pervius  unus habeat  pedes 4, et unaquaeque cupa habeat 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1] Bede:  "deputant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2] Bede:  "cavana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3] Bede:  "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4] Bede:  "cava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5] If the aisle runs down the middle of the cellar, only 196 c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6] This  should no  doubt be  the passive infinitive "dari."  Se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7] Bede:  "accipi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8] Bede:  "...quotve infantes fuer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9] Bede:  "modi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] Bede:  "mod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] Bede continues "...tantum 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] Bede continues as follows:  "...duc vero octogies quatuor semis, 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 id est 11 acceperunt 17, quod simu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] Bede:  "fi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] Bede:  "86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] Bede:  "nasceret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] Bede:  "quin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7]  Bede's  heading  reads  "De  animalibus  emptis,"  which  is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Such  a heading  would seem  to be appropriate for problem 3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8] At  this point in Bede's text, the scribe apparently no longer s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 providing answers,  saying:  "Reliquae solutiones desideran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st autem  quisque ratione  arithmetica propositiones illas solvere;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xercendum ingenium omissa valeb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9] Bede:  "De animalibus empt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] Bede:  "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1] Bede:  "...et de hac medietate aliam idcirco medietate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2] Bede:  "...curtem novam quadrangula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3] Bede:  "qu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4] 8 x 4096 = 32,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5] 32,768 x 8 = 262,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6] Bede:  "occiderent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7] Bede:  "triplicab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8] Bede:  "...aliae tantae et adhuc tanta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9] Bede:  "...inventionis tua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0] 65 x 72 = 46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1] There  are two  possible  alternate  interpretations  here. 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:  10,800/2 = 5400; 5400/72 = 75, while 5400/65 = 83.076923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 probably  intended only to deal with whole numbers, it i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that 65 is a mistake for the correct figure of 75. However, is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unds in a talent, or the number of gold solidi in a p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2] Bede:  "scholari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3] Bede:  "nostr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4] Bede:  "carra fecer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5] Bede:  "De patre familias distribuen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6] Bede:  "divi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7] Bede:  "aequal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8] Bede's  presentation is  slightly different:    "Quidam  paterfami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bat de  una domo  sua ad alteram domum leucas 30, et habens camelum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bat in  tribus subjectionibus ex una domo sua ad alteram de annona 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a 90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9] Bede:  "comedeb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0] Bede:  "...modia residua fue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1] A  fourth trip  contradicts the  earlier statement  that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can be completed in only three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2] The camel carried the remaining 30 modia for 20 leagues. 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ne  modium  per  league,  only  10  modia  would  reach  the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3] Bede:  "convoc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4] Bede continues:  "...et inter 4 diaconos 68, et inter tres [lect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5] Bede:  "evener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6] Bede:  "...sed omnes, ut supra diximus, aequalem in omnibus acci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ard Goldschmidt and William Bate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ion to the Classical Conception of the Ge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tructionists or Vision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har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S 20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eived January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urels are awarded in science, past and present, th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ariably  those who  have directly contributed to our current,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of   scientific  "truth".    Regarding  the  scientists  whose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ed with  those now considered "right", we are inclined to sh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and  persuade  ourselves  that  they  simply  lacked  the 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  grasp  a  certain  reality  that,  elusive  though  it 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lay  before them.   The  weakness of this type of meritoc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 that among  those denied  entry into  our history  book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truly great thinkers, some of the most respected of thei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 intellectual   courage,  sharpness   of  mind   and  unwa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 are the rare characteristics that drive an  effective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ominant  belief.  This is not to glorify blatant obstructionis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tioners of  willful hindrance  of another's work for its own s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se  to whom  we refer.   Rather one should seek to acknowled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tious scientists who decide against the path of least resista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uy  into" a burgeoning, apparently successful science -- becau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 violate their own sensibilities.  Excellence in scientific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not  to be  confined to  a parochial  criterion of  "rightness"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d by  the import  of the  questions asked.   In  this is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 science.  It is a creative process rather than a race to an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end ultimately exists, and proximate goals are alway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 said  this,  let  us  consider  and  compare  two 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ists of  this  century,  William  Bateson  and  Richard  Gold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 term "geneticist"  as  it  is  currently  understood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ation either  may be  loathe to  adopt).  Both of these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posed to the reductionistic, atomistic, materialistic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nal gene as it was proposed by Thomas Hunt Morgan and his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 genetics, in  the early  decades of  the field.  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has,  of course,  since evaluated  Morgan's rendi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as being, in essence, right.  To the historiographer of scienc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 are interesting  for they  and their  kind, in  a sense,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ify the  ability of  personal and  cultural influences,  in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ble of  scientists, to  triumph over  what might  otherwise st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fact.   One  is compelled  to ask,  then, why Bateson and Gold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 the   evidence  that   was  presented.     Were   they  in 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ists, and as such has the respect accorded them been undeser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ir inability to conform be attributed to personal biases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climate  of their time?  Perhaps the blame may be 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y of  the theory  itself, nevertheless cast as so flawlessly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tory-book  style hindsight.   In considering the contribu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field  of  genetics,  his  background,  his  world  view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notions  of the  gene proposed,  it  is  hoped  that  w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the  reason and  the feeling  behind their  discontent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emarkably similar concerns that they separately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 of the master of St. John's college at Cambridge, William Ba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61-1926)  distinguished  himself  as  a  college  student.    Awar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to  study the  evolutionary morphology of a marine inverteb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oglossus, at  the Chesapeake Bay Zoology Station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 influenced by  the eminent embryologist, W.K. Brooks.  Bates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 that  minor  fluctuating  variations,  posited  by  Darw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 by  most  biologists,  might  not  be  the  exclusive 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  After a decade of amassing numerous examples of "dis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, he  published his  _Materials for  the Study  of Variation_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 promoting  the idea  of "sports"  of nature,  to the  dism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ist biometrical  school [1].  Bateson subsequently began to hybr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varieties  of organisms  in  the  hope  of  understanding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stinguishing  them would  be inherited.   The framewor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  this endeavour  would prove  remarkably akin  to  that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, Mendel.   Indeed  in 1900, encountering an account of Mend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Bateson  immediately recognized  in  them  a  mechanism  which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is idea of saltatory variation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02,  Bateson's work, _A Defence of Mendel's Principles of Heredity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 first textbook  in elementary  genetics, was  published.    Bus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 the establishment  of a new science, some of his most 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 the field  of genetics soon followed.  Thes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hat  he established  for some  of  Mendel's  concepts,  among 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zygote, homozygote,  allelomorph and unit character.  In addi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 scheme for the notation of breeding crosses.  His continu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mental breeder repeatedly confirmed Mendel's resul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eneral  applicability using  a number  of different plant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  Within a  short time,  he had presented preliminary ide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of  lethal factors  and the occasional appearance of homozy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ive forms  in cross  breeds.   He was  also the first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 multiple genes  on a  single trait  as well as epistat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enes  [3].   Bateson's vigorous  champion of  Mendel's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much  to the  rapid spread  of the new science.  W.E. Cast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in  genetics in  the U.S.  later said  of Bateson: "he w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 the science  of genetics  as well  as the  one who gav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" [4]   The  latter auspicious  event occurred  in 1906  when  Ba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  conference suggesting, "for the consideration of this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 Genetics, which  sufficiently  indicates  that  our  labou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he elucidation of the phenomena of heredity and variation."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clear that  Bateson was  instrumental in  setting the  prece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eson's own discoveries in genetics were a result of breeding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arent  exceptions to  Mendel's rules  and careful  observ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e  placed on  exceptional occurrences  would later  factor into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 to  the classical  gene theory.  "Treasure your exceptions!"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, "keep  them always  uncovered and in sight.  Exceptions a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brickwork  of a  growing building  which tells  that there is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shows where the next construction is to be." [6]  Comfort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eeding  analysis,  however,  he  would  later  remain  skeptic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drawn  from most  other methods  of genetic study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ytology of which he confessed to be, "one who had never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s of  cytology, save  as through  a glass darkly" [7], and hist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I mean no disrespect to that study of the physiology of repro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logical means  (but)...in order  to  pursue  directly 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y and  Variation, it  is evident  that we  must fall  back o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manifestations  which are  to be studied only by field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al breeding."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rprisingly, doubt  was cast  upon the  earliest impli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nes in  heredity by  Sutton and Boveri.  He wrote:  "I cannot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importance  to  this  want  of  connection  between  the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nd  the features  of  bodily  organisation.    All 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Heredity  by cytological  means lie under the dis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the  nuclear  changes  which  can  alone  be  effectively 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they must surely be, I have never been persuaded tha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ell counts  for nothing.   What  we  know  of  the  behavio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 of  the chromosomes seems in my opinion quit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ief  that they  alone are  the sole agents responsible in hered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eson's preferences  clearly hearkened back to those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teenth  century.  The value of the cell as the main function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 easily relinquished,  as were not, it turns out,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s that  were the  legacy of  his morphological  background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 form of  the chromosomes  -- their behaviour and variation --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late  with the  form of  the developing  organism,  in  his 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alified them  as hereditary  determinants.   As  early  as  1904,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 was  evident:  "This state of things in a progressive sc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n, as  I think,  from a loss of touch with a main line of inquiry.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 that perfecting  of the instruments of research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me, and an extension of the area of scrutiny, the last gen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he  main quest.   No  one can  study the history of biolog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that in some essential respects the spirit of the natura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years ago was truer in aim..."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intended  as a means to study evolutionary processes, Ba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had  not forseen  the immense implications that genetics h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y.   Needless to say, his aversion to technological advanc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 well for a friendly reception of the events that were to so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 success of  the Morgan  school around  1910 marked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 Bateson's fall  back from  the forefront of genetic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 and  his colleagues  held that units called "genes" we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arranged  on the  chromosomes in  the nucleus  of the  cell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publication of the group's _The Mechanism of Mendelian Heredity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15,  which converted  most biologists  to the  doctrine of  the  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on remained  unmoved.    "Many  competent  biologists  have 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hat  these powers are conferred alone by the nuclei of th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 Others still  going further  declare that  each  proper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 is  determined by  a specific  particle of  nuclear materi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 as the result of certain very remarkable experim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ble  to decide  the order  in which  these particles  are group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is  interesting line of inquiry to illustrate the scope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analysis,  though I  am unconvinced of the cogency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"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itical  observation that  Morgan used to support his theory,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, had  been previously attributed by Bateson and his colleague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unnett,  to their  own idea  of reduplication. [12]  They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 tended to  stay together  in inheritance  did  so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es containing  them underwent  additional post-meiotic  div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us  particularly well-represented  among the  offspring. 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t to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years,  Bateson  continued  to  formulate  counter-propos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s to  the steady  stream of  small victories  that f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's lab  [13].   Another of  his beliefs,  the  presence  and 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 concerning  dominance and  recessiveness, also failed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arly  years  of  genetics  [14].    His  contentions,  however,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lacking  in experimental  support, indulging  in 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 and commentary on the finding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his defensiveness lay the belief that a common solution cou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und for the phenomena of heredity and development, which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separable.   By  this criterion,  the  still  admittedly  inco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 the gentic  role of  the chromosome,  and the 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, fell  short.   He was  waiting for  the time,  "when  it  (would 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 trace in  the maturing  germ an  indication of  so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recognizable  in the  resulting organism." [15]  Furthermor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at  the form  and complexity  of the germinal material cor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togenetic features of various species.  Clearly they did not --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 of  nearly related  creatures may  be utterly different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ize and form". 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eson preferred to believe that the phenomena of heredity and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ue  to  cell  division,  the  chromosomes  being  a  conspicuou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anifestation.  [17]    It  is  telling  that  his  _Proble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_  (1913)   consisted  mostly  of  embryological  and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 scarcely   mentioning  the   classical  geneticists   or 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logical observations.   Asked  to review  the Drysophila  grou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his comments were keenly critical [18].  Firstly, the conne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rossing-over  and chiasmata  seemed not  to apply  to the  mal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 despite  its being  paired; yet,  originally though unpai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 to demonstrate that unpaired (i.e. without chiasmata)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ross-over.  How then, Bateson asked, could this conclusio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s  valid?  Furthermore, Sturtevant's mapping techniques did no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ly that  the putative  genes were  linearly arranged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 denials, Bridges'  discovery of  non-disjunction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le association  of the  sex-linked factors,  at  least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.   Still, this  did not necessitate any causal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.   Nor  did it  oblige Bateson  to concede  to the verity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or  crossing-over.   By 1921,  having been convinced by Bridg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that  abnormals are  aberrant in  both genotype and phenotype [19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on could not but grudgingly approve of parts of the chromosome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he  could not  accept the  generalization that chromosome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redity.   His  doubts never  really left  him.    In  any  case,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 no  longer mattered  much since  by this time his prot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ignored by the genetics community [2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ngs  considered, one  suspects that  the main  contention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on against the classical geneticists was their neglect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the  geneticist" was to be "the successor of the morphologist" [21]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s  responsibility  to  explain  the  forms  of  organism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 rather   than  engaging  solely  in  intangible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 the germinal  components.   Bateson's evolutionary 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ed him  to a  primary concern with form, since it is the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on.   Furthermore,  if changed  greatly,  it  was  the  ma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tion.   It is  understandable, though  not commendable, why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been   so  unforgiving  towards  Morgan's  group  and  the 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-- they had distorted his agenda for genetic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Coleman,  in his  essay, "Bateson  and chromosomes: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  science", suggests  that  Bateson  was  affected  by  J. 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's replacement of the indivisible-atom theory by the "vortex atom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 hypothetical dynamic  node in  the ether  [22].  As a model,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theory  to non-materialists,  and was  convincing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analyses indicating a basical vibrational component of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 be matter.   The  only true  matter, in this scheme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.   Bateson's training  at Cambridge  around the  turn of 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him  at the  sight of  the development  of Maxwell's  school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of its effect on attitudes and methodologies of all areas o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ere  Maxwell's chosen mode of science and Bateson, correspon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quite  an array  of his  own [23].   Possessing only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 physics, nevertheless his suggestions for models of here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close  parallels to  physical science:   "...[cells]  must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, and  to segment  as a  vibrating plate or rod does, or as an i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s it becomes ribbed in a continuous stream of water." [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bsorption  of Maxwell's  idea is  obvious in  his description  of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reature"  as "a  vortex of  chemical and molecular change...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hich  matter is  continually passing". [25]  An anti-materi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led  him to  "incline to the expectation that the heterogen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etermining elements as factors lies rather in forces,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materials are the vehicle, than in the nature of the material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ivision  was the  process by  which "numbers of characters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 upon which  they depend,  are sorted  out among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 cells  in orderly  fashion" and  being non-material,  it was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the  properties depend  on some  phenomenon of arrangement." [25]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"The  geometrical symmetry  of living  things is  the  ke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 their regularity,  and the  forces which  cause it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of  the dividing  cell, the  basis of  that  resemblance  w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y  is   contained."  [27]    These  aspects  of  his  theori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held throughout.  Otherwise, the vague and non-committ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 arguments presented  here reflects a similar general evas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 writing.   Yet, with  all of his complicated postulations, Ba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engaging  in  a  pseudo-physics  of  sorts,  using  terms  lad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related to kinetics, but in an altogether nonspecific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andoning  of experimentation and the concerted attempt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l elements  of inheritance  by alternative  theories --  what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reveal  about Bateson  as a  scientist?   Coleman has writte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from  the early years of hybridization studies to explaining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 inheritance, Bateson  chose a  new tactic of "emplo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mediate  manner conceivable  what he took to be the first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hysical   science."  [28]    I  would  like  to  suggest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   It is  conceivable that Bateson felt rather disillu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monopoly gained  by the  monopoly gained  by the cytologist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hat  once followed closely behind him, a science that he had gr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tool for  evolutionary studies.   Alienated by his un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techniques, which  he had deeply distrusted, he could no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negatively  to the  usurpers of  his authority,  and the  ide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.     This  was   not  difficult   since  Bateson  already  he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different  philosophy.   Furthermore, he found himself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 his own original notions of heritary phenomena against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contradictory evidence.  A response was called for.  The onl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 he was  on equal  footing with  the classical  geneticist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model-building  so this became his necessary recourse,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   Enlisting the  language and  notions of physics and chemis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 weight  to his  theories, Bateson  was able  to suspend  his beli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nal heredity  for longer  than most.   This  was his  defenc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gonistic reception to all of the ideas of the competition serv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 His priorities  in these later years lay not in converting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wn theories -- they were formulated to convey general idea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 rigorous  explanations; his interest, rather, was in contra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 be pointed  out that  this scenario  could have  occurr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on's conscious  intent.   The effect  of his  negativity,  regard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dark shadow over his formidable re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Goldschmidt  (1878-1958), a contemporary of William Bates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into  a prosperous  German  family  in  Frankfurt-am-Main. 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 University  as a  medical student,  he found  himself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lage of  illustrious zoologist  Butschli,  Gegenbauer  the 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mist, and  Kossel the biochemist.  Leaving medicine after two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with  Richard Hertwig,  he later  returned to Butschli's lab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his  Ph.D. in  maturation fertilization  and early 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omum, a trematode.  While his primary work was a typically nine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brand  of morphology,  a further  area of  interest  belong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 his time  period.   Great late  nineteenth century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chromosomes,  mitosis, maturation  and fertilization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essing  and fundamental  questions.  [29]    In  the  early  190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 was  attracted to  cytology by  meosis and  the observ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material  in the  cytoplasm.   By 1910,  he was  a promin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scholar,  having  founded  a  cytological  journal, 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textbook  and become  a respected  professor.   In 1909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ied with  purely descriptive  work, Goldschmidt turned to gen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unrecognized  at the  time, his  first  accomplishment  w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ncrease in melanism among nun-moths (Lymantria Mona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Hardy-Wineberg  mathematical  law,  as  yet  unnamed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unacknowledged.   In this work, Goldschmidt's agility of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--  a pioneer in population genetics, he used a metho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 to his  way of  thinking, but  novel to  the field.  Thi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 evident throughout his career.  A second question that he pu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hat  he termed  "sex intergrades"  [30] resulting from inter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s among  gypsy moths (Lymantria Dispar).  From this he formul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heory of sex determination.  In his work he achieved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derlying  goal to combine Mendelism with developmental physiolog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bservation  that hybrid  Lymantria caterpillars  seem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 phenotypes at various times during development,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w  theory of  intersexuality.   Combining  Mendelian  genetic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y and  biochemistry, the  theory described a changing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actors for colour over the course of development [3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ing in  the United  States  in  1914  as  a  refugee  of  the 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's  colleagues'   esteem  was  not  well-won  by  his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ation in  the homeland  of the  Drysophila group that the "The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  is dead."  [32]   Golschmidt had  begun to  propound his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genic determination of development, based on a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 of the  Lymantria sex factors:  "the genes must b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ir typical effects by catalyzing chains of reaction, thei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,  and given  the specific substance of each gene and the pla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atum, is proportional to the quantity of the gene and therefo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tire system of simultaneous coordinated reaction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" [3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eption  of genetics  as enzymes  reflected a  holistic 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 totality of  the genic  effect.  Goldschmidt recogniz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shift  in one  gene would  necessitate corresponding shif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s,   and  their   dependent  reactions,  thus  producing  a 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his  work began  to be  punctuated by  harsh attack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ophila  genticists.    While  according  them  high  praise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, Goldschmidt  nevertheless faulted  their refusal  to accep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theory  of allelism  and mutation.   His  publication in 19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ysiological  Genetics_,  comprehensively  and  critically  review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ll  of the  important facts  known by that time, of genic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 he revealed  an alteration  to his own concept of the gene:  ".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are  existing but only points, loci, in a chromosome whic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 a proper  order or pattern to control normal develop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 this order  may change  some detail  of development...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 is the unit controlling normal development." [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denying  that genes  were  discrete  hereditary  units,  Gold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ed "that  gene mutation  and position  effects are  on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 [35]   Muller  had  earlier  assumed  that  point  mutations 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 with  x-ray dosage whereas chromosomal rearrangements we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ise  exponentially, differentiating  the two.   Later, howev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that   small  rearrangements   also  arose  linearly,  allow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's conclusion.   Furthermore, "the gene as a unit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pt  derived from  the existence  of a  thing called the mutant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nference is not necessarily valid.  There is a possibilit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exists  at a definite locus...that we call a mutant gene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rresponding plus condition exists as a separate unit." [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phenomenon of position effect in which the effect of a ge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 its chromosomal  neighbours had  disposed Goldschmid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 the notion  of materially  and physiologically  separate 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 By discarding  the  idea  of  individualy  separate  genes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abandoned  his  own  idea  of  genes  as  separate 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simply changed the total chemical reactivity of the chromos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ting the  balance of  chemical reactions  that catalyzed.  A wi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as then a certain normal arrangement for the chromo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heory was partly a result of Goldschmidt's origin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variation as it related to genetics and physiology, and hi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lighten  the understanding  of speciation  [37].   The new  chrom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llowed  him to  conclude, as Bateson had, that the small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 by  the Neo-Darwinists  were explanation  only  for  intra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.   Macromutations of  "hopeful  monsters"  were  invok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 speciation in  that "the developmental system of a spec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 being changed  suddenly so  that a  new type may emer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ccumulation  of new  steps." [38]  Experimental work on Drosophi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se  ideas occupied  the latter  part of his career. 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covery  of phenocopies,  which were induced mimics of the post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occurring  macromutants.   Goldschmidt's book _The Mater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olution_  (1940) has been recently lauded as "a book...clearly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its time...finally coming into its own." [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schmidt has described the reception to his general theory as, "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 critics the  beginning of  a new  era in  genetics and  by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um, neither  sound genetics  nor sound physiology; a reception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historical parallels seems rather encouraging..." [40] 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community  gradually came  to appreciate  the concept  as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in   its  physiological   emphasis,  echoed  upon  the  arriv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y.  Despite the validity of many of his criticisms, howev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of the unitary gene wa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lear that Goldschmidt, like Bateson, trained in the old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, retained a sensitivity to the problem of how hereditar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into adult traits.  To Goldschmidt, only an integrate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al  approach would  yield the  correct pictur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.   In  this, he  was  profoundly  at  odds  with  the  mech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which guided the work of most of the classical geneti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land Allen has traced Goldschmidt's philosophy to that of the Ma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 physics which,  around the  turn of  the century,  rej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 materialism  which prevailed  among the  sciences [41].  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hat  science should  assume nothing  of the  ultimate or 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 matter.   In this anti-materialistic attribution, Goldschmi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in  an interesting  parallel with  Bateson --  the former  of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, the  latter, British.   Yet  perhaps the  confidence is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, considering  that the  decades from 1895-1915 were wit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quantum theory, Bohr's revision of atomic structure,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on  the physical  reality of atoms and their relation to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ulgation of Einstein's general and specific theories of rel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ant  trend towards idealism had begun in the philosophy of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largely  by Alfred  North Whitehead,  a close  friend of  Bateson [4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ment  similarly questioned the validity of seeking expla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 real, material  and ultimate  particles of matter, now that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vealed  an even  smaller structural  level.   Unlike Bateson'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erialism, Goldschmidt  manifested the  influence of physics as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sm [43].   He,  like Mach, was disinclined to advocate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cesses  in terms  of ultimate  units.   Heredity, in  his 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explicable without  having to  postulate units  such  as  g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 never denied  its material  basis.   Instead, he  rej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sm" that  was being  applied to  the problem,  in  the  for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ular 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 revealing paper  entitled "Different  Philosophies  of  Gene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's aversion  to atomism as well as his functional,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re  clearly articulated.   Bateson  would surely  have  ap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to  the two  philosophies of  genetics to  be contrasted...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ries  to explain  all basic  features  of  genetic  phenomena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more  genes in the form of modifier systems...which I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tomism.  In my personal opinion it will lead in the end to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   The physiological,  or dynamic  approach...tries  fir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general  phenomena in  terms of  genic action  and develop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 all their  consequences of  interaction, embryonic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ration...it  prefers to  find out  how far explanation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s  of the  organism and its development under genic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" [4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simply  a  philosophical  reaction  to  atomism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's objections  also belied  a deeply  rooted  holistic 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Bateson's dogged holism regarding the cell, insisting "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ify,   never  to  distinguish"  [45],  Goldschmidt  conveyed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 intent.  The tendency of the mechanistic philosophy to s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 wholes obscured what Goldschmidt considered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 biologists  should  be  asking.    They  assum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 the parts would combine additively to a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; but,  "it is  not the  sum but  the  orderly  relationship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 are responsible for the actions at the differen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"  [46], wrote  Goldschmidt --  and for good reason. 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monstrated  the multiplicity  of  interactions  between  th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heredity,  development and evolution.  He discerned that 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the  structure of the gene was how one approached its function [47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as feared, the field of genetics did come to regard hered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what genes do -- as if in a sense genes act independentl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nd  each other.   Even  today, the field has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 extricate   itself   from   the   consequences   of   this   bl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 twentieth century  was a  fine time  to be  a scient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 era,   however,  also   brought  widespread   confu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   While, doubtless  it  was  difficult  for  the  majo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sts to  abandon their previous beliefs and adopt unfamiliar n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arguably more  difficult for  scientists such  as  Goldschmid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on  to   retain  their   strength  of  conviction.    Goldschmid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dmirably  demonstrated that  it was  possible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ovement, while opposed to the prevailing paradigm.  His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as  exemplary, illustrating  the rare breed of scientist to wh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eferred.  Bateson, while a proficient observer, lacke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level  of  perceptiveness  to  be  found  in  Goldschmidt's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t  a superficial  level,  it  may  seem  that  Goldschmid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 a  return to  the  nineteenth  century  merging  of  hered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closer  scrutiny reveals  that he  genuinely  appreci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wrought  by the  modern methods.   In  this respect,  he st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Bateson, whose backward glances betrayed a reluctance to 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future for the science that he helped to launch.  It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ographical  literature invariably  describes Goldschmidt's  wor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n" and  applicable to  the future,  while Bateson is characte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ciously "clinging"  to his  earliest beliefs.   To the end of hi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 was  an active  part  of  the  genetics  community,  ris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ce in  his adopted homeland, honorary speaker at countless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es and  symposiums, and author of a 563 page _Theoretical Genetics_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ge  76 which  was written  during his recuperation from a heart at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on, on  the other  hand, was  gradually displaced from his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, and faded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in  their problem-solving  strategies -- the comm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 theoretical relationship  of development  to the gene conce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 actively  sought experimental  evidence for his ever-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, despite  the methodological  limitations that  are th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f  developmental biology.  He fearlessly and offensively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delian  geneticists' dazzling  statistics with  detailed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of  his own.   Bateson,  despite attempting  some  rough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regressed  into a  defensive, mostly passive stanc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ittment to developmental issues.  In their intellectual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ingness  to learn  -- Goldschmidt  consistently  entertained 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even  if not  adopting them  as his  own, while  Bateson ref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 validity of even basic technology, understand its work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e conclusions it yie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 be presumptuous and misleading to claim that thes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subjects' careers  are the only ones relevant to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 ultimate success.   Indeed,  those mentioned are only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 the classical  gene concept  and how it fit into thei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in  considering these,  how can  it be  that the  ideas of 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, discerning,  proficient  scientists  with  strikingly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views  can  have  arrived  at  such  divergent  fates?    All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, it  seems that  Bateson's obstructionist  tone i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gan  school and  modern cytological research doomed his own id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ness  in   the  face  of  compelling,  competing  evidence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thinker  is not made by ignoring existing beliefs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cognizing where their weaknesses might be replaced by strength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 method of  Goldschmidt who,  though mistaken  in the  detail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in  the spirit  of  his  theories.    As  an  iconoclast,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questions,  well-placed suggestions and profound ins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 scope   of  genetics   continue  to   inspire  and  instruct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ists.   Rather than  impede the forward progress or de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advances  achieved by  the  classical  geneticists,  Gold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lateral  growth  in  hopes  of  achieving  his  vis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 transmission genetics  into  the  continuum  of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.   Allen has  remarked that,  "Our understanding of, an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genetic  processes today bears the mark of the kinds of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 persisted  in asking, often irreverently, throughout 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" [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t  Stern   echoes  the   praise  in  describing  Goldschmid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contributor of  permanent parts,  some very large; perceptor and 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era; [and a] designer of frameworks for the future." [4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. Coleman, "Bateson and chromosomes: conservative thought in sci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ntaurus_, 15: 228-314, p. 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L.C. Dunn, _A Short History of Genetics_ (New York: 1965),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leman, "Bateson and Chromosomes",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unn, _A Short History of Genetics_,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bid.,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W.  Bateson, "The  Methods and  Scope of  Genetics",  _William  Ba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R.S. Naturalist.  His Essays and Addresses_ [hereafter cited as WBN]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Bateson (Cambridge: 1928), 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W. Bateson, "Evolutionary Faith and Modern Doubts" (1922), WBN, 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W.  Bateson, "Presidential  Address to  the Zoological Section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: Cambridge Meeting, 1904", WBN, 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W. Bateson, "Heredity and Variation in Modern Lights" (1909), WBN,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W. Bateson, "Presidential Address" (1904), WBN, 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W. Bateson, "Gamete and Zygote.  A Lay Discourse" (1917), WBN, 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 W.   Bateson  and   R.C.  Punnett,   "On  gametic   series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plication of certain terms", _Journal of Genetics_, 1: 239-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Dunn,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] Ibid.,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Bateson, "Presidential Address", (1904), WBN, 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 W.  Bateson, "Presidential  Address to  the  Agricultural  Sub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Association" (1911), WBN, 2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 W. Bateson, _A Defence of Mendel's Principles of Heredity_ (Camb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),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 W.  Bateson, "The Mechanism of Mendelian Heredity" (1916), _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of William Bateson_, _1-2_, ed. R.C. Punnett (Cambridge: 19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 Coleman, 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 Ibid.,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 Bateson, "Evolutionary Faith and Modern Doubts" (1922), WBN, 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 Coleman, 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 Ibid., 2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 Bateson, "Heredity and Variation in Modern Lights" (1909), WBN, 2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 Bateson, "Gamete and Zygote" (1917), WBN, 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 Bateson, "Presidential Address" (1911), WBN,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 Bateson, "Heredity and Variation in Modern Lights" (1909), WBN, 2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 Coleman, 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9] C.  Stern, "Richard  Benedict Goldschmidt  (1878-1958): a B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" (1967),  [hereafter cited  as "Goldschmidt"], _Richard Gold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Geneticist  and Creative  Biologist_ (Basel: 1980) [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as RG],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 R. Goldschmidt, "The determination of sex", _Nature_, 107: 780-7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] R. Goldschmidt, _Physiological Genetics_ (New York: 1938), 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Quoted by Stern, "Goldschmidt", RG,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 R.  Goldschmidt, "Genetics  and Development"  (1932), _The 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_, 63: 337-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R.  Goldschmidt, "The  theory of  the gene" (1938), _Science Monthly_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 268-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] Ibid., 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Goldschmidt, _Physiological Genetics_, 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] Stern, "Goldschmidt", RG,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] R. Goldschmidt, _The Material Basis of Evolution_ (New Haven: 19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9] V.  Sarich, "A  Macromolecular perspective  on _The  Material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_", RG,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0] R.  Goldschmidt, "The Gene" (1928), _The Quarterly Review of Biology_,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307-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1] G.  Allen, "The Historical Development of 'Time Law of Intersex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 Philosophical Implications"  [hereafter cited  as "Time Law"], 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2] G.  Allen, "The  Physiological and  Developmental Genetics  of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" (1974), _Journal of the History of Biology_, 7: 49-92, p.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3] Allen, "Time Law", RC,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4]  R.   Goldschmidt,  "Different   Philosophies  of   Genetics"  (195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cience_, 119: 703-710, p. 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5] W. Bateson, "Progress in Biology" (1924), WBN, 4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6] Goldschmidt, "Different Philosophies of Genetics", 7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] Allen, "Time Law", RG,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8] Ibid.,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] Stern, Goldschmidt, RG,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, Garland  E., (1974), "Opposition to the Mendelian-Chromosome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ological  and  Developmental  Genetics  of  Richard  Goldschmi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_Journal of the History of Biology_, 7: 49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eson, B. (ed.), (1928), _William Bateson, F.R.S. Naturalist.  His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_.  Cambridge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eson, W.,  (1902), _A  Defence  of  Mendel's  Principles  of  Heredity_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son, E.A.,  (1966), _The  Gene: a  Critical  History_.    Philadelph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eman, W.,  (1965), "Bateson  and Chromosomes:  Conservative  Thou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", _Centaurus_, 15: 228-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, L.C., (1965), _A Short History of Genetics_.  New York: 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, R., (1938), _Physiological Genetics_.  London: 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, R.,  (1940), _The  Material  Basis  of  Evolution_.    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2), introd. S.J. Gould.  New Haven: Yale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chmidt, R.,  (1954), "Different  Philosophies of Genetics", _Science_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703-7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ernick,  L.K.   (ed.),  (1980),  _Richard  Goldschmidt.   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ist  and   Creative  Biologist.     A   Critical   review   of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_.  Introd. K. von Frisch.  Basel: Birkhaus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nett, R.C. (ed.), (1928), _Scientific Papers of William Bateson_, _1-2_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Electronic Resour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ERVER Mailing Lists/Discussion Groups  on BITNET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Historian and Philosopher of Science and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ulian A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May 10,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 the fastest  ways of  disseminating recent scholar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computer involves  the INTERNET/BITNET discussion group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ISTSERVERS  or  Electronic  mailing  lists.    These  are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"gatherings"  which share  letters, questions, book reviews,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, conference and symposia announcements, calls for papers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, and  other news  and information  of interest  to  the 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 There are  several  thousand  electronic  conferen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covering  virtually  all  areas  of  scholarship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philosophy of science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 history of  science is  an interdisciplinary  field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findings  and scholarly  news is often spread over a hos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sciences and  humanities, making  it very  difficult for 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cholar  to keep  "up to date".  Few historians of scienc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 money to  subscribe to  both the  historical  and  the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 and  periodicals of interest to them!  Moreover, list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 and discussion groups are often compiled with either the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historian in mind; rarely are both combined into an organized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 has been assembled from various INTERNET/BITNET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group bibliographies, and is intended to provid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 the LISTSERVER groups of interest to historians of scienc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groups here  are designed  for the  scientific community,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 history  only  as  a  secondary  concern;  but 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med  with the historian in mind.  Technology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ad  topic spanning  almost everything;  but I  have tri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 those discussion  groups that  cover the history of technolog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n  if it  is only  something so restricted as the History of S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g or the History of A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vary a great deal within each mailing list.  Some mailing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rated" or  "peered"; that is, letters sent to them are clea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er review group or moderator (typically the list owner)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 the rest  of the  conference.  This effectively scree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or  unnecessary mail, and drastically cuts down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you  will receive.   Other  mailing  lists  are  open;  anyo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a letter to them, but you will have to accept the fac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messages may  be of little interest to you!  One shoul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cribing to unmoderated mailing lists; traffic varies enormous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"public" LISTSERVER groups I sampled sent me around 5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!   Even  if you  decide against  reading them all, just dele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 mailbox can  get quite  time-consuming.   If you  are lik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you  may subscribe to a large number of discussion groups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"weed out"  those who  consistently  return  mail  of 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bscribe to any of the LISTSERVER groups in our bibliograph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 e-mail letter  to the address listed below (usually, LISTSERV@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).  It  should not  contain any  subject heading. 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 only the  following information:  SUB or SUBSCRIBE &lt;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&gt; &lt;Your First Name&gt; &lt;Your Last Name&gt;.  So, for example, let's supp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to  subscribe  to  a LISTSERVER  group  covering  mediev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our directory, we find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V-L         MEDIEV-L@UKANVM            Medieval History (283-1500 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 us there is in fact  a  discussion group for mediev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(appropriately) MEDIEV-L. It is distributed through the LIST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VM; so to subscribe,I need to send an electronic letter requ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group  from LISTSERV@UKANVM.  So, on BITNET, after enter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program,I would mail a letter to LISTSERV@UKANV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ject heading,and only the following text: "SUB HTECH-L JULIAN SMI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STSERVER receives my letter,I am automatically added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MEDIEV-L. On the INTERNET, I would follow a similar proced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mailing my letter to LISTSERV@UKANVM, I would send it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mail  address:  LISTSERV@UKANVM.CC.UKANS.EDU  (for a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re detailed  email  addresses, see the "list of lists" from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tp.nisc.sri.com below).  It's as simple as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ubscribed to a discussion group,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first pieces of correspondence you receive; usually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 what the  group's rules,  protocols and  functions are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y will often include instructions on how to send mail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 to end  your subscription  to it  (or "Unsubscribe"). 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importance when you are on vacation or away from your e-mail a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my colleagues  who neglected  to do  this found  over  500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 her after  her week-long  holiday!  Some e-mail systems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L function,  but for  those that  do not,  you will  have to  se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UBSCRIBE" or  "UNSUB" command  to the  discussion groups 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 participate in.   In  our example  (HTECH at SIVM) , I woul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 electronic letter to LISTSERV@SIVM with no subject; bu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my letter would say "UNSUB HTECH-L JULIAN SMITH". 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ffectively  prevent mail  from the  History of  Technolog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 reaching my  e-mail account;  to get  it back,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list  of discussion  groups is highly compressed, and cannot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ive  a hint  of the vast resources available on the INTERNE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 a more  complete list  of  discussion  groups,  you  hav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  A BITNET list of all public LISTSERV group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 an e-mail  message to  the addresses  LISTSERV@NCSUVM.BIT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VM1.NODAK.EDU; the  body of  the letter  should read  simply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".   You should  soon receive  an e-mail  letter  containing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list than that presented here.  Diane Kovacs has writt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olarly  electronic conferences; it may be retrieved by connec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 ksuvxa.kent.edu.   Once there,  you can  get in by using the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ous".   The  lists  may  be  found  by  changing  to  the  /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ing the cd command: "cd library".  Once there,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CADLISTS which cover scholarly conferences alphabetically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.   The same lists may be received through conventional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send   a  letter   containing  the   command  "GET   &lt;FILENAME&gt;"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KENT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bined bibliography of INTERNET groups and BITNET lists,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very, can be retrieved via ftp from dartcms1.dartmouth.edu;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 "login:  anonymous"  instruction,  and  change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lists.   Then use  the "get"  command to get the list you wan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 lists  are  available  by  sending  the  following  messa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 e-mail  to  LISTSERV@DARTCMS1;  "INDEX  SIGLISTS"  and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&lt;FILENAME&gt; &lt;FILETYPE&gt;".Marty Hoag's "list of lists" is avail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rom LISTSERV@VM1.NODAK.EDU or LISTSERV@NDSUMVM1. The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both locations: "GET LISTS OF LIS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should  you want  the complete  "list of lists"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as  compiled, it  can be retrieved using ftp as well. 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which covers all electronic mailing lists and interest groups,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cholarly  or otherwise),  simply connect  via  anonymous  ft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isc.sri.com and  enter using  the login  "anonymous".    Onc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go  to the  directory netinfo  (just change directory by typing "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").   In that  directory, a complete list of all interest-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 can be  found under the name "interest-groups";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 in the same directory under the name "interest-groups.Z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 updated regularly,  and is  arranged in alphabetical order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o the discussion group you want.  The list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 subscription,  a  description  of  permitted  topics,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 and   list  etiquette,   list   owners,   locations   of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and ways to "unsubscribe"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your own copy of this document, type "get interest-groups" or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-groups.Z"; you  would  be  well  advised  to  get  the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 the full  text runs  to several  hundred pages  and  ha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an enormous number of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list  below is arranged alphabetically by subject.  The e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gives  the name  of the  discussion group; the central entry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 (or LISTSERVER group) of the conference; and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riefly  tells you  what the list's topics are.  Again,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 these lists  may be  found in  the "lists  of list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-L           AIBI-L@ACADVM1.UOTTAWA.CA L'Association Internat.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GREEK         NT-GREEK@VIRGINIA.EDU Greek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HEBREW        OTHEBREQ@VIRGINIA.BITNET Hebrew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-L            BEE-L@ALBNYVM1    Discussion of Bee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DOST         BIO-DOST@TREARN   Biyolojik Bilimlerde Calisan 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IS-L         BIOCIS-L@SIVM     BIOCIS-L Biology Curriculum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SR-L         BIOESR-L@MIZZOU1  Applications of Electron Spin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CH-L         BIOMCH-L@HEARN    Biomechanics and Movemen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-L         BIOMED-L@MCGILL1  Assoc. of Biomedic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OMED-L@NDSUVM1  BIOMED-L Biomedical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T-L         BIOMET-L@ALBNYDH2 BUREAU OF BIOMETRICS AT ALBN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I-L          BIOPI-L@KSUVM     Secondary Biology Teache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PH-L         BIOSPH-L@UBVM     Biosphere, ecology,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          BIOTECH@UMDD      Biotechnology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OTE          BIOVOTE@IRLEARN   BIOSCI Ballo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LINK         CONSLINK@SIVM     Discussion on Biological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NFO          EMBINFO@IBACSATA  EMBNet (European Molecular Biology 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BIO         FORUMBIO@BNANDP11 Forum on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        GENETICS@INDYCMS.BITNET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+PR         GNOME+PR@IRLEARN  Human Genom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ED         HYPERMED@UMAB     Biomedical Hypermedia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GCG         INFO-GCG-L@UTORONTO Genetics Computer Grou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uter Aided Molecular Bi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CID         LACTACID-L@SEARN.SUNET.SE  Lactic Acid Bacteri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-L            LCC-L@BRUFMG      Lista para intercambio de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-L         MARINE-L@UOGUELP.CA Marine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EA-L         MEDSEA-L@AEARN    Marine Biology of the Adriati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MET         MORPHMET@CUNYVM   Biological Morphometric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S          ORCHIDS@SCU.BITNET Orchi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-L         OXYGEN-L@MIZZOU1  Oxygen Free Radical Biology an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BIO          POP-BIO-L@IRLEARN Population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E-L         PROFEE-L@BRUFMG   Lista para intercambio profess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             RBMI@FRORS13      Groupe de Recherche Biologie Molec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BMI@FRULM11      Groupe de Recherche Biologie Molecul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CONF         CHEMCONF@UMDD     Conferences on Chem. Research a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D-L         CHEMED-L@UWF      Chemistry Education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-L         CHEMIC-L@TAUNIVM  Chemistry in Isra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11-L         CHEM11-L@MIZZOU1  Chemistry 11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HE-L         ORGCHE-L%RPICICGE.BITNET@CUNYVM.CUNY.EDU Organic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HISTORY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-L          AGRIC-L@UGA      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-L           ASEH-L@TTUVM1     Amer. Soc.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-L            BEE-L@ALBNYVM1    Bee B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LIST         CLIMLIST@OHSTVMA  Climat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LINK         CONSLINK@SIVM     Biological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ET           ECONET@MIAMIU     Ecological and Environment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L         ENERGY-L@TAUNIVM  Energ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-L          ENVST-L@BROWNVM   Environment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BFOR         ITRDBFOR@ASUACAD  Dendrochronology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BIO          POP-BIO@IRLEARN   Population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-L           SFER-L@UCF1VM     South Florida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DGEN         UNCEDGEN@UFRJ     Public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viron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SIC         GEODESIC%UBVM.BITNET@MITVMA.MIT.EDU Buckminster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         GEOGRAPH@FINTHUTC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FX          INGRAFX-L@PSUVM.PSU.EDU Cartography &amp;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         GEOLOGY@PTEARN    Geology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N-L         GEOREN-L@EMUVM1   Geology Building Re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-L          QUAKE-L@NDSUMVM1  Earthquakes (Help/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-L         AFRICA-L@VTVM2.CC.VT Forum Pan-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ILI-L        SWAHILI-L%KUNTZ@WISCMACC Swahili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NET         TUNISNET@PSUVM    Tunisi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ANCIEN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-L         ANCIEN-L@ULKYVM   Ancient Mediterranean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CIEN-L@ULKYVM.LOUISVILLE.EDU 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O-L         ANTHRO-L@UBVM.BITNET Anthropology,Anglo-Saxon ru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meteries,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-L           ARCH-L@EARN.DGOGWDG1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-L         CONTEX-L@UOTTAWA  Ancien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S         CLASSICS@UWAVM    Classics &amp; Lat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NIKA         ELLHNIKA@DHDURZ1.BITNET Classical/Modern Greek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AS           HELLAS@AUVM       Hellen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AIOS         IOUDAIOS@YORKVM1  First Century Juda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BIBLIOGRAPHY AN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BRIS         EXLIBRIS@RUTVM1   Rare Books and Special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BERG         GUTNBERG@UIUCVMD  Machine Readabl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-L         LITERA-L@TECMTYVM Literature in English &amp;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-L          SHARP-L@IUBVM     History of the Printed Word/Auth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-L           BALT-L@UBVM       Baltic Repub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         HUNGARY@UCSBVM    Hungarian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UR-L         MIDEUR-L@UBVM     Middle European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-L         POLAND-L@UBVM     Discussion of Polish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ANGS         SEELANGS@CUNYVM   Slavic &amp; Eas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guage and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-L         SLOVAK-L@UBVM     Slovak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CHINA AND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-L           AJBS-L@NCSUVM     Association Japanese Business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 CHINA@PUCC        Chines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NET         CHINANET@TAMVM1   Networking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-DATA         CSA-DATA@UICVM    Chinese Statistic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CH-L         EMEDCH-L@USCVM    Early Medieval China (3rd-6th C. 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-FOOD-L         J-FOOD-L@JPNKNU10 Japanese Food &amp;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 JAPAN@FINHUTC     Info-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FO-L         JPINFO-L@JPNSUT00 Information About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-L           JTEM-L@UGA        Japanese Through Electron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NGO          NIHONGO@FINHUTC   Nih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IV-L         TWUNIV-L@TWNMOE10 Chinese Scholars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-L            MD48@CMUCCVMA     soc.culture.china (Bitnet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CIS AND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ST          RUSHIST@USCVM     Russian History 1462-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HIST@VM.USC.EDU (peer) Russi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HIST@DOSUNI1   (peer) Russi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SHIST@CSEARN    (peer) Russi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          RUSSIA@INDYCMS    Russia and He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         RUSSIAN@ASUACAD   Russian Languag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-L            SCS-L@INDYCMS     soc.culture.soviet via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IST          SOVHIST@USCVM     Soviet History 191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VHIST@VM.USC.EDU (peer) Sovi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VHIST@DOSUNI1   (peer) Sovi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VHIST@CSEARN    (peer) Sovi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-L            TPS-L@INDYCMS     talk.politics.sovie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E          UKRAINE@IND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KRAINE@INDYCMS.IUPI.EDU Ukrain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-L         ALBION-L@UCSBVM   Britis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A-L         ESPORA-L@UKANVM   Spanish/Portugue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HS         FRANCEHS@UWAVM    French Histor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HIST         GRMNHIST@USCVM    German History from 8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MNHIST@DGOGWDG1 (peered) Germ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BURG         HABSBURG@PURCCVM  Austrian History sinc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-POL          IRL-POL@IRLEARN.UCD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ISTSERV@IRLEARN.BITNET Current Irish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-L          WELSH-L@IR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ISTSERV@IRLEARN.UCD.IE Welsh Languag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-L           ASTR-L@UIUCVMD    Theater Histor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M-L         CONSIM-L@VM.UCS.UALBERTA.CA  Historica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mulation Games, Milit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-L          DANCE-L@HEARN     Folkdance/Traditional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@CSEARN    (peered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@DGOGWDG1  (peered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@FINHUTC   (peered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@IRLEARN   (peered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@RUTVM1    (peered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@UBVM      (peered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@UMRVMB    (peered) Histor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A         HISTORYA@UWAVM    HISTORYA Histor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F         HISTORYF@UWAVM    LISTNA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AW-L         HISLAW-L@ULKYVM   Law History (Feudal/Common/Ca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LAW-L@ULKYVM.LOUISVILLE.EDU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-L           HIST-L@UKANVM     Gene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ST-L         MILHST-L@UKANVM   Milit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-L         NATIVE-L@TAMVM1   Aboriginal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          PEACE@INDYCMS     Peac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-SCI         POLI-SCI@RUTVM1   Political Scienc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IST          SOCHIST@UCBVM     New Soci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-L           WMST-L@UMDD       Women's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L          WORLD-L@UBVM      Non-Eurocentric Worl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-L           WWII-L@UBVM      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INDIA AND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IST         BUDDHIST@JPNTOHOK Indian and Buddhist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           INDIA@PCCVM       Indi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-D          INDIA-D@TEMPLEVM  India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-L          INDIA-L@TEMPLEVM  India Ne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OGY         INDOLOGY@LIVERPOOL.AC.UK Classical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        PAKISTAN@ASUACAD  Pakistan New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-L          TAMIL-L@DHDURZ1   Tami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JUDAICA AND JEWISH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UG            E-HUG@DARTCMS1    Electronic Hebrew User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AIOS         IOUDAIOS@YORKVM1  First Century Juda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-L         HEBREW-L@UMINN1   Jewish &amp; Near Eastern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              JEM@MITVMA        Jewish Electronic 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CA          JUDAICA@TAUNIVM   (Peered) Judaic Studie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E          LISTSERV@YALEVM   Yiddish Literature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KEN          BORIKEN@ENLACE    Cultura y Socie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-CON         BRAS-CON@FRORS12  Brasnet na Europa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-NET         BRAS-NET@BRUFMG   Brasileiros no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C-L          CDSBC-L@UFRJ      Conselho da Sociedade Brasil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M-L         CENTAM-L@UBVM     Central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LADB          CH-LADB@UNMVM     Latin Americ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-L          CHILE-L@PURCCVM   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-L           LALA-L@UGA        Latin Americanist Libr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          MEXICO@VMTECMEX  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-L         MEXICO-L@TECMTYVM Knowing Mexico: people,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AT-L         NAHUAT-L@FAUVAX.BITNET Aztec Studies.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HUAT-L@ACC.FAU.EDU NAHUAT-REQUEST@ACC.FAU.ED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HUAT-REQUEST@FAU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OL          NOTICOL@ANDESCOL  Noticias de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         POLITICA@UFRJ     Politica Brasil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LADB          SM-LADB@UNMVM     SM-LADB - Latin Americ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ADB          UP-LADB@UNMVM     UP-LADB - Latin Americ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MEDIEVAL AND RENAISSANCE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X-L          ANSAX-L@WVNVM     Anglo-Saxo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          CAMELOT@CASTLE.ED.AC.UK Arthuria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.  Subscrib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CAMELOT@CASTLE.ED.AC.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-L         CELTIC-L@IRLEARN  Celtic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-L         CLASS-L@BROWNVM.BROWN.EDU Classical Music (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t to George Cr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M-L         EARLYM-L@AEARN    Early Music (Medieval+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NO           FICINO@UTORONTO   Renaissance and R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EM-L         MEDFEM-L@INDYCMS  Feminist Mediev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IC-L         GAELIC-L@IRLEARN  Irish/Scots Gael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NGL         GERLINGL@UIUCVMD  Germanic languages 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Y          LITURGY@MAILBASE.AC.UK Liturgic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-L         MEDIEV-L@UKANVM   Medieval History (283-1500 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EXTL         MEDTEXTL@UIUCVMD  Medieval Textu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-L           REED-L@UTORONTO   Records of Early English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-L         RENAIS-L@ULKYVM   History of the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IS-L@ULKYVM.LOUISVILLE.EDU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-L            TML-L@IUBVM       Thesaurus Musicarum Latin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ARN          VW5EARN@AWIWUW11.BITNET Medieval/Renaissanc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             CAAH@PUCC         Art and Architec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WNR         HISTOWNR@UBVM     List for Owners of His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NET          IMIGNET@SUVM      Interdisciplinary Multi - Cul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BU-L         INTLBU-L@TEMPLEVM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ST-L         KUHIST-L@UKANVM   History at the University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-L         MUSEUM-L@UNMVM    Museum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      MUSIC@FINHUTC     Music-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            OPERA@VM1.NODAK.EDU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-L          ROOTS-L@NDSUVM1   Genealog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              SCA-REQUEST@MC.LCS.MIT.EDU Society Creative Anachr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-L           SIIN-L@UNBVM1     UPEI Inst. of Small Isla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             SQSP@UQUEBEC      Soc. quebecoise science pol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       TEL@USCVM         The Turkish Electronic 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REG          URBAREG@UQUEBEC   Etudes urbaines et regio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T-L          XCULT-L@PSUVM     International Intercultur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MOD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89-L         9NOV89-L@DB0TUI11 Events around the Berlin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-L         CLASSM-L@BROWNVM  Classical Mus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L            C18-L@PSUVM       18th Centur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N-L         AUSTEN-L@VM1.MCGILL.CA Austen, Burney, Wollston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terature and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ST-L         EMHIST-L@RUTVM1   Early Modern Histor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HIST-L@USCVM   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-NEU         GWDG-NEU@DGOGWDG1 Mitteilungen der 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CP-L         GWDTCP-L@DGOGWDG1 TCP/IP-Liste der 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L            HEGEL@VILLVM      The HEGE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E-L          HESSE-L@UCSBVM    Hermann Hesse Life/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LIFE         INMYLIFE@WKUVX1.BITNET Popular Culture 1962-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-L         MILTON-L@URVAX    Milton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RITS         MODBRITS@KENTVM   British/Irish Literarure 1895-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SPER         SHAKSPER@UTORONTO Shakespeare Electroni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            TWAIN-L@VM1.YORKU.CA Mark Twain Life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-L           AFAM-L@MIZZOU1    African-America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-L           AFAS-L@KENTVM     Afro-American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M-L         AFROAM-L@HARVARDA.HARVARD.EDU Afro-America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T-L          AMLIT-L@UMCVMB    American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LIT-L@UMCVMB.MISSOURI.EDU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ST-H         AMWEST-H@DOSUNI1  History of American West,1809-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WEST-H@USCVM   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WEST-H@UMRVMB  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        FRANKLIN@NCSUVM   Benjamin Franklin Sch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OCS-L        GOVDOCS-L@PSUVM   US/UN Governme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LIFE         INMYLIFE@WKUVX1   Popular Culture, 1962-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-L          LABOR-L@YORKVM1   Labor in the North American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-CHA            L-CHA@UQAM        Canad. Hist. Assoc.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-L           MCLR-L@MSU        Midwest Consortium, Latin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SC           PNWCSC@UWAVM      Pacific Northwest Canadian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-L           VWAR-L@UBVM       Viet Nam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-SOUTHEAST ASIA AND 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T-L          APNET-L@JPNSUT00  Asia Pacif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        CURRENTS@PCCVM    South Asian News and Cultu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RC-L         PACARC-L@WSUVM1   Pacific Rim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PACIFIC@BRUFPB    Pacific Ocean &amp; Island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ET-L         NUSVM             Southeast Asian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-L            AHC-L@DGOGWDG1    Association for History &amp;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-L           CHUG-L@BROWNVM    Brown University Computing in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ET           HCFNET@UCSBVM     Humanities Computing Faciliti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ET-L         HSTNET-L@UKANVM   Organizing Committee for Hi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WNR         HISTOWNR@UBVM     For owners of history-relat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         HUMANIST@BROWNVM  Humanitie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C-L         HUMSPC-L@BROWNVM  Humanist Spec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HC-L         SHOTHC-L@SIVM     History of Compu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ST          SIGPAST@LIST.KEAN.EDU History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HIST      USENET.HIST@UCSD.EDU History of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ATH         AMERCATH@UKCC     History of American Cathol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L         BELIEF-L@BROWNVM  Personal Ideologies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-L         BUDDHA-L@ULKYVM.BITNET Buddhist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IST         BUDDHIST@JPNTOHOK Indian and Buddhist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DDHIST@JPNTUVM0 (p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HUS         ELENCHUS@UOTTAWA  Christian Thought and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NCHUS@ACADVM1.UOTTAWA.CA  in Late Ant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R            EOCHR@QUEENSU.CA  Eastern Orthodox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EC-L         HISTEC-L@UKANVM   History, Evangelical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-L          ISLAM-L@ULKYVM    The History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         ORTHODOX-L@INDYCMS.INPUI.EDU Orthodox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            PAGAN-REQUEST@DRYCAS.BITNET Pa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COM         RELIGCOM@UKCC     Discussio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           SHAKER@UKCC       United Society of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CEUS         CADUCEUS@Beach.Ga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DUCEUS@UTM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LISTSERV;     Subscribe to address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T-L          HPSST-L@QUCDN     History/Philosoph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H-L          HTECH-L@SIVM      Histor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S-L          HOPOS-L@UKCC.UKY.EDU History of Philosoph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-ARTECH         L-ARTECH@UQAM     Les Arts et le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chnologies/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RAUD         SCIFRAUD@ALBNYVM1 Fraud in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HC-L         SHOTHC-L@SIVM     History of Technology on Computer (SH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LES         TEXTILES@TREARN   Textiles &amp; Clothing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L             78-L@CORNELL.EDU  History of Phonographs,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        ALLIANCE@NCSUVM   North Carolina Science and Math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-L            CEM-L@UTDALLAS    UTD Center for Engineering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L         CRYPTO-L@JPNTUVM0 Forum on Cryptology and Related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              EWM@ICNUCEVM      EWM European Women i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DEPT         MATHDEPT@TECHNION MATHDEPT - Technion Mathematic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TH         TECHMATH@TECHNION TECHMATH - Technion Mathematic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ATH          UICMATH@UICVM     U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ATHS         UICMATHS@UICVM    UIC Mathematics Maj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-L          ADMRA-L@ALBNYDH2  ADIRONDACK MEDICAL RECO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            AIDS@EBCESCA1     (Peered) Sci.Med.AID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DS@RUTVM1       (Peered) Sci.Med.AID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DS@USCVM        (Peered) Sci.Med.AID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D-L          AMIED-L@MCGILL1   American Medical Informatics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-L         BIOMED-L@MCGILL1  Assoc. of Biomedic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OMED-L@NDSUVM1  BIOMED-L Biomedical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SSOC         CMEDSSOC@UTORONTO Canadian Medical Student Soc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MED          COCAMED@UTORONTO  Computers in Canadian Medic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MED          COMPMED@WUVMD     Comparative Medic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ST         CONFLIST@UCSFVM   School of Medicine Con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ED-L         CROMED-L@AEARN    CROatian MED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DS-L         EMFLDS-L@UBVM     Electromagnetics in Medicine/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-L         FAMILY-L@MIZZOU1  Delivery of Family Practice and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O         HEALTHCO@RPIECS   Communication in health/medic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             HERB@TREARN       Medicinal and Aromatic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AR-L         HYPBAR-L@TECHNION HyperBaric &amp; Diving Medic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ED         HYPERMED@UMAB     Biomedical Hypermedia 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CLUB         JMEDCLUB@BROWNVM  Medical Journal Discussion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ED-L         LASMED-L@TAUNIVM  Laser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ONS          MEDCONS@FINHUTC   Medcons (Medical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UM         MEDFORUM@ARIZVM1  Med Student Organization/Polic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MAGE         MEDIMAGE@POLYVM   Medical Imaging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NF-L         MEDINF-L@DEARN    MEDINF-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B-L         MEDLIB-L@UBVM     Medical Libraries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ETS          MEDNETS@NDSUVM1   MEDNETS Medical telecommunication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EWS          MEDNEWS@ASUACAD   MEDNEWS - Health Info-Com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EA-L         MEDSEA-L@AEARN    Marine Biology of the Adriati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TU-L         MEDSTU-L@UNMVMA   Medical student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-L         OXYGEN-L@MIZZOU1  Oxygen Free Radical Biology an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T-L          PANET-L@YALEVM    Medical Education and Heal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EX          PHARMEX-REQUEST@LEICESTER-POLY.AC.UK Pharma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N            PRION-REQUEST@ACC.STOLAF.EDU Prion/Slow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-L           SMDM-L@DARTCMS1   Medical Decision Ma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MED         TECNOMED@ICNUCEVM TECNOMED Datab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D          TELEMED@FRMOP11   Network for the TELEM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YSIO         THPHYSIO-L@FRMOP11 Thermal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AI-L         VETCAI-L@KSUVM    VETERINARY MEDICINE COMPUTER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IB-L         VETLIB-L@VTVM2    Veterinary Medicine Librar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ED-L         VETMED-L@UGA      (Peered) Veterinary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TMED-L@VTVM2    (Peered) Veterinary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AB-L         WHSCAB-L@EMUVM1   Medical Administr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ENDO         WITSENDO-L@DARTCMS1.BITNET Endometri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-AIDS          AIDS@WUVMD        Sci.Med.AID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TALK          WX-TALK-L@UIUCVMD Weath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-SPOT          WX-SPOT-L@UIUCVMD Storm Sp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-RIGHTS    Animal-Rights-Request@XANTH.CS.ODU.EDU 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ghts/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-RAND         AYN-RAND@IUBVM    (Moderated) Objectivis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-L         BIOMED-L@NDSUVM1  Biomedical E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PH-L         BIOSPH-L@UBVM.BITNET Biosphere, Pollution, E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S-L         ETHICS-L@MARIST.BITNET Ethics i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EM           FEMSEM@SBCCVM     Stony Brook Feminis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T-L          HPSST-L@QUCDN     History and Philosoph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DM-L         INTUDM-L@UTEPA.BITNET Intuition in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CI-L         LITSCI-L@UIUCVMD  Soc. Literature/Science-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-L            NSP-L@RPIECS      Noble Savage Philosphers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COMM         PHILCOMM@RPIECS   Philosophy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-L         PHILOS-L@LIVERPOOL.IBM Philosophy in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         PHILOSOP@YORKVM1  Philosophy Discussio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RELSOC       PHILRELSOC@MITVMA.MIT.EDU Philosophy/Religion/Soc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-L           SWIP-L@CFRVM      Society for Women i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           TIPS-L@FRE.FSU.UMD.EDU Teaching in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L          ALPHA-L@LEPICS    L3 Alpha physics block analysis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PL         ASTRO-PL@JPNYITP  Preprint serv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          FUSION@NDSUVM1    Fusion - sci.physics.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-L         OPTICS-L%ILNCRD.BITNET.CUNYVM.CUNY.EDU Israel Optics/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           OPTICS@TOWSONVX   Opt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-L           PHYS-L@UWF        Forum for Physics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-STU         PHYS-STU@UWF      Physics Student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HARE         PHYSHARE@PSUVM    Sharing resources: high schoo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-L         PHYSIC-L@TAUNIVM  Phys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         PHYSICS@MARIST    (Peered) Physic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YSICS@RICEVM1   (Peered) Physic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YSICS@UBVM      (Peered) Physic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         PHYSICS@UNIX.SRI.COM Physics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JOB          PHYSJOB@WAYNEST1  Physics Jobs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P         POLYMERP@HEARN    (Peered) Polymer Physic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YMERP@RUTVM1   (Peered) Polymer Physic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SPACE-L@UGA       Spac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IL         SPACE-IL-L@TAUNIVM.BITNET@CUNYVM.CUNY.EDU Israel Space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-COND         SUPCOND-L@TAUNIVM.BITNET@CUNYVM.CUNY.EDU Super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HYS          WKSPHYS@IDBSU     WKSPHYS@IDBSU - WORKSHOP PHYSIC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D-L          APASD-L@VTVM2     APA Research Psycholog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CNET         APSSCNET@MCGILL1  American Psychological Society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Y-L          IAPSY-L@ALBNYVM1  Interamerican Psychologists (SIP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-L           IOOB-L@UGA        Industri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F-L          IOOBF-L@UGA       Industrial Psycholog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CH-L         MPSYCH-L@BROWNVM  Society for Mathematic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L            PSI-L@RPIECS      Parapsychology Discussio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             PSYC@PUCC         PSYCOLOQUY: Refereed Electronic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GRAD         PSYCGRAD@UOTTAWA  Psychology Graduat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-L          PSYCH-L@EMUVM1    Psychology Building Renov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YCH-L@UOTTAWA   UOTTAWA chool of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RD-D         PSYGRD-D@UOTTAWA  The PSYCGRAD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TS-L         PSYSTS-L@MIZZOU1  Psychology Statistic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PSY         SPORTPSY@TEMPLEVM Exercise and Sports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        ALLIANCE@NCSUVM   North Carolina Science &amp; Math.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-SCI         ASCD-SCI@PSUVM    Alliance for Teaching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CH-L         BIOMCH-L@HEARN    Biomechanics and Movemen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LERTL         C-ALERTL@JPNYITP  CONTENTS-Alert by Elsevier Science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              CCS@UKCC          Center for Computation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CI-L         COGSCI-L@MCGILL1  COGNITIVE SCIENC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LIST         CSEMLIST@HASARA11 List of Society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DS-L         EMFLDS-L@UBVM     Electromagnetics in Medicine &amp;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YSCI         FAMLYSCI@UKCC     Family Scienc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ET-L         GEONET-L@IUBVM    GEONET-L Geoscience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ICHE         GLSWICHE@ARIZVM1  Library Scienc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            HIT@UFRJ          Highly Imaginative Tech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T-L          HPSST-L@QUCDN     History and Philosoph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S           LIBRES@KENTVM     Library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CI-L         LITSCI-L@UIUCVMD  Society for Literature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            METHO@UQUEBEC     Methodologie quantitative,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AC           MGSFAC@UBVM       UB Management Science Facul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RAD          MGSGRAD@UBVM      UB Management Science Gra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EWS          MGSNEWS@UBVM      UB Management Science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SE-L         NCPRSE-L@ECUVM1   Reform discussion list for Science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HILE         NEUCHILE@CUNYVM   NEUCHILE: Chilean Neu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1-L         NEURO1-L@UICVM    Neuroscience Information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582          NEUS582@UICVM     Methods in Modern Neu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-L           ORCS-L@OSUVM1     Operations Research/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AN           POLCAN@YORKVM1    POLCAN Canadian Pol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-SCI         POLI-SCI@RUTVM1   Political Scienc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-L           PSRT-L@MIZZOU1    Political Science Research &amp;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S-L         QUALRS-L@UGA      Qualitative Research for Human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             RQSS@UQUEBEC      Regroupement quebecois des sci. 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-L           SAIS-L@UNBVM1     Science Awareness and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RAUD         SCIFRAUD@ALBNYVM1 Discussion of Fraud i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AT-L         SCIMAT-L@UAFSYSB  Arkansas Science and Math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N           SCIMIN@MCGILL1    Minutes for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             SCSE@UQUEBEC      Societe canadienne de science econo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-DATA         SOS-DATA@UNCVM1   Social Science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             SQSP@UQUEBEC      Societe quebecoise de science poli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-L           SRSA-L@WVNVM      Southern Regional Scienc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-GEO         STAT-GEO@UFRJ     Forum of Quantitative Methods, Geo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I-L          SYSCI-L@UOTTAWA   System Science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ORYNT@UICVM    Computer Science Theor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CI          TURKSCI@TRITU     Turkish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1-L           T321-L@MIZZOU1    Teaching Science in Elementary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85-L         USTC85-L@RICEVM1  Discussion for Univ of Science &amp;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NF-L         UVHINF-L@UVVM     UVic Health Info Scienc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NET          WISENET@UICVM     Women In Science and Engineer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SF-L         WVNCSF-L@WVNVM    WVNET Computer Science Facul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              XXI@UCHCECVM      XXI Ciencia &amp; Tecnolo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ENGINE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AUTICS      AERONAUTICS@RASCAL.ICS.UTEXAS.EDU Aeronautics/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        AIRCRAFT@GREARN.BITNET Old and New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FTBM         AISTFTBM@CUVMC    AIS Task Force Technolog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-L           ARMS-L@BUACCA.BU.EDU Peace, War, Arm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          BIOTECH@UMDD      Biotechnology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             CAAH@PUCC         Art and Architec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             CATV-REQUEST@QUACK.SAC.CA.US Cable TV Technology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$P            CIT$P@PLEARN      Cracow Institute of Technolog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$W            CIT$W@PLEARN      Cracow Institute of Technolog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-L          DEVEL-L@AUVM      Technolog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CH           EDTECH@OHSTVMA    EDTECH: Education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-L            EEC-L@AUVM        European Training and Technolog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LIST         EUITLIST@BITNIC   Educational Uses of Information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-L           FACT-L@UBVM       SUNY Faculty Access to Computing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COM          FACTCOM@UBVM      SUNY Faculty Access to Computing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            HIT@UFRJ          Highly Imaginative (SF)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AT          HOMESAT@NDSUVM1   HOMESAT - Home Satellit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CH-L         INTECH-L@ULKYVM   Instructional Technolog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-L           IPCT-L@GUVM       Interpersonal Computing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-L            JTE-L@VTVM1       Journal of Technolog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-HCAP           L-HCAP@NDSUVM1    Technology f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             LLTI@DARTCMS1     Language Learning and Technology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        MILITARY@ATT.ATT.COM Milita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S           NOVOPS@SUVM       Novell Technology Oper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TP           NOVTTP@SUVM       Novell Technology Transfe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L          PHOTO-L@BUACCA    Photographic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OLE          PINHOLE-REQUEST@MINTIR.FIDONET.ORG Pinhole 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COM          SCAPCOM@UBVM      SUNY Student Access to Computing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-L          SCUBA-L@BROWNVM.BITNET Scuba Diving &amp; it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HC-L         SHOTHC-L@SIVM     Society for Histor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L         TECHNO-L@MITVMA   Issues In Technology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CI          TURKSCI@TRITU     Turkish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85-L         USTC85-L@RICEVM1  Discussion for Univ of Science &amp;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-ITC          UTS-ITC@UTXVM     UT System Information Technolog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-L           WMTS-L@WMVM1      William and Mary Technolog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TC-L         WVUVTC-L@WVNVM    WVU Video Technology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"Newsgroups" through BITNET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ulian A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groups are  an enjoyable  "sideline" to  the historian's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for scholarly  and academic purposes.  Newgroups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conferences  for discussion  or debate, rather like LISTSERV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letter groups,  but much  less predictable.   There  are 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each  one devoted  to a  specific topic;   you      can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 ranging   through  history, philosophy and  the science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way to   Star  Trek,   Elvis Presley  and Ham  Radio.  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you  are likely  to find  a  newgroup somewhere  on th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eals with it.  Some are  moderated, but  most are not; and thi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ntral control leads to a surprisingly diverse range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are  useful for  several reasons.  To begin with,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ource for students with questions on specific topics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  want  to  know  about  available materials for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ject,  chances are  good that there  is a  newsgroup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dent experts"  in  that  area.  Secondly,  technical  question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uter  tools of  interest  to historians,  as well 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ftware  or hardware problems, may be directed to one of  the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wsgroups;  no matter  what your problem, there is like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 on the INTERNET familiar with it.  Thirdly, newsgroup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new   employment   opportunities,   available   jobs,  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calls  for papers,  journal announcements,  and other 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nterest.  Finally, newsgroups are often just plain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open to any BITNET/INTERNET user;and their conten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upon  the fluid  mixture of  subscribers  from  day  to  da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red"  or "moderated"  newsgroups are quite formal and academic in 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it's "anything go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 one join  a newsgroup?   Procedures  vary from  univers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; but the method at the University of Toronto's EPAS system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 one (check your local systems administrator for local  vari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UNIX %  prompt, simply  type "rn"  and return  to "read  new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tell you to "get" or "subscribe" to a newsgroup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g&lt;newsgroup&gt;.   So,  for  example,  if  you  wished  to  jo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.listserv.history" newsgroup, you would type "gbit.listserv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 how  do you  find out  what newsgroups  are available?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 just to  type in that letter "g", but without a particular 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  list  of all  newsgroups will  then be  returned to  you.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; the   print-out   of   this   list  occupies over  50 pages!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 this, it is easy to find out if it contain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of  interest; simply use the  standard search character "/"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 you wanted  to    find  all  "radio"  newsgroups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radio", and the current radio newsgroup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suppose that  you have  found the  newsgroups you wan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to  them using  that "get"  command.  When you enter "rn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% prompt, you will see a screen looking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ews in rec.radio.info                 17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ews in bit.listserv.history           12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ews in sci.astro                      23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ews in epas.phil.general               2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ews in bit.listserv.ethics-l           8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17 unread articles in rec.radio.info--read now? [yn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several choices at this point.  If you say q (qui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newsgroup program, and be returned to the UNIX % promp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n (no),  you will  be sent  to the next newsgroup in you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in  our example  above, this  would be bit.listserv.history)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 y (yes), you will begin to  scroll, one  by one,  through tho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s.   You  can also  get (or  subscribe to) a new news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by entering the familiar "g" command;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o-academic.freedom would add that newsgroup to your list.  Once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will begin to read these 17 messages.  The "message header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will tell you where  the post came from, who se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 was sent,  along  with  subject  headings  and  other   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It will also show you  as much  of the  text of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your  screen permits.   The spacebar will continue the messag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 following screen;   but if  you enter  a "n"  (for nex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dvance   to the  subsequent post (this allows you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or   uninteresting  messages).    All messages are numbered...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ost, you should see a line that looks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5683 (of 5687)---what next? [np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ould expect, "n" gives you the next message (5684), and "p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previous one (what you have already seen).  The "q" (quit)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 to the  next newsgroup  (in our  example, bit.listserv.his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wish,  you can  also jump  forward or  backward  to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just   enter   the number of  the message  you want.  If 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rticularly important or memorable article, it can also be sa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simply  enter   "s" (save)   at  the  prompt.   The newsgro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 that message into a default file, but you can enter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newsgroups  transfer an  enormous amount  of mail, it ma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 out that  you simply  do not  have time to read them all; if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  mark  all   the messages as "read" by using the "c" (catch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t  the  "what  next?  [npq]" prompt.   If you  enter "c"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you will receive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ly want to mark everything as read? [y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say "n"  (no), you  will be returned back to your familiar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?  [npq]" prompt.   But  if you  say "y" (yes), all the letters (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)   will be   marked  as "read",  and you  will be instantly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up-to-date"; in other words, when you log in and read news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5687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ever away from your electronic mail accoun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(say, a   vacation),  it  is strongly  recommended that you  "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 your newsgroups;  otherwise, your newsgroup box will be floo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itable  torrent of  articles.   This is  done simply by using the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ubscribe) command.  If you enter this command at the "what next? [npq]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 will be "unsubscribed" from  this newsgroup; 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 your list  of   newsgroups anymore,    and  will  have  to  get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) to it to receive mail from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reading the  newsgroup's articles for a few days,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 contribute something  yourself.   So let us suppose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an   article   by   John Smith,  requesting information on Ptole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.  There are two ways to answer this posting; you can  eith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 reply directly to John Smith,  or you can post a public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aders of that newsgroup.  To post a private reply, enter "r"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 forwarding of information, enter "f".  Both choices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 text editor,  not unlike the standard E-Mail text editor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 your answer to Smith's message.  You will be ask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ared file  to include" with your message; the program  basicall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  if  you   have an already-prepared letter  to add  to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you can enter its file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-mail  text editor works precisely like the elm mail edit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e   used  to;  you may write your comments exactly as you wou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 program; F3  saves your work, and gives you 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("s"), copying ("c") or aborting (forgetting, "f")  your work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satisfied with  your answer to  John Smith, just enter "s"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you will have made your first contribution to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ll  sounds rather  complex, but  it is  actually 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ver get stuck, you can always enter a "h" (help) at any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;   that will   give  you a  complete list  of  commands  (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han the restricted list of options describ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newsgroups  are in  a continual  state of  flux,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a partial   list of newsgroups of potential interest to histo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s   of science   and  technology.   Our listing  is arr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heading, but will soon be out of date; newsgroups start up an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ll the time.  You can see if your system supports a newsgro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rticular  field of  interest by  using the "l" or "list"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, simply  type "l" at the "what next? [npq]" promp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I wanted all the newsgroups dealing with the subject of radi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lradio";  I would  then be  given a list of all the radio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vailable.   Good  luck  in  your  own  choices,  and  happy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                 NEWSGROUP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FREEDOM:     alt.comp.acad-freedom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comp.acad-freedom.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freedom.of.information.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.academic-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ROPOLOGY:         sci.anthro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Y:          sci.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        alt.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:            alt.astr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:            alt.sci.astro.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sci.astro.fi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sci.astro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sci.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watu.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astro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astro.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lk.politics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space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space.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:          alt.autos.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autos.rod-n-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utos.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utos.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utos.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utos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utos.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ATION:             rec.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pil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s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aviation.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aerona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aeronautics.air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Y:              bionet.agro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biology.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biology.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genome.arabid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genome.chr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immu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info-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journals.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journals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bio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emblda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g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genbank.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gene-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gene-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genom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methds-rea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molbio.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neu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population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sci-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software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users.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women-in-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xtall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biosph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bio.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lk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sustainable.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:                alt.books.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books.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z.books.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.books.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gut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:            sci.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chem.organ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:            alt.cyb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cyberpunk.cha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cyberpunk.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cyberpunk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c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inte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lang.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dmin.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neural-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nlang-know-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ps.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rch.bus.vm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rch.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rchives.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rchives.msdo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b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bs.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atari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ibm.pc.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ibm.pc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ibm.pc.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inaries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ugs.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ugs.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ugs.4bsd.ucb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ug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bugs.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cad.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cog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compression.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atabases.info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atabases.in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atabases.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atabases.s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atabases.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cell-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lans.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lans.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lans.hyper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lan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lans.v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sys.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sys.well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com.telecom.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oc.tech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edu.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aphics.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grou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human-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hype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inf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infosystems.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infosystems.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infosystems.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interne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ivideo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asm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forth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idl-p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lisp.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lisp.m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lis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mod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mod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objectiv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sche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si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ver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ng.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aser-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si.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lsi.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ai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tworks.noctool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tworks.noctools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tworks.noctools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tworks.noctools.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tworks.noctools.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wtorks.noctools.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w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next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eff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eff.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isoc.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iss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s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u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usenix.room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rg.us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cpm.amet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eu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linux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programme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programmer.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programmer.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-windows.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dos.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dos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dos.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do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dos.pc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msdo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os2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os2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os2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os2.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os2.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o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vx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os.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eri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eriphs.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iso.dev-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iso.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iso.x400.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kerb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p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tcp-ip.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tcp-ip.e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tcp-ip.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protocols.time.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research.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ecurity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ciety.cu-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ciety.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ciety.folk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ciety.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ciety.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ciety.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ft-sys.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ft-sys.kh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ft-sys.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ft-sys.nex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ftware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ftware.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3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atari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games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ources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pecification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td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t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td.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td.in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td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td.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td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w.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3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corn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corn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corn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dat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miga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p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pple2.g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tari.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tari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tari.st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dec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bm.pc.ps2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ntelint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68k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hyp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oop.mac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oop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c.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as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mext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ext.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nsc.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pro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.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gi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t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un.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un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un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un.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un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un.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ti.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ti.ge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sys.zenith.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rminals.tty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xt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xt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xt.inter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xt.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ext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heory.cell-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heory.dynamic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heory.info-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theory.self-org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dos-under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osf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osf.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pc-clone.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pc-clone.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ys5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ys5.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ys5.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ys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sys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xenix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unix.xenix.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g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m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open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x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x.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x.386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x.intrin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x.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windows.x.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-pc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-pc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-pc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gat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gra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os.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o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os.o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os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os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os.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ourc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ources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ource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ources.o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ources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ources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ys.amiga.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ys.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ys.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y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ys.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sys.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:        alt.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:            alt.education.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education.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edsta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e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edusig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edu.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:          comp.org.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p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rab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rab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reg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tab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tab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usab.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eee.usab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gr.bi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gr.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gr.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gr.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gr.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INISM:             comp.society.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fe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onet.omen-in-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c.fem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c.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c.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Y:              sci.geo.g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geo.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geo.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y.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:                bit.listserv.h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     bit.listserv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c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:          sci.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ath.num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ath.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ath.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ath.symbo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:             bit.listserv.medlib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med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lk.politics.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ed.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ed.dent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ed.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ed.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ed.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:             alt.heraldry.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heral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:             alt.military.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Y:            alt.myt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:           alt.philosophy.objecti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ethics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as.phil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as.phil.g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as.phil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lk.philosophy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philosophy.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philosophy.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sk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.ai.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:          rec.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alt.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alt.fotograf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S:              alt.sci.physics.acou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sci.physics.new-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phys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.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med.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nan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physics.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:           sci.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.psychology.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psychology.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psychoa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.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.listserv.psychg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GWASH:              alt.org.pug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pugw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:                alt.radio.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.radio.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amateur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amateur.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amateur.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no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.radio.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.comp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Book Review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s of Controversy: The Secret Avro Arrow File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Palmiro Campa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ebruary 20, 1959, the newly elected Conservative government of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John  George Diefenbaker (1895-1979) cancelled the Avro Arr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most unusual  aircraft ever  built in  Canada.  Almost overn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dustry  was dismantled  and exported  to  the  United  St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; over  30,000 people  lost their  jobs, plans and technical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redded,  and the  five completed Arrows were quickly blowto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 scrap.   All that  remains is  a nose  cone, now  on  displ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's National Museum of Science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s for this abrupt cancellation have fascinated historian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   After all, the Arrow was easily the most advanced fighte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 day; many  aviation historians  considered it to have be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r  twenty years  ahead of  its time.   It  was  probably  the 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yet  built (clocked  at 1400 mph during test flights with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), and it had attracted considerable interest from Europea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s.   Moreover, a  thriving  Canadian  aerospace  industry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around  the Avro  project; and when it was closed down on th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greatest triumph, its many technicians, designers and engineer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productive careers with the American NASA program, and othe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pace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ans have blamed the demise of the Arrow on a multitude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argued that Diefenbaker himself was primarily responsible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 as a  Liberal initiative,  of benefit  only to  Central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 suggested economics, claiming that even before the Diefen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e of  March, 1958, the Liberals were on the verge of canc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ue  to its enormous cost overruns.  Still others have 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"missile  threat"; by  1959, according  to this  line of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Soviet ICBMs had already rendered the Avro Arr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anadian Department of National Defense engineer Palmiro Campag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other  theory.   Storms of  Controversy: The  Secret Avro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vealed  (Toronto: Stoddart  Publishing, 1992), is based o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ly  discovered Avro  documents, that weave a complex web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s involving  Canadian and American governments, military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lligence agents.  Campagna suggests that the Arrow was sacr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se the  three-fold demands  of the United States government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Campagna says, the Americans felt that the Arrow represented a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 security.   A fast  high-altitude interceptor, it wa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ircraft  that could  shoot down  the Americans'  top secret  U-2 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 And that  plane was vital for US overflights of the larg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the  Arrow contained highly advanced aerospace techn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Soviet spies in Canada led to American fears tha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data  would fall  into enemy hands.  "It may sound like parano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gna admits,  "but the country was in the midst of the cold w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 was  knowingly allowing  secrets to  pass behind  the Americans'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then,  would have  to be destroyed...in the existing cl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 one simply  could not  risk having this information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Campagna  argues, the  high-tech industry surround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  competitive threat to the American aerospace program.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simply was not big enough for two aviation industries;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 be a  single aerospace  program, it  would have  to  be  ow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United States, not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of  Controversy develops  these three  themes with  elega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e.   "Dreams" describes  the pre-history  of  the  Arrow  projec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CF-100   Canuck  "Clunk"  and  the  daring  CF-102  "Jetli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gna notes  the considerable  "U.K. and  U.S. Interest"  in Avr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 surprisingly advanced  design of the Arrow, noting how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 construction resurfaced  in modern  American planes  like the SR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 and  B-2 Stealth Bomber.  But the bulk of Campagna's narr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 the underlying  political developments surrou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gna rejects the anti-Liberal "Diefenbaker emnity" hypothesis;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ws  the order  to reduce the Arrow to scrap originated with Ai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Hugh Campbell, not Diefenbaker, and further suggests that Diefen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 even have seen the order (his argument is weakest here).  Camp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iticizes  the economic arguments against the Arrow, such a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cLin in Canada's Changing Defence Policy, 1957-1963 (Baltimore: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, 1967).   Campagna  argues that  Canadian Ministers  of Def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as  well as  Chiefs of  Staff, unanimously  believed the Ar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were  reasonable; and  that costs  were declining, not rising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as  being produced.   He also disputes the official "missile thr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pointing  out that  it was  advanced only  because  "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would  be unable  to dispute  it in  the  absence  of  any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nformation."  Such information was available, Campagna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agna concludes  with a  very interesting  collection of 18 my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ptions about  the Arrow, ranging from the popular belief i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ment to  the tantalizing rumour that "One Arrow got away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orch.   There  is also  a useful appendix, consisting of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 of   critical  documents   in  Campagna's  case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, but  the notes  and index  are adequate.   Yet  the  boo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 in  one respect; already short (at 202 pages), it is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 type (less  than 300  words to  the page).  I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, and indeed is more like a lengthy article or monograph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racy theories,  by their very nature, often invite skepticis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ders;  but Campagna's  arguments are  clearly explained  and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   Whether you agree with the more extreme suggestions of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s and  CIA involvement  is not  really that important, for Campag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given  historians a fresh approach to the Avro Arrow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he profession owes him thei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ople's Railway: A History of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nald Mac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 of steam-powered railways revolutionize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neteenth  century Europe and the United States, but nowhere w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more  dramatic than in Canada.  An enormous country with poor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zen  waterways five  months every year, Canada had much to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construction;  and during  the century  after 1830  her  "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" left  the country  with more railroad miles per capita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in  the world.   But  this flurry of railroad construction exa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toll; as Canadian railroad mileage proliferated between 1890-1914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government financial assistance to often-fledgling companie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 I stopped  both the flow of both immigrants and British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railroads  found themselves in desperate financial straits. 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Robert  Bordon soon  called a Royal Commission into the rail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mmended  their nationalization in May, 1917; and out of the 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scal  collapse arose  the phoenix of the Canadian National Railr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 as Canada's first Crow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 of Canada's  first transcontinental railroa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acific,  between 1880-1885,  has  become  one  of  our  "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s"; and  this mammoth  undertaking has  inspired a  host of histo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 W. K. Lamb and J. Lorne Macdougall to Pierre Berton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 Canadian  Pacific's  arch-rival,  the  Canadian  National,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much  more obscure.  This comparative neglect is partly because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d  out of already existing rail lines; so its history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 the legislative  chamber and  the boardroom  than the  wilde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nd  prairie.   But CN's  history is  no less interest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 business and  finance.   CN's history  is a  tangled s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struggle  between political  dreams of  national develop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mands to reduce its enormous inherited debt.  And this s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en well told by Montreal historian Donald Mackay (1925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kay is  no stranger  to either  railroad or  economic history. 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ork,  The Asian  Dream: the  Pacific  Rim  and  Canada's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(Vancouver: Douglas and McIntyre, 1986), dramatically interw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 Canada's  Chinese  and  Japanese  immigrant  workers 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of  both CN   and  the Canadian Merchant Marine.  Mackay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 good business  history of  the  forestry  giant,  the  Ma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del Company, entitled Empire of Wood (Vancouver: Douglas and McIntr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), along  with several  other books  on logging  and fores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kay  has recently  completed an  interesting account  of 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 the tightly-knit Montreal business community, called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: Merchant Princes of Montreal (Vancouver: Douglas and McIntyre, 19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erience in economic and business history has been put to good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test  book, The  People's Railway:  A History  of  Canadian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couver: Douglas and McIntyre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ople's Railway begins with Mackay's account of "Boom and Bus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th century building of a plethora of fiscally-shaky railroad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weakness  ultimately led  to CN's  establishment in  1919. 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primarily  on the  period after 1920, and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s most  significant flaw;  a more  detailed history  of the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web  of companies  that were  to amalgamate  into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 been most  helpful.   Readers seeking  more information on C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history" should  consult  the  much  more  detailed  Canadian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s, 1-2, by G. R. Stevens (Toronto: Clarke, Irwin and Company, 19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s with this period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kay does  excel, however,  in bringing  the otherwise  dry and 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history  of CN  after 1920  to life.    He  covers  the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 of  Prime Minister  Mackenzie  King  (1874-1950)  and 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 Henry   Thornton  (1871-1933)   with  dramatic   flair;  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ressive  in his treatment of CN during the Grea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29-39  ("A Colossus Fallen" and "Hard Times") and World War II ("C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").   Mackay takes  us behind  the scenes, showing us not onl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s of  important business executives and political leader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day-to-day  experiences  of  the  lesser-known  members  of  C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, firemen, brakemen, track workers, and many more.  O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 favourably impressed  with the  high  standards  of  comfor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trains;  on page  73, for  example, we  read that  early CN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diner  and parlour  cars, sleepers,  buffet  cars,  solarium 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s, and  coaches.   In 1924  the Toronto service stop on the Mont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line  lasted a  mere 15 minutes, and in 1927 CN could tak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to  Vancouver in  only 4.5  days (those  statistics are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y today's standards).  Mackay follows the growth of CN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1970s   and  1980s,   where  successive   governments  "downsize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ize" the company to a shadow of its former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ople's  Railway includes  several photographs of CN's in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 truck "piggyback" service of 1952 and the revolutionary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; but  this is  not a technical history.  Mackay spends much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the  social, political  and economic  consequences 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.  There are several helpful maps, and the apendice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by-year chronology  of company highlights, a page of company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s, and  several graphs.   There  is also  a table  of Canadian 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s alongside  their Railway  Ministers; but  oddly enough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 terms of the former, but not the latter (often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Ministers in the course of a single Prime Minister's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ople's Railway is a solid, capable history of the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Corporation.   Admittedly,  it is  a business history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 railway technology,  but its continual emphasis on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workers  successfully prevents  it from  becoming dry,  tedious or d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 are   presented,  but  their  appearance  is  usually  low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 adequate, and  all notes  are placed  at the e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; unfortunately, the publishers have adopted the modern irr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erring to sources by brief quotations rather than footnotes. 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 this is  an excellent  volume,  well  supplementing  and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' 1960  book, his  more recent History of Canadian National Rai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 York:  1973), or  T.D. Regehr's  Canadian Northern  Railway  (Tor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erican Way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essica Mit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ty years ago, Jessica Mitford published a devastating critiq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uneral  industry.   Entitled The American Way of Death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and  Schuster, 1963), Mitford's controversial bestseller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the  crass cynicism,  corrupt business  practices and naked ava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rounded  much of  the American  funeral home industry, and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.  Now Mitford has returned with a companion volume, The Americ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rth  (New York: Dutton, 1992), which promises to be no less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ord examines  the social, economic and political issu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"birthing  industry", and reaches some disturbing conclus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,  her comparative  study of  "champagne birthing suite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to-do, and  the utter lack of pre-natal care for the poor, lea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 the  modern American health care system as inefficient,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riminatory.   Mitford argues that misogyny has coloured physici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s to  pregnancy and  birth, and  that  women  have  been  cy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 the medical  profession's obsessive drives for money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.   Finally,  she points  to a  way out of the current mor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ealth  care  costs  and  rising  infant  mortality;  a  rej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"birthing  fashions" and  "caesareans to order", an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ied female midwives and supervised home bir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ford's book  is well-written,  interesting and  capably  argued;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contention,  that Americans should be allowed to choo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giving birth (home versus hospitals, or doctors versus midw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both  reasonable and justified.  And Mitford provides enough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cal  and political  complicity  in  restricting  patient  cho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sweeping  reforms in  the American  health care  system. 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ay  of Birth  is not  without its  flaws.   There are  four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 the book:   the  too-frequent replacement  of  argu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y irrelevant personal opinion, the parroting of outmoded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, the  efforts to  gain laughs with "humour" of questionable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silence on one of the biggest American reproductive "industri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ford's   tendency  to  inject  irrelevant  personal  experienc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into everything she studies gives the work a annoyingly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; at  times, they  read more like Mitford's diaries than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ques of  American business.    For  example,  when  she  exa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labama-based  "Gift of  Life" program,  which supplie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and  pre-natal care to thousands of poor, black Medicaid pat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not  resist telling us that she almost forgot she was in the "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onfederacy" until she heard "a prototypically racist spiel"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tric nurse  about the pregnant teenagers the program serves (page 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 really surprise  us that  some of  the  people  she  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 harbour  objectionable  personal  views?    I  would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 they did  not!   Even by  her own  admission, the do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 of  the "Gift of Life" program provide excellent health car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patients, and are almost universally supported b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of both races.  So why inject the divisive issue of racism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lev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 comes in her discussion of modern birth fashion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rites  to economist  John Kenneth Galbraith (1908-) about her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and  Galbraith replies  that he  "had not  previously giv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'  thought" to the subject (page 68).  So what?  Well, Mi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 to explore  why Galbraith  had not  thought  more  about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struggles  of his wife in labour, and a suggested "reenactmen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 where Galbraith  is pulled  "off the  world stage  and into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delivery chamber."  Colorful, yes; but relevant,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 major problem  with the text is its knee-jerk use of hack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st cliches.   While  studying the  Friedman Curve (a 1978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 the durations  of the  various stages  of  labour  by 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chool  obstetrics professor Emmanuel Friedman), Mitford scath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s (page  143) that  "Only a man could have thought that up!"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hat  modern feminism had progressed further than this sort of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ng; indeed,  I thought  that its entire raison d'etre was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inking between men and wome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for  another?   Her study  of midwives  and physicians in Vic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(page  37-8) repeats  the hoary  old feminist  myth that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thoroughly  familiar with  the ins  and outs of the female body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 "felt woefully  inadequate to  the task  at hand."    Her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:  an  1848  physicians'  manual  stressing  the  importa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and  self-assured bedside  manner.   Are we  to believe that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 learned  nothing of  female anatomy  from literall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examinations?   Mitford is in deep waters here, but thing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 during her  brief study  of the  Medieval and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; one  doubts, for  example, that childbirth forceps inventor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lin I,  the Elder  (1560-1631) and  Peter Chamberlin  II (1572-16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lly  nothing more  than "grasping tightwads, bent on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ment" (page 25) for keeping their creations secret.  On the cont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 Renaissance scientists and inventors shared this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 to  some degree, for varied and complex reasons, includ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overy, insurance against competit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ird difficulty with the book is its frequent descent into poor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expense of  good taste.   While  discussing the Anita Hill-Cla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exual  harrassment case,  Thomas is  reviled as  "Long Dong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pubic hair atop his can of coke".  Regardless of one's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n  this highly  controversial topic,  these types  of  com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and  unprofessional; indeed, they are no better than the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ng done by male doctors that Mitford so adamantly condemns. 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other?  While acknowledging the  many contributions of her 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, Hollywood  lawyer  and  entertainment  writer  Renee 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, she  jokes that  the book may be sold as a Broadway musical com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tles  like "Les  Mids?  Oh Cal Cut Her! (in which Dr. Cal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ean to  the background  music of  'I've got  you under  my skin...')?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] A  Chorus Line  (featuring the  top  brass  of  the  American 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singing  "Oh no, You can't take that away from me").  Mit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ould  be far  more compelling  and persuasive if it could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such bad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 problem with The American Way of Birth is its al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on  the controversial  question of  birth and  abor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 Roe  vs. Wade decision legalized abortion on demand in America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llion  unborn (a  third of  all pregnancies)  have been  aborted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n  entire "abortion  industry" has  been established 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with  its own  devotion to profit-seeking, power a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' bodies.  Ignoring this industry, whose frequently unsafe, unhy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upt  medical and  business practices  prove Mitford's 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exploitation far better than most American hospitals, in surpri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 "abortion clinic"  poses a  greater threat  to the  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han  any dispute over home versus hospital birthing techniqu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 one's personal  view on  this bitterly  divisive issu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choicers and  pro-lifers agree  that the exponential growth of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common solution to unwanted pregnancy is a sad commentary o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  But  Mitford's  devotion to  a  particular   feminist  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her from taking the same hard-nosed, critical view of the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as she does of the hospital delivery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 these flaws,  however, The  American  Way  of  Birt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 timely book.   Useful  appendices  give  various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n  midwives from  the California  Medical Organiz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alth  Organization.   There is  no bibliography,  but  the 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" at  the book's  end give  enough detail to locate the works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 (but like  so many other recent works, it unfortunately use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s rather  than  footnotes  to  identify  materials).    Perhap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dition  will correct  these problems;  but even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Way of Birth is still well worth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 of Eden: A Biography of Charles and Anne Morrow Lindber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yce 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one  knows the  essential  facts  of  U.S.  aviator 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us Lindbergh's  (1902-1974) life.   The principal symbol of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aviation, Lindbergh made the first solo flight (33.5 hours)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ntic Ocean in his Ryan monoplane, the Spirit of St. Louis. 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osevelt  Field, New  York on May 20, 1927, and arriv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Le Bourget airport near Paris, France to a hero's welcome. 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bscure   airmail  pilot  and  carnival  aviator,  Lindbergh  beca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ity; he  was given  the Congressional  Medal of Honour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wards.   But  tragedy struck Lindbergh.  In 1932, his 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Charles was kidnapped and killed; and the subsequent investig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,  largely handled by Lindbergh, became the most publicized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 the 1930s.   Lindbergh  eventually moved to England (1935-193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 intense media  publicity surrounding  both  the  cas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pture  and  trial  of  the  suspected  killer,  Bruno 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ann.   After a long and bitterly-contested trial, Hauptmann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Lindbergh  created great  controversy in the United St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ng Nazi  Germany and accepting awards from their government (1938)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tracted  criticism by  his  isolationist  "America  First"  sp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40-1941) and  his anti-Semitic remarks.  But he largely redeem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eye through his exemplary service for the US Air For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 II, serving  as a  civilian technician  and flying 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missions  in the Pacific Ocean.  After 1945, Lindbergh wa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vernment  advisor and  brigardier-general in  the Air Force Reserv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me  active in  environmental and  conservation  work.    His  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iography, the  Spirit of St. Louis (New York: Charles Scribners'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), won him a Pulitzer Prize.  Lindbergh died of cancer in Hawai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of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dbergh was  the most  recognized aviator  of  his  age,  and  h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been  the subject  of a virtual flood of newspaper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rticles;  the interested reader is referred to Perry D. Luck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A. Lindbergh: A Bio-Bibliography (New York: Greenwood, 1986).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biographies   have  also  been  completed  by  several  histo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alter  S. Ross's The Last Hero (New York: Harper and Row, 196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Mosley's  Lindbergh: A Biography (Garden City: Doubleday, 197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n Gill's Lindbergh Alone (New York: Harcourt Brace Jovanovich, 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the need for a new biography in 199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ce Milton's  Loss of  Eden: A  Biography of  Charles and  Anne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ergh (New York: Harper Collins, 1993) differs from its prede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 respects.   Milton is  a Brooklyn,  New York 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, who  has published several engaging books on 20th century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; previous  efforts include  The Yellow Kids: Foreign Correspo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Heyday of  Yellow Journalism, and The Rosenberg File.  Loss of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same thoughtful, spirited and engrossing approach to Lindberg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 But Loss  of Eden  is much  more than  just an  entertaining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breaks  ground through  her in-depth  look at  Lindbergh's w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aviator  Anne Morrow  (1906-); in  fact, Loss  of Eden  is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 biography"  of both aviators and their respective famil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eads  to some confusing leaps forward and backwards in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 technique sheds  light on  many little-known  aspec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erghs and  their era.   We see, for example, a particularly ins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 Anne's long  literary career,  which saw  the  publ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orks  of poetry,  romance, travel  literature and mo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mous  bestselling book  on the  role of women in modern society,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 (1961).  This "deceptively graceful book", Morrow say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 feminists and  professors of womens' studies alike, wa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philosophy, and more importantly, conveyed a revolutionary "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" of self-renewal to millions of American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any  previous biographies,  Milton does  not make  the 1927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tlantic flight  the principal  event of  Lindbergh's life. 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 Eden devotes  its central  focus to  the  1932  abdu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erghs' 20  month old  son, Charles.   Milton  persuasively ar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gic kidnapping changed the course of the Lindberghs' lives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Charles' basic optimism and utopian philosophies of av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ound  skepticism, despair  and pessimism  about  the  fu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orld.   Milton  also differs from several other Lindbergh b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ispassionate  and critical  look at  this  kidnapping;  sh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exculpate Hauptmann  (other books have erected a dizzy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ernate  hypotheses and  conspiracy theories),  but rather focus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 Lindbergh's own  long-term administration  of the  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came a personal ob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Eden portrays Lindbergh as a moral and principled man, who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m and  faith in  aviation as a bridge between cultures was cy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his friends and betrayed by his advisors.  It is Lindberg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 disillusionment   with  American   democracy  that   prompt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rtation" with  Nazi ideologies,  says Milton;  and, she  argues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isrepresentation  and media  distortion that  lead  to  the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that  he was  a notorious  racist and  anti-Semite.  Mil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rom Lindbergh's pre-war speeches (pages 382, 400), but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ents  must be  appreciated in  the context of the endemic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 within  the Lindberghs'  social circle.   Lindbergh ref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and  unsettled nature  of his times; and Loss of Ede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 to effectively link Lindbergh's early populism and air-mi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ostwar New Age thinking and despair at a world gone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ton alludes  to the  many myths  surrounding Lindbergh  and a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ith her mention of the "alti-man" of Alfred Lawson (page 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 does not  develop any  of these flying myths in detail;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alysis of the aviation mythologies of the period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ing ace"  and "intrepid birman" so thoroughly studied by Joseph J.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ged Gospel: America's Romance with Aviation, 1900-1950 (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University Press, 1983), would certainly be instruct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 whole, however,  Loss of  Eden is  an excellent  upd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ergh story.   While  the critical  reader might  quibble with Mil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lapses  [how, for  instance, can  we be  so sure  Anne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 Lindbergh's flight  was "unconsciously  sexual" (page 153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 of Charles'  early letters  to his  parents "reeks  of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ment"? (page  34)], there is no doubt that Loss of Eden is a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ergh may  well have  been a  solitary "lone  wolf"  to  the  tabl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 no one;  but Milton  painstakingly traces  his complex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 the many  disparate influences  that made him the man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fficult accomplishment, her readers will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t of Mediev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ichard W. Ung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W. Unger, known principally for his earlier book on _The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dieval   Economy,  600-1600_,   here  tackles   the  more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 question:  what can  artistic representations  tell 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chnological  practices?   In the  preface to  _The Art of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_ (New Brunswick, New Jersey: Rutgers University Press, 1991)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 he was  not trained as an art historian and therefor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 replicate their  methods.  This is certainly true: as a sour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  history and  detailed analysis  the book  falls short,  but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 a relatively  untouched technique  of  historical  inqui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dmirably.  His subject matter, and indeed the subtitle of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Images  of Noah  the Shipbuilder".    In  short,  Unger  seek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 representations  of the construction of Noah's ark to div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the  "shipbuilder" played in the middle ages and to see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looked to their local shipyards fo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conography of Noah he finds an evolution of the shipbuil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ftsman in the eleventh century to a naval architect in the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nteenth centuries.  Additionally, he finds that artists di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look to their local builders to create their images. 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 ships used  in the  Mediterranean and  the Baltic/North 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 are  indeed  reflected  in  the  northern  and  southern 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graphies.  It is interesting to find that in a few cases,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on's  shipbuilding techniques was transmitted to the other reg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.   Unger occasionally  errs in  his  interpretation  of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 the art  historical sources,  in  the  feasibility  of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, in  leaving the  reader without  a reference  or a  summa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 use of  axes and  drilling technologies).   Never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he  uses in  this book  is invaluable: historians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rtistic sources in addition to textual and archaeolog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 is brief  and is  meant as a companion not a substitu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orks; in any case, these should be consulted for more rigo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   The  copious plates are grouped at the end of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 comparison easy, but flipping back and forth from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acting.   _The Art of Medieval Technology_ is worth read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methodological approach, although historians of naval archite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vian iconography are advised to move 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viewed by Steven A.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Attraction: The Mystery and History of 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Gerrit L. Verschu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rit L. Verschuur, a research professor of astronomy at Rhode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phis,  Tennessee, is  both an  author of  popular books  on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 a contributing  editor to Air and Space magazine; he has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quite   experienced  at  interpreting  highly  abstract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to  lay audiences.  After successfully explaining the myst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pics like radio astronomy in The Invisible Universe Revealed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: Springer-Verlag,  1987), Verschuur  has since turned hi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own-to-earth  topics.   Hidden Attraction: The History and Myst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 (New  York: Oxford University Press, 1993), is his latest eff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 a popular  history of  magnetism, beginning  with  Ancient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f  magnetic lodestones  and continuing  to 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in astronomy and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, Verschuur's  account of the growth and development of 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,  easy to  follow and  well-written.   However, it  is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   The most  significant is  the lack  of  research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tone in  non-Western cultures;  to be  precise, there is no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magnetic  theory.   The indefatigable  labours  of  Joseph 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ience and  Civilization in  China) have  shown that Chinese wor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as unparalleled in its elegance and sophistication, several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arable  European research;  and some  cross-cultur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 been quite  helpful in  explaining the  influence  of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in the two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Verschuur has written a good account of magnetic his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   His  treatment  of  18th  and  19th  century  electromagnetis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; and his discussion of 17th century magnetical theory is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 and easy to follow.  Unfortunately, his discussion of earlier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problematic of these areas is the Medieval era.  Verschuu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 astronomer  and  not  a  Medieval  historian,  so  he  fo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attern  of interpreting  the 1269 Epistola de Magnete of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us (fl.1261-1269)  as the  essential beginning  of magnetic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s  9-12).     Recent  research  has  shown  that  although  Peregr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summarized  the magnetic knowledge of the time, he adde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 that was  original; indeed there were many precursors to Peregr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 Alexander Neckam  (1157-1217) to Roger Bacon (c.1213-c.12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uur's ommissions  are partly  because he based this section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 largely  on secondary  sources like the Dictionary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the  Encyclopaedia Britannica,  and Park Benjamin's 1898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icity, rather than primary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account  of Renaissance magnetic theory is better, as here Versc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 important primary  materials of  the English magnetic scient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obert  Norman's (fl.1576-1590)  The Newe  Attractive of 15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ilbert's  (1544-1603) De Magnete of 1600, and William Barlow's (?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) Magneticall Advertisements of 1618.  But he still repeat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"magnetical   myths",  including   the  beliefs  that  (page 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Columbus  (1451-1506)  unknowingly  passed  the  line  of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declination  (in fact,  he was well aware that declina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 earth's surface,  and noted  its variations in his journa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Robert  Norman  discovered  magnetic  inclination  in  1576  (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burg vicar  George Hartmann (1489-1564) noted the same effect in 15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some editorial  oddities as  well; for instance, Verschuu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or all of his principal characters (an admirable trait!)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 Niccolo Cabeo  (1586-1650),  the  dates  come  during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is work (page 39), not the first (page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uur then traces the development of magnetism and electri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nd  19th centuries.   This  portion of  Hidden Attraction is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 surprisingly easy  to understand;  and  this  is  all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when we  realize  the enormous mathematical complexity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eld theory  and electrodynamics.   It  would  have been eas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aders in a dense theoretical thicket, but Verschuur manages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s  of Andre-Marie  Ampere (1775-1836),  Michael Faraday (179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) and  James Clerk  Maxwell (1831-1879) in non-technical languag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 fairness, it  would have been helpful to include more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 sophisticated mechanical  field theory  models, particular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Attraction  is at  its best  when it  deals with modern the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uur particularly shines when he deals with origins of magnet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 remarkable discovery  that lodestones are made by bacte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diment  organism  (GL-15)  eats  iron  and  converts  ferric  ox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 which,  over billions of years, forms layers of magnetite i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(pages  169-174).    Verschuur's  description  of  this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Attraction has no bibliography; but substantial not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end of each chapter.  There is also a large appendix, "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ess"  (pages 233-249)  which  includes  Verschuur's  own  six-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 scientific progress,  based partially on the work of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 Thomas Kuhn's  Structure of Scientific Revolutions (1962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uur, unlike  Kuhn, supposes  that scientific  "paradigm shifts"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 convergence and eventual synthesis of several special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e  into wide-ranging  "theories of  everything";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 suggests, scientists  are well  on the  way to  "significa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omplete  understanding of  the nature  of the physical 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cientific "optimism" has historically always been proven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; as  Verschuur himself  notes, late  19th century physici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certain  that the completion of classical Newtonian mechanic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when  the twin  discoveries of  relativity and quantum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altered  their world-view  at the turn of the century (page 1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uur's model  of scientific progress also does not seem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istence  of rival  schools of scientific thought after the e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paradigm (such as Cartesian physics after Newton); but to be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's theories  are far  from complete here as well.  Even so, Verschu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tage theory is both intriguing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uur's work is a welcome addition to the comparatively few trea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history of  magnetism now  available.   There are  some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s, to  be sure,  but on  the whole  Hidden  Attractio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, competent  and clear history of a very difficult topic.  Versc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 be congratulated  for his  attempt to  erect a  theory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longside  his history; this will no doubt provoke muc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s: How Microsoft's Mogul Reinvented an Industry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de Himself the Richest Man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ephen Manes and Paul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ly everyone who uses computers is familiar with the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ming  genius William  Henry Gates  (1955-). As 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ystems,  and the  originator and  developer of  both MS-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 Bill Gates  is arguably the most importan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 the entire  computer industry.  He is  also the  youngest self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aire in American business history; but his astonishing ten-year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pinnacle of the software industry of the United States ha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criticisms  of his  business and  corporate styles. 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d, hated,  envied and  feared, Gates  is truly a paradoxical fig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 an industry where form is as important as content,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gure is critical for any history of the comput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s  been no  shortage of  news stories,  magazine articles an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bout  Bill Gates  and his MicroSoft Corporation; but muc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printed about  Gates is  more  properly  the  stuff  of  leg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of  MicroSoft and  its president  also exist  in  profus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 have a  particular ideological axe to grind; they either la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on  Gates and  his MicroSofties  for creating the standar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 over 100  million personal computers, or they heap criticis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 his alleged  theft of  rival technologies,  monopolistic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, and  ruthless disregard for alternative visions of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 was  co-written by  two experts  on  Microsoft  and  th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Stephen  Manes and Paul Andrews. Manes has explain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o  its users  for more  than a  decade, serving  as column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editor  to both  PC Magazine  and PC/Computing.  He  ha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ore  than 30 books. His colleague, Paul Andrews, is a repo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ttle Times newspaper, covering the technology and computer "bea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eekly  column. Gates  began as  an "unauthorized"  biography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; but  by July  both Gates and MicroSoft were actively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granting a series of in-depth interviews and permit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Soft's enormous internal archiv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sult is  a tour-de-force.  Manes and Andrews carefully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 Gates and  MicroSoft from their humble beginnings with the Traf-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ffic  analyzer and  Altair 8800  computer of the 1970s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unning triumphs of MS-DOS and MicroSoft Windows in the 198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es'  future plans  for multimedia, biotechnology,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Gates intends far more than just a "computer in every home"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to transform the very ways we live, work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Gates'  visions of  an  eventual  technological  utopia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s.  Manes   and  Andrews   painstakingly   document   the   byz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between  rival software  companies, and  the  maze  of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and  judicial decisions  surrounding them.  They show  that  G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and  highly centralized  control of  MicroSoft is fa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ive "free for all" that characterizes its advertisin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Yet  on the  whole, they  chalk most  of Gates'  failing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and  inexperience rather  than maliciousness.  Gates has  an 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 for  transforming product  delays and  software  bugs  into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; and  in an  industry which  is littered  with the  wrecks of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, the  authors reject  the heroic "lone inventor" myths, an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' magic has been based on good luck as much as programming wizar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 only place  where Gates  fails is  in its  rather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 the early  history of  the  computer.  Manes  and  Andre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y concerned  with computing  technology during  the lat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y  1970s, when  the young  Bill Gates begins serious program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hool's  computers; but  they tell  us very  little about  th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world  of computing  before then.  Clearly the mainframes that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 "cut his  programming teeth"  did not  spring  into  existence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o; and  a more  detailed account  of their development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 to operate  them,  would  have  been  both  inter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s   is  sometimes  quite  technical;  when  discussing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of  a  particular  piece  of  software,  it  often  assu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rior  knowledge of  computers.  Yet  even  if  on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ll the details, the overall picture is almost always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anes and Andrews are to be commended; this could very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 advanced technical handbook on rival operating systems, or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istory (for in a very real sense Bill Gates is MicroSoft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. But the authors' regular appeal to humourous anecdotes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ormous  stresses underlying  Gates' workaholism,  and the  st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under  the MicroSoft  whip, ensure that the final product, whil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is never b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 is both entertaining and well written. The text includ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 (again,  replacing  standard  footnotes  by  that  depress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 "quotations  attached to  pages" style which is all too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). Yet  the authors  are  to  be  commended  for  at  least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documentation  to allow  readers to easily locate their 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 is especially  important in  a study like this, wher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re  in company  archives, or other locations which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.  There is  also a  helpful bibliography  of printed  books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 the   limited  "shelf-life"   of  most   computer  books,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is  at least  a useful  orientation to the field.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 is  an excellent  biography of  the most  significant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n  the American  computer industry.  But  Manes  and  Andrew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 giving us  not only  a  first-class  biography,  but 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-crafted economic and business history, alongside a goo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of  personal computing  software and  hardware. For this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our gratitude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cker Crackdown: Law and Disorder on the Electronic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ruce Ste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losive  growth of  personal computer  use in  the last deca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 a new universe of research, teaching, learning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 brave new  world world  known as  "cyberspace"; an 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ulated universe  of "virtual  space"  consisting  of  home 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, and connecting mainframe computers.  Cyberspace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 exponential rate,  as more  and more  institutions, govern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get  "on-line"; even  long-term cyberspace  residents ca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keep  up with  the rapid  advance  of  this  "electronic  front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a  primitive "meeting  place" for research scientist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cyberspace  has grown  to embrace  doctors, lawyers, 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 all the  many positive  aspects of  the "electronic  front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e  hope, this  journal!), there  have  arisen  the 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rends  of computer viruses, hackers, "phone phreakers"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utlaws.   Although  "computer crime"  has been widely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,  it is  still very  poorly understood by the general publ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is  is because  of the  enormous technical  complexities of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er  crimes; but  it is  also partially  due to  our 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s of the social milieu in which computer criminals 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 Most of us do not understand UNIX TCP/IP protocols, to be sur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 canot conceive  of just  why these "systems invasions"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ckers  do not  steal anything, just what do they gain by bre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?   Should  we be  concerned if  a hacker  "looks aroun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alters nothing?  And if so, what should w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ce Sterling (1954-) has attempted to answer some of these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test  work, The  Hacker Crackdown: Law and Disorder on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(New York: Bantam Books, November, 1992).  Sterling's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 of cyberspace  is  well  known.    A  self-described  cyberp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is  a Texas-based  science  fiction  writer  and  popular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, and  has been  personally involved  with many  of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in  the "electronic  frontier".   Sterling  edited  the 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anthology  of  the  new  movement,  Mirrorshades:  The  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y, and  was a co-author, with cyberpunk novelist William Gibs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Engine (1990).  Sterling's experience has been well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ates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cker  Crackdown  deals  ostensibly  with  the  massive  May,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on  computer pirates  known as  "Operation  Sundevil"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aw  enforcement agents seized 40 computers, closed down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and arrested four computer operators.  Sterling tel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from  several different  perspectives, describing the high-tec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 cyberspace as  seen by  not just  hackers, but  also  sci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 writers,  lawyers, civil libertarians, politicians and polic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er  raids of  1990 are  at best  only a  small part  of this s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excels  in showing  us the  arcane, hidden  world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, carefully  explaining his  or her  methods, motivations, 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, and  group behaviour.   This  is  not  as  "how-to"  b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; it  is better  described as  a social map of the hacker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 members change  from one  subculture to  another, and  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s up"  the scale  from simple  telephone  fraud  to  complex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spionage.  Sterling also deals with telephone and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ased on internal system flaws, not hacker interference; the 19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failures  of AT&amp;T  are perhaps  the best examples.  The Hacker Crac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se  rather  mystifying  network  "glitches"  with  clar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ling is at his best when he deals with the underlying moti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cker.  Though they may go to extraordinary efforts to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" computer  systems, theft  is usually not their motive; most 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 their forged  access codes and copied password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gger's  rights"   more  than   "stolen  goods".    Sterling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ed for  explaining so  clearly how  hackers ply their tr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uccessful practice of one type of computer fraud lead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even  provides  a  chilling  "personal  example"  of  the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's approach  to life;  while waiting  outside  a  closed  mee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  workers, he  raids a  company trash can and re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carded receipts and torn letters an elaborate "personal histor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tended victim (pages 197-2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ling's book is really a history of the "hacker mentality"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; he sometimes reaches further back, but the results are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isappointing.   Sterling  is, after  all, a science fiction wr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, not  a historian.   The  Hacker Crackdown  begi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short history  of the  invention of  the telephone  (pages 4-9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-American inventor  Alexander Graham  Bell (1847-1922).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 brief discussion  of the  enormous technical,  social and 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ll  and his backers overcame in developing a workable "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"; and  there is  no mention at all of the telephones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vals.   One  of these,  the American inventor Elisha Gray (1835-19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a  caveat on  his telephone  the very  same day Bell filed his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bruary 14,  1876), and  is often considered to be the co-inven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ystem;  but Sterling says nothing about him, or indeed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vals.   His  own "Chronology  of the Hacker Crackdown" h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 Bell (1876),  one for  telephone restrictions (1878)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ing gulf of six decades to his next entry: the Futurians of 19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uturians"  were a  literary group of science fiction afficion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mbership  included such leading figures as Isaac Asimov (1920-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derick  Pohl (1919-).  In 1939 the Futurians were raid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,  who suspected  that their mimeographs and priva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were  being  used  to  do  more  than  just  print  science-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; rather,  they were  suspected to  be counterfeiting  mon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was  a disaster;  no forged  currency was  found,  and,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, the Futurian House was subsequently left alone (page 1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ling is interested in this case because he feels it parallels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 1990 hacker crackdown of science fiction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 Games.  Both were misunderstood innocents, Sterling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abbling  in  the  "fringes"  of  publishing  technology,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ith  disreputable science-fiction  writers, ultimately 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gal problems.  Sterling tells us little about the Futuria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  that they  were involved in another type of "forbidde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" that  was understandably  of  great  interest  to  the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: atomic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Sterling  probed deeper  into this  part of his story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 great deal  of evidence  to further  his  belief  that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unregulated and technically literate groups like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frequently approach paranoia.  He would have seen that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employed  extraordinary  means  to  restrict  public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 nuclear energy  in the  period 1939-45,  to the 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own  science fiction  magazines, pulling  technical journal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helves,  asking librarians  to report citizens who request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soring  magazines, newspapers and radio, forbidding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ssion,  uranium, atomic power, and so on.  There are many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 between  institutional efforts to control atomic knowle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s and  computer knowledge  in the  1990s; but  this story ha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ling also  briefly glances at the United States' Secret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le in stopping computer crime; here, he argues that there are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s between  its handling  of 19th century counterfeiters and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hackers  (pages 173-176).  Sterling recalls that in 1865,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bills became standardized, there were over 1600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urrency,  all issued  by local  banks; in  essence,  there  we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nd it was very difficult to spot faked bills, as counterfe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ten  "technically skilled  printers" who  had previously  work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banknote  companies.   "Like a  badly guarded node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" Sterling  says, "badly designed bills were easy to fake and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 hazard for  the  entire  monetary  system"  (page  173). 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ing the  money supply  by instituting  one currency  onl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orse;  crooks  soon  learned  to  counterfeit  the  US  Treasu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backs", and the race between cop and crook was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ret  Service responded,  Sterling says, in much the sam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secuted  computer hackers  in 1990's  "Operation Sundev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any  arrests,  working  informally  and  outside  the  bureau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 of   local  police   departments,  and  driving  the  cri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     This  is   the  most  competently  handled  of  Sterl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ical asides",  but one  might  well  question  (1)  whether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ation has  made computer fraud worse, or just more public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f there is really that much resemblance between the enorm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"boodling" (counterfeiting) arrests made between 1865-69 and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s made in 1990?  Only time will tell; but recent police crackdow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do not seem to have the momentum of the 1865-69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ling's The  Hacker Crackdown is an admirable attempt to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ex  world of  the electronic  outlaw.   It  is  writte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lay  reader, rather  than the  computer specialist;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 "computerese" or  technical jargon,  and  no  bibliograph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.  Still, Sterling more than makes up for this by supplemen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with   his  considerable   "inside  knowledge"   of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, and  provides  many  "personal  touches"  that  make  th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(albeit  scary) book  to read.   You will probably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terling's arguments, but one thing is certain; you will never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cent about computer securit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for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Journal welcomes submissions from researchers in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 of science and technology.  We publish articles, book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es, works  in progress and news of general interest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.   The HOST Journal is published twice a year (Spring/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l/Winter),  and  appears  in  both  printed  and  electronic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re  welcome in either English or French; all research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ors may  submit their  work in either print or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scripts  must be  typed, double-spaced with inch margins, o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(8+  X 11");  figures must  preferably be provided as 8 X 10"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 must be  submitted along  with two  photocopies. 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on  disk (in  duplicate) may use either IBM, Apple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; they may be in either Word Perfect, Microsoft Word, or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search articles must include an abstract, in 250 words or l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 (under 200 words) author biography.  Printed submiss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editors,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e for the History and Philosophy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316, 73 Queen's Park Crescent, Victoria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Toronto, Toronto, Ontario, Canada           M5S 1K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contributions may be either mailed, or submitted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rough INTERNET,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MITH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BAKER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PST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ssions should  follow the  style of the Canadian Historical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lling of either the Oxford English Dictionary or Le Dic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is  Larousse.     All  correspondence  concerning  paper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editors.  Manuscripts will not be returned, but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with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J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