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MUVMS3::_IN%"jsmith@epas.utoronto.ca" 10-JUN-1993 12:18:48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yea003@MARSHALL.WVNET.EDU, diego@psych.toront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FTP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jsmith@epas.utoronto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WVNVAXA.WVNET.EDU by MARSHALL.WVNET.EDU with PMDF#10196; Thu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n 1993 12:18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pas.utoronto.ca by WVNVMS.WVNET.EDU (PMDF V4.2-10 #3439)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01GZ7OD6GANKBB2I08@WVNVMS.WVNET.EDU&gt;; Thu, 10 Jun 1993 12:16:0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epas.utoronto.ca (920330.SGI/920502.SGI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003@marshall.wvnet.edu id AA07741; Thu, 10 Jun 93 12:16:0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0 Jun 1993 12:16:07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smith@epas.utoronto.ca (Julian 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TP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yea003@MARSHALL.WVNET.EDU, diego@psych.toront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306101616.AA07741@epas.utoronto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Envelope-to: yea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on Baker/Julian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, HOST Bulle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for the His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 of Science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College, Room 3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Toro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, CANADA M5S 1K7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: gbaker@epas.utoront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smith@epas.utoront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pst@epas.utoronto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R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your inquiry regarding the HOST Bulleti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journal for the history of science and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present our journal is being published twice a year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and in July.  It is available on diskette (please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IBM/Apple/Mac, 3.5" or 5.25" sizes, cost $5.00)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form (cost $8.00).  Free copies are avail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from the addresses listed above.  You ma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for your own use (or that of your colleagues)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remain with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cess the HOST Bulletin, use the file transfer protocol (ftp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institution's computer.  Once in ftp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epas.utoronto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login: prompt, type anonymous, and for the password: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userid.  That should get you in (if it does not,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are in the EPAS system at the University of Toronto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rectory to pub/ihpst.  To do this, enter: cd pub, and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ihpst.  You will now be in the HOST Bulletin directory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any copy of the HOST Bulletin b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host1-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ture issues, type in host1-2.doc, or host1-3.doc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may be.  The command dir (for directory) will show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s will electronically mail a copy of the HOS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shortly.  Please advise us if there are any problems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systems run into problems when file sizes exceed 64 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very much for your interest.  Please be advi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ways welcome submissions concerning the history of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echnology, philosophy of science, book review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our "Information for Authors" (HOST Bulletin 1,#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rdon H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ian A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