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 NIBNews 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. 1 - No. 5                                 November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Monthly Electronic Bulletin about Medical Infor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ws from the Center for Biomedical Infor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te University of Campinas, Campinas SP - Braz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ditor: Renato M.E. Sabbatini, P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sociate Editor: Goyta' F. Villela Jr., 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tributed Automatically by: NIBNEWS@CCSUN.UNICAMP.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. +55 192 397130  Fax. +55 192 394717   Tlx. +55 19 1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SABBATINI@BRUC.BITNET or SABBATINI@CCVAX.UNICAMP.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 P.O. Box 6005, Campinas, SP 13081-970 - BRAZ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HALLENGE OF NEW SOFTWARE ENVIRONMENTS FOR MEDICAL INFOR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sizing, downsizing, workstations, hypermedia, pen-based compu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al user interfaces, connectivity, electronic networking, artifi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ty, interoperability; these are the new buzzwords of computerdo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berspace which foresee the core of everyday medical informatic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s to come. No doubt, they represent a new challenge to educat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archers and developers in this area; but hopefully, they will grea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ilitate the use of informatics in the health/medicine s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staff at UNICAMP has already started to explore this brave new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ly in Brazil, where the IBM-PC platform dominates 90 %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lthcare market at user level, Microsoft Windows has quickly grow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important and widespread GUI and OS shell for running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. We have chosen VISUAL BASIC (tm), the exciting new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 by Microsoft Corp., as our next generation tool for develo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nical and educational applications. Seamless integration with the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, standard user interaction tools and better visual resour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ly useful properties of VISUAL BASIC programming. We ar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aring all our courses for medical personnel towards the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, including the production of new teaching texts and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 out for new products in this area. We have just developed a sui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ysiological simulation packages in VISUAL BASIC which demonstrate very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resources (see below for availabilit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IN THIS ISS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World Congress of Medical Physics and Biomedical Engineering in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1st Brazilian Forum on Science and Technology in Health: a success 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Where to find free software for artificial neural net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New Windows-based physiological simulation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WORLD CONGRESS ON MEDICAL PHYSIC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IOMEDICAL ENGINEERING WILL BE IN 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o de Janeiro, one of the most beautiful cities in the world,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st the next World Congress on Medical Physics and Biomed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ineering, 21-26 August 19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1994 World Congress, sponsored by the International Feder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cal and Biological Engineering (IFMBE), the International Organ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edical Physics (IOMP) and the International Union for Physic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ineering Sciences in Medicine (IUPESM), and hosted by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zilian societies, is the first to take place in a developing cou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ll certainly bring a major contribution to the growth of the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Latin Americ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jor Scientific Topic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ficial Intelligence                 Neural Net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oengineering and Biomechanics         Nuclear Medic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nical Engineering                    Physiological Measu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gnostic Radiology                    Quality Assu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imetry                               Radiation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ctrophysiology                       Radiobi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mentation                         Radiothera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R Imaging                              Rehabilitation Engine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cal Informatics                     Sensors and Transduc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cal Physics                         Signal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ing and Simulation                 Technology Assess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rology                               Ultra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ill be oral and poster presentations. Abstracts shall be sub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pecial forms before 20 November 1993. A technical exhib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s and services will take place during the congress. Several p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gress courses and tutorials have also been plan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enue and host c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e seas, dazzling beaches and majestic mountains with lush green trop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sts form a unique backdrop for a busy metropolis. A modern cosmopolit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ty where visitors immediately feel at home, surrounded by incompa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ural beauty, Rio offers many attractions, entertainment and un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ilities of amusement with its museums, parks, historical si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ghtclubs, "samba houses", folklore shows (including its famous carni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ds and dance groups) and tourist spots, like the Christ statu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gar Loaf mountain. Rio's surrounding regions offer fantastic poss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lities of pre- and post-congress excursions to the high mountain reg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cool climate and European-style constructions, or to more than 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m of white-sands beaches, or to the hundreds of paradisiac is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eming with wildlife. Rio is served by the largest international air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Latin America, with connections to all major cities in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lodging, it offers a wide variety of hotels, ranging from moder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ced to luxurious five star hotels at sea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gress will take place in the modern and ample facilities of RioCent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tion Center, located in the beutiful beach and lake district of Bar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Tijuca, near the famous Copacabana and Ipanema bea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retari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grex do Brasil. Rua do Ouvidor, 60/414, Rio de Janeiro, RJ 20040, Braz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+55-21-224-6080, Fax: +55-21-231-1492, Telex: +55-21-328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your name, institution, full address, postal code, phone, fa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address to the above, if you want to receive further announc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st BRAZILIAN FORUM OF SCIENCE AND TECHNOLOGY IN HEAL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vely town of Caxambu (pronounced "Ka-sham-BOO"), in the Brazil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 of Minas Gerais, is renowned throughout the country for its  me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inal mineral waters and baths, as well as its pleasant, healthy mou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in climate.  With such credentials in health,  no wonder that Caxamb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chosen to host the 1st Brazilian Forum of Science and Technolog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lth, which took place there from November 20 through 24, at char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Hotel Glor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um actually comprised a number of related parallel events, 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13th Brazilian Congress of Biomedical Engineering, the 4th Braz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ian Congress of Physicists in Medicine,  the Brazilian Meeting on N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Biology and Medicine, the Brazilian Meeting on Radiological Pro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tion, a Symposium on Hospital Informatics, another on Clinical Eng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ering, and several courses, in fields ranging from Knowledge Engine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to Radiopharmacy to Nonlinear Biological Oscillators. The Forum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oted  by five major Brazilian scientific societies:  the  Brazil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iety of Biomedical Engineering (SBEB),  the Brazilian Associ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ysicists in Medicine (ABFM), the Brazilian Society of Nuclear Bi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edicine (SBBMN), the Brazilian Society for Radiological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BPR)  and the Brazilian Association for Hospital Equipment and Ma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als  (ABEMH).  It was sponsored by several major Brazilian and fore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ding agencies, government organs and Univers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180 papers were presented to an audience of over  400 particip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impressive sign of vitality and interest of Brazilian sci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sts and researchers in the area,  showing that work goes on  in sp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urrent economic problems of Brazil, which have reduced dramat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y the availability of funds for research. Two institutions, the C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ination for Programs of Graduate Studies in Engineering of the Fed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l University of Rio de Janeiro (COPPE/UFRJ)  and the  Center for Bi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cal Engineering of the  State University of Campinas  (CEB/UNICA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most notable in both quantity and quality of papers, but there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remarkable contributions from the  University of Sao  Paulo  (U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Federal Universities of Sao Carlos, Paraiba and Santa Catarin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ll as the Federal Center  for Technological Education  of  Paran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EFET-PR).  There  were  also  contributions from other South Ameri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ries, such as Argentina, Uruguay and Venezuel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team from NIB/UNICAMP presented four research papers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ly,  three members of our team gave lectures  in the Sympos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Hospital Informatics.  Dr. Renato M.E. Sabbatini  lectured on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nds in Hospital Informatics, whereas Jaime O. Ilha lectured on Inf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d Medical Records,  and  Goyta' F. Villela Jr. on  "Perspectiv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ed Infirmaries in  Brazilian  Hospitals. Dr. Sabbatini also g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hort course on "Neural Networks  in Bioengineering", which  attra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able inte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um can be considered a prelude for the World Congress of Biomed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 Engineering, which will be held in Rio de Janeiro in August 19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G.F.V.J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TO FIND FREE ARTIFICIAL NEURAL NETWORK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explore the potential of artificial neural net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edical applications, there are several sites in the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ademic networks which offer public domain software, easy to cop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. Some suggestions fol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PIRINE/MIGRA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anonymous FTP 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te: pt.cs.cmu.edu (128.2.254.155). Directory /afs/cs/project/connect/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CHESTER CONNECTIONIST SIMULATOR (RC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d a request to: simulator-requests@cs.rochester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URAL NETWORK PC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anonymous FTP 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te: me.uta.edu. Directory: /pub/neural/anns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MTEL20 FTP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a repository of thousands of public-domain program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crocomputers (IBM-PC). It has a directory for neural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ftware, available via anonymous FTP from several mirror s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Brazil, our university, UNICAMP, has a mirror s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csun.unicamp.br.  Directory: pub/simtel20/neu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ENT PUB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enter for Biomedical Informatics of the State University of Campi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the following recent publications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lipe Jr., P.; Sabbatini, R.M.E.; Carvalho-Jnior, P.M.; Beseggio, R.E.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zi, R.G.G. - Outcome prediction for critical patients under intensive c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backpropagation neural networks. Anais do I Forum Nacional de Ciencia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nologia em Saude. Caxambu, MG, pp. 344-47, novembro 199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bo da Costa Jr, M.; Sabbatini, R.M.E.; Becker, R.A.; Tardelli, A. -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computer-based system for distributed statistical analysis of mort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using a CD-ROM database. Anais do I Forum Brasileiro de Ciencia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nologia em Saude, Caxambu, MG, pp. 364-7, novembro de 199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ENT SOFTWARE AND SOFTWARE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files were added to the public-domain directo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cal software at FTP Internet server CCSUN.UNICAMP.B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oftware is for IBM-PC compatible microcompu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     TYPE   LENGHT   DATE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gdemo.zip   BINARY  45646 11.Dec.92 Demo ECG measurem./analysis pr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chem.zip    BINARY 158061 11.Dec.92 3-D display/rotation molec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-cai.zip    BINARY 107222 11.Dec.92 Computer-aided instruct. pck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i-ukmc.zip  BINARY  53361 11.Dec.92 Demo of U.Kansas medical quiz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ona.zip    BINARY  33006 11.Dec.92 Risk of coronary disease/pro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idbas.zip   BINARY  30615 11.Dec.92 Acidbase differential diagno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micr.zip  BINARY  34039 11.Dec.92 Selection of antibiotics/bacte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cess this directory, your local system must have the FTP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this program by entering the following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 CCSUN.UNICAMP.BR or FTP 143.106.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anonymous FTP. Use cd pub/medicine to access the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the README and 00-INDEX.TXT files first,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 yourself with the norms and content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, and how to copy files to your computer.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get to copy it in BINARY mode (ZIP files must be decompress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UNZIP 1.1 before using them. There is a copy of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direct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gladly accept contributions to the public-domain directory. Pleas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equests for submissions (uploadings) to the directory-owner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our intention to foster educational and practical us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s in Medicine and Health Sciences by providing free ac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resources and documentation, to the international commun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 issues of NIBNews and assorted documentation on Medical Infor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lso available in this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YSIOLOGICAL SIMULATION SOFTWARE FOR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enter for Biomedical Informatics of the State University of Campi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released the beta versions of an educational software packag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3.1, developed using Visual BASIC (tm), comprising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ysiological simul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e action potential (Hodgkin-Huxley mod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Regulation of glucose levels by the pancreas (Glucose Tolerance T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Static mechanical model of the cardiovascula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ackages use extensively the Windows interactive environment and hig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ed visual rendering for VGA and SVGA monitors. A help facility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ertext acces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ckages are distributed by UNICAMP's Center for Document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omedical Informatics (CEDIB) in diskette form, only. Price: US$ 25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, US$ 50 for the three packages. Please send a bank check in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llars or UNESCO coupons to the postal address below. Prepaid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pecify the kind of diskette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DIB/UNICAMP, P.O. Box 6005, Campinas, SP 13081-970, Braz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sletter has the objetive of disseminating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zilian and Latin-american activities, people, infor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s, publications, software, etc., in the area of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in healthcare, medicine and biology. It is issu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monthly basis to voluntary subscribers, only. There is a prin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, version, which is also available through common mail to an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ing to receive it. Past issues are available from th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cription is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missions: The Editor accepts short comments, ne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ouncements of products, software, courses, event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they are related to the newsletter subj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ographical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) Copyright 1992 by Renato M.E. Sabbati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terial in this newsletter can be freely copied and re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permission, for non-commercial purposes only. We requir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cite the source (NIBNews Electronic Newsletter on Med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cs, SABBATINI@CCVAX.UNICAMP.B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BNEWS is also an electronic discussion list. If you want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 to its public, send your message to NIBNEWS@CCSUN.UNICAMP.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is moderated by th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ubscribe: send a message to the editor's E-Mail or send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following line (leave Subject line blank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CRIBE NIBNEWS Your F.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ISTSERV@CCSUN.UNICAMP.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