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NIBNew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 - No. 6                               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thly Electronic Bulletin about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from the Center for Biomedical Informatics (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University of Campinas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: Renato M.E. Sabbatini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Editor: Goyta' F. Villela Jr.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utomatically by: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55 192 397130  Fax: +55 192 394717  Tlx: 191150 UE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BBATINI@BRUC.BITNET or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P.O. Box 6005, 13081-970 Campinas, SP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GLUT I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ptember, a curious discussion panel was held during the 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nference on Medical Informatics and Medical Educ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. Its title was: "Is Medical Informatics a Scientific Discipline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because almost all participants were coming from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World Congress on Medical Informatics, with more than 2,000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dreds of papers on all aspects one can imagine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Medical Informatics boasts of more than 60 scientific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more than 800 books, and a number of papers which is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,000 per year on computer applications to Medicine ! Sur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riteria alone, MI is a vastly successful new discip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not whether MI is a new discipline or not: rather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the enormous information glut already taking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Exception made to the giant National Library of Medic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, MD, USA, no libraries subscribe to that many journal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books in their racks. The problem is compounded by the my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, which are usually very hard to get, a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ut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the Center of Biomedical Informatics of the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mpinas is announcing a new information service which may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eviate the problems of poor access to information in MI: it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calls for papers, conference announcements an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 the field, which can be accessed via FTP. It's proof enough of 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: the first listing has 23 conferences in 1993 al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good use of it, and please send news about your favourit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ort on the Fourth Summer Course o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for Papers: Brazilian Congress of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endar of forthcoming events i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MMER COURSE O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opical Brazil, January is the right time for long summer va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most people are more likely to be found under the s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autiful beach than, for example, in a classroom. Yet it wa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 in such a place that we all from NIB, together with 16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health professionals and graduate students from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have spent our time in the fourth edition of the "Summe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ining and Education in Medical Informatics", from January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ly Summer Courses stem from the need to disseminate more ef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ly and quickly the teaching of Medical Informatics in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very few of Brazil's 79 medical schools have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urses on this subject. The typical participant of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 a medical school educator who, being already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cal Informatics and wishing to disseminate it am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faculty members and students, still needs to gather som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se on how to do so. One of our goals is thus to share with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the most of our experience of almost ten years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t the State University of Campi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edical Informatics is too vast a subject to be t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 fortnight. The course's emphasis is rath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ethodologies and tools. Another important goal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up-to-date with the latest information avail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ations, work groups and further train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ten means very precious bits of information that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would be otherwise very difficult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intensive, taking the whole morning and afternoon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s generally followed by practical classes, which tak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are conducted at a microcomputer lab, mostly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ducational software. A final discussion is conduc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ay. Participants must do a lot of practical wor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n be seen at the microcomputer lab until late at nigh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's end, each participant must present orally a pla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ably implement a course on Medical Informatics at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. All participants take home a set of diskett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of educational software from our public-domain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t of assorted documentation, manuals, case stud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novations in this year's course has been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articipants from earlier Summer Courses. It was extreme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ng to learn about their experience in actually implemen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learned in our courses. A large number of new cour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and taught by the 30 or so former participant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successfully our aim of multiplying educational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ical Infor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's setting could hardly be more pleasant: a comfortable 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the green of the spa of Aguas de Sao Pedro, a tiny but lovely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ilometers (120 miles) from Sao Paulo, where teachers and 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lived congenially together for 13 uninterrupt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GFV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Persons interested in knowing more about the course's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invited to contact us. We are planning a similar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 July 1994, which will be offered to foreign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English. Please wait for future announcements in NIB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th BRAZILIAN SYMPOSIUM ON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Brazilian Symposium on Artificial Intelligence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o Alegre, State of Rio Grande do Sul, from October 13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 The Symposium is promoted by the  Brazilian Comput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C), and is aimed at disseminating Brazilia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ield of Artificial Intelligence and provid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s, researchers and students an opportunity fo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as and experience. Activities include panels, technical  s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, tutorials, lectures by invited foreign specialists and dem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s of specialized software projects and products. Pap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in English, Portuguese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topics include, but are not restri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ledge acquisition an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ilosophy an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sychology an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igen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igent Tut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e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papers and/or software ................. April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f acceptance .......................... June 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final version ........................... July 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e event, including norms f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papers, please contact the Symposium's Technical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, preferably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Rosa Maria Vic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 de Informatica - U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1-970 Porto Alegre,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55-51-336-8399 or +55-51-228-1633 (ext. 6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55-51-336-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sa@inf.ufrgs.br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ALENDA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 of the State University of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s, Brazil,  announces the availability of a new FTP resource c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ng Calls for Papers and Announcements of Conferences o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s and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-access FTP node is CCSUN.UNICAMP.BR or 143.106.1.5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pub/medicine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in events on  Health  Informati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years. Under the heading "File", you will f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TXT file which describes the event in more detai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contacts and information. These files ar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ub/medicine/conferences in the Inter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N.UNICAMP.BR and can be retrieved via anonymous FT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this, send a one-line message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 GET CALENDAR &lt;filename&gt;, and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ome files will receive addenda, as new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ganizers is made available. In this cas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ith a suffix (e.g., MIE93B.T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City/Country       Title                           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an 14-19     Newport Beach/USA  Medical Imaging 1993              MDIM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rch 1-4     San Diego/USA      Annual Hospital Information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agement System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March 15-17   Harrogate/UK       Healthcare Computing 1993         HC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rch 28-31   Cincinnati/USA     Organizational Issues in Medical  ORGA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18-22   Jerusalem/Israel   11th European Medical Informatics M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19-23   Ile-Ife/Nigeria    HELINA - Health Informatics for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21-24   San Antonio/USA    9th Annual Int.Symp. on the Comp- MEDR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terisation of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29-30   Philadelphia/USA   8th Symposium Computer in Health- COMP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r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9-12      St. Louis/USA      Annual Meeting AMIA: The Elec-    AM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onic Med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16-20     Washington/USA     Health Care Professional Stations ME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20-24     Tromsoe/Norway     1st Int.Conf. Medical Aspects of  TELM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ele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3-5      Melbourne/Austral  Austral. Primary Care Computing   APRC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7-9      Venice/Italy       5th Global Congr. Patient Cards   PATC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the Computerisation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3-16    Ann Arbor/USA      Computer-Based Medical Systems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7-18    S.Francisco/USA    Virtual Reality and Disability    VRD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3-24    Berlin/Germany     3rd Int. Conf. Image Management   IM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 Communication in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4-26    Berlin/Germany     CAR'93 - Computer Aided Radiolo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ly 7-9      Washington/USA     1st Int. Conf. on Intelligent     MOLB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s for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16-28     Aalborg/Denmark    Advances in Biosignal Processing  BIOS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9-Sept 3 Chambery/France    Artificial Intellinge &amp; Genome    AIG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Sept 22-24    Marseille/France   The Role of Card Systems in       CARD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lth Care: Facts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6-11      San Francisco/USA  DENTINFO'93 - Dental Informatic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14-16     Heemskerk/Netherl. Caring for Information - Safety,  SAFE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urity and Secrecy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March 27-31   Atlanta/USA        Advances in Hospital Informat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2-16    Lisbon/Portugal    12th European Medical Informatics M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9-22    San Antonio/USA    5th Int.Conf. Nursing Informatics ICNU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ug 21-26     Rio/Brazil         World Congr. Biomedical Engineer- R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g and Med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Sept 9-14     Sao Paulo/Brazil   World Congr. Medical Informatics  MEDIN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INFORMATION ABOUT CONFERENCES ON HEALTH INFORMA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very much if you could send it to us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to other NIBNEW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ADDI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added to the public-domain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oftware at FTP Internet server CCSUN.UNICAMP.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for IBM-PC compatible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TYPE   LENGTH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n.zip   BINARY 124521 05.Feb.93 MacGill cardiovascular simul.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e.zip   BINARY 167323 05.Feb.93 MacGill renal physiology simul.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uf.zip   BINARY 173294 05.Feb.93 MacGill respiratory physiol.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directory, your local system must hav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gram 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43.106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onymous FTP.  Use cd pub/medicine to access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and 00-INDEX.TXT files first,  in order for you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quainted with the norms and contents of this director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to your computer.  ZIP files must be decompress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1.1 before being used  (there is a copy of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; do not forget to copy them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ladly accept contributions to the public-domain directo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requests for submissions  (uploadings)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bove. It is our intention to foster educational  and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computers in Medicine and Health Sciences  by  providing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ftware resources  and  documentation to 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n order to arrange the files in a more logical ma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a  subdirectory  (pub/medicine/documents)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of NIBNews and assorted documentation on Medical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letter has the objetive  of  disseminating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and Latin American activities, people,  information,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software,  etc., in the area of computer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, medicine and biology.  It is issued on a month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subscribers, only. There is a printed, longer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through common mail to anyone wishing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are available from the Editor. Subscrip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: The Editor accepts short comments, new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oftware, courses, events,  etc.,  whenever they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sletter subject and 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Renato 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is newsletter can be freely cop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for non-commercial purposes only.  We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ite the source (NIBNews Electronic Newsletter on Medi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cs, SABBATINI@CCVAX.UNICAMP.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WS is also an electronic discussion list. If  you  want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its public,  send your message to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moder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:  send a message to the editor's E-Mail or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line (leave Subject line bla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IBNEWS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