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@PUCC.PRINCETON.EDU:LISTSERV@PUCC.PRINCETON.EDU Thu Jun 17 09:28:53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Thu, 17 Jun 1993 09:25:3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evised List Processor (1.7e) &lt;LISTSERV@pucc.Princeto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File: "E-EUROPE FILE07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ergei Naoumov &lt;serge@GLUTTONY.ASTRO.UN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nes: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9 Mar 92 07:23:31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 Caulkins &lt;dcaulkins@igc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203191523.AA24297@cdp.igc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E-EUROPE@NCSUVM.CC.NC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lasMail datafile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sMail (TM) is a fast electronic-to-surface mail service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onwealth (CIS; ex-USSR) for CIS peop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Email.  It is run by GlasNet, and has bee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November of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sMail will accept messages from people or groups in the U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as electronic mail to Moscow, then deliver them to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s by telephone, telegram, FAX*, or letter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We have added a new service - messages will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eople or groups in the CIS which are then delivered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s by telephone, telegram, FAX*, Email, or letter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arrangement with US recipients GlasMail may be 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S to the US and paid for by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lso made GlasMail service faster by using direct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nder to the receiving GlasMail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way GlasMail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 GlasMail station by Email, FAX, telephone,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ram.  Arrange to set up an account; one way of doing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check to the US GlasMail station for the firs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This will establish an account; after thi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will be b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ccess to Email in the USA, send your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smail@glas.apc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p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smail@igc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deliver your message to the GlasMail station in th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ext file on a PC or Macintosh diskette, or a pri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ten letter.  It will be sent to Moscow as Emai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to the recipient by one of the sender-selected Glas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ccess to Email in the CIS, send your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smail@igc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p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smail@glas.apc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deliver your message to the GlasMail s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w GlasMail station as a text file on a PC or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or a printed or typewritten letter.  It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 as Email, then delivered to the recipient b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-selected GlasMail deliver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SMAI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 (ORDinary) - The message is mailed from Moscow as a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via the postal system of Rus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 (DICtate) - The recipient is contacted by telephone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IS and the message read in Englis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into Russ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 (dictate and accept an ANSwer) - The recipient is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elephone anywhere in the CIS and the message read in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anslated into Russian.  The recipient is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, which is transcribed as Email in English and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asMail station in the USA, from which it is deliv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.  There are several forms of delive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P - The sender is called on the phone and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E - The response is sent to the sender as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F - The response is sent to the sender as a FAX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O - The response is sent to the sender as first clas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L (Electronic MaiL) - The message is sent from the Glas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to the recipient as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* - The message is sent from Moscow to the CIS receiver's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If the message is to the US, it is sent from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Mail station to the US receiver's FAX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Mail FAX delivery is superior t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-FAX-machine-to-CIS-FAX-machine connection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GlasMail does not use FAX-type scanning to conve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to FAX codes; the resulting delivered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er and easier to read.  No text at or near a page bre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or distorted in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FAX-to-FAX transmission is subject to error.  GlasMai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rror-free technique for transmission between the US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c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Often many tries are required to make a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from the USA to the CIS; sometimes the attempt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sending FAX machine exceeds its trial count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Mail FAXes are sent from Moscow they do not encou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gestion often found on internationa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- Note that because of its use of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ssion between the CIS and the USA, GlasMail FAX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handle graphic images like signatures or lo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G (TeLeGram; US to CIS only) - The message is se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ram from Moscow to the recipient.  Messages ar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Russian as required by the Russian telegraph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imit of 300 words imposed by the CIS tel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service enhancemen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 (ACKnowledge) - An acknowledgement of delivery is dis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K (FAX acKnowledge) - An acknowledgement of delive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ed by FAX* to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H (Notify by PHone) - The recipient is notified by ph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d to pick up the message at thd GlasMail off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an be DICtated at the recipient's request, then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C and/or ORD charges will app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L (Notify by TeLegram; US to CIS only) - The recipi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by a telegram with the following text: "You ha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A; call Moscow 217-61-73(82) for details". The mess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Ctated at the recipient's request, then mailed (DIC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 charges will app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delivery means chosen, the tim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 at the GlasMail office in the USA and delive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 in the CIS can be as little as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asMail staff will make every effort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ity of messages sent via GlasMail.  Us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the fact that neither GlasMail n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 message system such as FAX, tele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raph, or electronic mail can prevent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and determined third parties from doing 'wire tap'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onitoring. This kind of monitoring is illegal in th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othe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the correct form for a Glas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shown in curly brackets {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codes: DIC 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Michael N. Gorbelt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enklaturno-Rinochnaya ul., 8, korp. 3, kv.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9164 Moscow x-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987-65-43 (home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6-80-24 (office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6-80-28 (fax)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- optional if not needed for FAX, DIC or NPH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Godfather Drosselme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versity of Poorm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artment of Nutc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 Cake City, Utah, 8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(123)456 788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: (123) 456 789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ail: gdros@poormond.nut.edu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- optional if not needed for ANS, ACK, ELM, or FAXK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Delivery Codes:, To:, and From: fields are requir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Mail messages.  The characters in these fiel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d in calculating charges.  The text of the messag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From: fiel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Mish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nd you the quote you requested for your speech in the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iament about the effects of the Liberalization of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Krakatuk Plan), to be delivered in Spring of 1992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 Krakatuk, hard nut from which I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 hee, pee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o, Nutcracker, will perish by and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on with sevenfold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Nutcracke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, never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venge his mother d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Life, blood red and milky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eave thee for the shades of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a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sh you every success in your re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ather Drosselme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sMail Price List            3/1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are in dollars and are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may be made by check or money order to a Glas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in the US, or made in cash to a GlasMail s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L -  $4.00 for 2 pages of 1800 characters each, $0.50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page of 18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* - $4.10 for 2 pages of 1800 characters each, $0.50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page of 18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 -  $5.00 for 2 pages of 1800 characters each, $0.50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page of 18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 - $7.50 for 2 pages of 1800 characters each, $0.75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page of 1800 characters in message o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 - $7.50 for 2 pages of 1800 characters each, $0.75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page of 1800 characters in message o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 - $7.50 for 2 pages of 1800 characters each, $0.75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page of 1800 characters in message o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 - $9.00 for 2 pages of 1800 characters each, $0.90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page of 1800 characters in message o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cludes a 1 minute message and 1 minut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additional minute of message or respon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dditional charge of $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 -  $4.00 for 2 pages of 1800 characters each, $0.50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page of 18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 - $20.00 for 1 page with a maximum of 300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H  - $3.00 additio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  - $4.00 additio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 - $3.00 additio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 - $4.00 additio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dditional charges for material not submi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read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 USA GlasMail Sta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 Munde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ltos, CA 9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5)948-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5)948-1474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glasmail@igc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e Moscow GlasMail S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itsa Yaroslavskaya 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us 3, Room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4 Mo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217-6173, 217-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glasmail@glas.apc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