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S (Terminals Cov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99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cumentation for downloading font to the VT200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and their clones.  Be sure to read the README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and describes the input file format of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briefly discusses the VT200 (or VT220) character forma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ection for each model of terminal.  It you use a terminal not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cument its features and add it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inals which have a VT200+ emulation can't download soft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rst make sure (by checking the manual if possib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minal can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 for the font generator GenFontVT200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FontVT200  [-p 80]   -s | input_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80 =&gt; append 80 (or whatever) padding nulls to each line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=&gt; us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softfont goes to st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font is loaded sequentially into character positions of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starting at a specified character position such as 33 to sta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definition of "A" ("A" is the 33 rd printable character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&lt;space&gt; is the 0th printable character.)  The start loc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above) is just one of a number of items you must send as a head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font.  An example of a head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P0;33;1;4{T</w:t>
        <w:tab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P is the ascii escape character followed by P.  The DCS 8-b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(=90 hex) may sometimes be used instead of &lt;ESC&gt;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=&gt; Load "printable" character bank (above control characters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2 =&gt; graphic character bank (32 characters from 5F thru 7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=&gt; First character to load is # 33 (= "A")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&gt; Don't erase old characters which may exist in this bank.  0 =&gt;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&gt; Matrix size is 7x10.  See your manual.  May not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&gt; Font will be named T. Be sure it doesn't conflict with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such as "B" for U.S. Ascii on a Wyse99G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T200's take two more parameters before the { symbol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Wyse99GT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yse Programmer's Guide p.8-6 to 8-10 for definition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. 7-4 to 7-5 for how to assign the font bank to the crt (not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).  If you don't have the Programmer's Guide, th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erse information in Appendix H under "Controlling Character Se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found that a "matrix size" of 7x12 is possible by negl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"matrix size" in the header.  This User's Guide men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dle code" (mc) but no such code can be found in the Programm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used a mc and the font worked fine. The Programmer's Gui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upper code (uc) and a lower code (lc)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values upper_half and lower_half in the source code for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 Here is a sample shell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is will download Russian (Cyrillic) font (ISO-5) to a Wyse99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put it into 8-bit VT220 mode.  It is only for the Wys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t UCI (University of California at Irvine) which are set up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T100 and are connected to the external world via their Au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wnloading font at 9600 baud requires either Xon/Xoff flow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use of padding nulls.  This script opted to use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next line defines ESC as Hex 1B, but most printers will not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SC=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Loading 8-bit GOSTCII Cyrillic font.  Wait!  CRT will blank, flash et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Sleep to have time to read echo shown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o to native personality since can't enable Xon/Xoff from ANSI person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"${ESC}[42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Xon/Xoff flow control for Aux port (connected to terminal 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"${ESC}c3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ut message at top of CRT in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"${ESC}FGOSTCII Cyrillic Font</w:t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ange to VT220 personality and 8-bit transmission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"${ESC}~=${ESC} G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Would be useful to make Funct key meta but how?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nd initialization sequences to the Wyse 99GT terminal pe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uide pp. 8-10 to 8-14.  Note that ! must be quoted with \ inside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"${ESC}P0;0;0;{\!\!C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nd the font named !!C (above) from the file fontv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f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fontv file contains trailer for Wyse99GT: ESC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ssign !!C font to bank  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n assign bank G2 to GR (the rt half display bank).  See 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grammers guide pp. 7-6 to 7-8.  Note ! quoted by \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"${ESC}*\!\!C${ESC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able 8 bits chars to pass 8-bit bytes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 -istrip 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Loading of Cyrillic font (IS0 5, 8-bit) completed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