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STX08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ists all NYSE common stocks and their symbol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ock's %dividend, PE ratio, and earnings per share.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re shown from the last earnings report and the 2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port for comparison.  Also, the program finds any stock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ymbol.  The data is updated on the 15th of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is denoted by the last 2 digits of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this program are very simple and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program.  Basically, the keys and their us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        Move backward/forward throug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keys             Move to previous/next page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 key             Move to stocks beginning with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F key            Accesses 'symbols search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                   Alternates the display from 'dividend, P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nings'  to  'last 2 earnings repo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to F8 keys              Changes text and background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the author is:  "jjacques@Delphi.com"  (John Jacq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