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strocam Carrier</w:t>
      </w:r>
    </w:p>
    <w:p>
      <w:pPr>
        <w:pStyle w:val="Normal"/>
        <w:bidi w:val="0"/>
        <w:jc w:val="center"/>
        <w:rPr/>
      </w:pPr>
      <w:r>
        <w:rPr/>
        <w:t>by Fred Williams, NAR 14198</w:t>
      </w:r>
    </w:p>
    <w:p>
      <w:pPr>
        <w:pStyle w:val="Normal"/>
        <w:bidi w:val="0"/>
        <w:jc w:val="center"/>
        <w:rPr/>
      </w:pPr>
      <w:r>
        <w:rPr/>
      </w:r>
    </w:p>
    <w:p>
      <w:pPr>
        <w:pStyle w:val="Normal"/>
        <w:tabs>
          <w:tab w:val="clear" w:pos="720"/>
          <w:tab w:val="left" w:pos="180" w:leader="none"/>
        </w:tabs>
        <w:bidi w:val="0"/>
        <w:jc w:val="left"/>
        <w:rPr/>
      </w:pPr>
      <w:r>
        <w:rPr/>
        <w:t>The Estes Camroc was the original commercial model rocket aerial camera.  The launch vehicle was the Astron Delta, a two stage vehicle with big clunky fins.  In 1970, a design called the Camroc Carrier showed up in the Model Rocket News.  The design was a single stage model that featured elliptical fins and a shroud to reduce drag, with the results that one could get the same (or better) performance from a single C6-7 as that of a two stage C engine on the Delta.  The model was so efficient that it influenced the designs of egglofters.  The Camroc Carrier was released as a kit in 1974 and featured a clear payload section for non-Camroc flying.  The kit was available until 1977 when the Camroc was discontinued. (Personally, I had mixed feelings about the demise of the Camroc.  While the 'large' format of the discs provided great detail, the film was a bear to load, the Camroc had light leaks that exposed the film, only Estes would sell and process the Astropan 400, and if you wanted to cut your own film from comparable Tri-X, you had to put in a glass lens.) When Estes introduced the Astrocam 110 in 1979, they included a booster called appropriately the Delta II.  The model was a clunky design that used a non-standard tube slightly larger that BT-55 and a plastic fin unit that was prone to breaking upon landing.  The Astrocam Carrier is a parallel design to the old Camroc Carrier that decreases weight and drag.  You can get excellent results with a C6-7, a B6-6 and a B4-6.  If you use extra care in building the Astrocam Carrier, a D21-10 will give some really high shots.  The Carrier's low weight and drag even allows you to do something that was only goofed by Warp-9: use an A8-3!</w:t>
      </w:r>
    </w:p>
    <w:p>
      <w:pPr>
        <w:pStyle w:val="Normal"/>
        <w:tabs>
          <w:tab w:val="clear" w:pos="720"/>
          <w:tab w:val="left" w:pos="180" w:leader="none"/>
        </w:tabs>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tep 1:</w:t>
      </w:r>
      <w:r>
        <w:rPr/>
        <w:t xml:space="preserve"> Cut a 1 1/2 inch length of the WBT-56 tubing and a 1/2 inch length of JT55 coupler.  Make the cuts as neat and straight as possible.  Shim the coupler to fit in the WBT-56, then glue the coupler in to allow 1/16 inch to protrude.</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ep 2:</w:t>
      </w:r>
      <w:r>
        <w:rPr/>
        <w:t xml:space="preserve"> Trace and cut the fin marking guide on to scrap paper, mark the fin lines on the 9 inch BT-20 and draw the fin lines straight using a door jamb or equivalent.  Glue the Delta II centering ring (the one with the notch for the engine hook) to the other end, allowing 1/16 inch to extend.  Be very careful to get the ring on straight!  Apply a strong fillet at the ring/tube joint and let the glue (preferably epoxy) dry completely.  Make a loop from six inches of Kevlar shock line, place the tube through the loop, then thread the loop through the notch.</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ep 3:</w:t>
      </w:r>
      <w:r>
        <w:rPr/>
        <w:t xml:space="preserve"> Slide the assembly from Step 1 onto the assembly from Step 2 and glue into place.  If the construction of the previous steps was careful, alignment should be no problem.</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tep 4:</w:t>
      </w:r>
      <w:r>
        <w:rPr/>
        <w:t xml:space="preserve"> Trace the shroud pattern on a 5x7 index card.  Cut out the shroud, roll the shroud to put in a curl, then glue the tab to the other side.  An alternate to glueing the tab would be to put double stick tape on the tab, taping the tab to the other side, and running a bead of cyano along the seam.  Run a bead of glue along the tube shoulder then slide the shroud into place.</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tep 5:</w:t>
      </w:r>
      <w:r>
        <w:rPr/>
        <w:t xml:space="preserve"> Trace the fin pattern onto the 1/16 inch balsa or 1/32 inch plywood then cut out the three fins.  (If you don't feel like sanding and filling, you can use .020 Waferglass.)  Carefully sand in an airfoil into each fin, then seal the fin with filler coat.  Glue each fin on the fin line with the rear of the fin 1/4 inch from the rear of the tube.  Alignment is critical here!  A misaligned fin will cause the rocket to spin and result in blurred photos.  Apply a fillet at the fin/tube joint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ep 6:</w:t>
      </w:r>
      <w:r>
        <w:rPr/>
        <w:t xml:space="preserve"> Cut two 1/4 inch lengths of 1/8 inch launch lugs.  Using the line on the fin pattern, glue one lug along the guideline on the side away from the tube.  Glue a 1/16 inch standoff on the front tube, checking the alignment with a launch rod.  Glue the second lug on the standoff.</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ep 7:</w:t>
      </w:r>
      <w:r>
        <w:rPr/>
        <w:t xml:space="preserve"> The booster is now ready for painting in your choice of colors.  After the paint is dry, tie a two to three foot length of 1/8 inch braided elastic to the shock line loop.  Tie the other end to your Astrocam.  Assemble a 12 inch parachute and tie it to the Astrocam screw eye.</w:t>
      </w:r>
    </w:p>
    <w:p>
      <w:pPr>
        <w:pStyle w:val="Normal"/>
        <w:bidi w:val="0"/>
        <w:jc w:val="left"/>
        <w:rPr/>
      </w:pPr>
      <w:r>
        <w:rPr/>
      </w:r>
    </w:p>
    <w:p>
      <w:pPr>
        <w:pStyle w:val="Normal"/>
        <w:bidi w:val="0"/>
        <w:jc w:val="left"/>
        <w:rPr/>
      </w:pPr>
      <w:r>
        <w:rPr/>
        <w:t>Flying the Astrocam Carrier is not much different than flying the Delta II.  The Astrocam needs no modifications and is operated as per the kit instructions.  Wrap a 1/2 inch wide strip of masking tape around the nozzle end of the engine to form an engine block, insert the engine, and wrap two layers around the engine and tube.  Insert wadding, carefully fold and insert the parachute, and set the Astrocam.  The Astrocam Carrier is now set for launch.</w:t>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Adapted fromMIVAR </w:t>
    </w:r>
    <w:r>
      <w:rPr>
        <w:b w:val="false"/>
        <w:bCs w:val="false"/>
        <w:i/>
        <w:iCs w:val="false"/>
        <w:caps w:val="false"/>
        <w:smallCaps w:val="false"/>
        <w:strike w:val="false"/>
        <w:dstrike w:val="false"/>
        <w:outline w:val="false"/>
        <w:vanish w:val="false"/>
      </w:rPr>
      <w:t>Apogee</w:t>
    </w:r>
    <w:r>
      <w:rPr/>
      <w:t>, Voume 5 Number 1</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Adapted fromMIVAR </w:t>
    </w:r>
    <w:r>
      <w:rPr>
        <w:b w:val="false"/>
        <w:bCs w:val="false"/>
        <w:i/>
        <w:iCs w:val="false"/>
        <w:caps w:val="false"/>
        <w:smallCaps w:val="false"/>
        <w:strike w:val="false"/>
        <w:dstrike w:val="false"/>
        <w:outline w:val="false"/>
        <w:vanish w:val="false"/>
      </w:rPr>
      <w:t>Apogee</w:t>
    </w:r>
    <w:r>
      <w:rPr/>
      <w:t>, Voume 5 Number 1</w:t>
    </w:r>
  </w:p>
  <w:p>
    <w:pPr>
      <w:pStyle w:val="Footer"/>
      <w:bidi w:val="0"/>
      <w:jc w:val="center"/>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strocam Carrier...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01:52:00Z</cp:lastPrinted>
  <cp:revision>0</cp:revision>
  <dc:subject/>
  <dc:title/>
</cp:coreProperties>
</file>