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GITRAK 2.8 and 3.6 DOCUMENT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Larry Cu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** GETTING STARTED FAST **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COMPILER NOTES, RUNNING THE PROGRAM (try the exercises),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IGITRAK is a vertical rocket altitude simulation program (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s altitude and ascent time, and other trajectory statistics from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, diameter, launch mass and engine (i.e.; standard 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nds altitude and drag coefficient from observed ascent time (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ds drag coefficient and ascent time from observed altitude (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alculates optimal m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upports up to three st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pports transonic and supersonic rock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wo versions: One uses Runge-Kutta method for drag calculation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ehskens-Malewicki. RK may run faster on non-number-crunch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runs faster on number-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epreciates air density with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an use drag profiles in prediction and backtrac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upports staging delays and air sta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an output GNUPLOT-compatible file with altitude, velocity,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coefficient vers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put/output in English or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DIGITRAK is designed to be used as a practical tool for model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ocke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GETTING STARTED FA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need be made if you are not on TURBO C in DOS,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units. In fact, the program may be compiled directly in TURBO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neither color nor true screen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English units, or have TURBO DOS, then DIGITR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justed by assigning values to predfined constants.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#define statements to do this. These are situ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You can find them with a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FOR TURBO C IN DOS: look for relvant #define. The cor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URBODO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GITRAK compiles with one warning in DOS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erating systems, leave as is. (#define TURBODO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O CHANGE TO METRIC INPUT, look for relevant #define's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UNIT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UNIT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MPUNITS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capital/lower case letters i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N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digitrak.c -lm -o digi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s compile, see COMPILER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 can be adjusted in many other ways, but this is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For other adjustments, (for example, if you are launch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ther than sea level) see COMPIL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CHANGES IN VERSION 2.0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ge-Kutta method employed. (Slightly faster. Answers are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Line deleted from boost procedure, which cause altitude    over-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viously 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XITMASS changed to MAXITMAS, and DELTAMASS changed to DELTAMAS 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cannot take #define's &gt;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abs removed before one set of #if/#else statements.    (Help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happy. My editor snuck them in, hon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vice to subtract .06 seconds for digital backtracking is dele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sult of a bug, the deletion of which is documented 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 CHANGES IN VERSION 2.1 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TINUOUS TIME: Uses closed-form solutions on last coast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feature, time is discrete, and intervals must be shor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tervals can be wider, taking better advantage of the R-K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coast time interval changed from .005 seconds to .01 second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run-time at virtually no accuracy cost. (DELTAT0 can be chang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the user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fault tolerance (NEWTTOL) for backtracking is 100 times more exac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de possible by continu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 CHANGES IN VERSION 2.2 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INSUBSTANTIAL BUGS IN CONTINUOUS TIME ROUTINE AND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ED ENGLISH INPUT OPTION (#define IN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ED LAUNCHER &gt; SEA LEVEL (Set #define ALT0 to launch site al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in BACKTRAK_STAGE routine that would bomb on a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upper stage in a multistage rocket was back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ader records in the output file are preceded by '#'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l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 CHANGES IN VERSION 3.0 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Fehskens-Malewicki treatment at eac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riable intervals in coa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ast phase interval set to 0.1 seconds if SPEED &lt; MACH 0.8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&gt; MACH 2.0. (Speed out of divergent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ast phase interval set to .01 second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with FM, intervals should not be too short, sin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is more limiting to accuracy than calculational precisi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VERSION 3.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TIME EXTENDED TO STAGING DELAYS. 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VALS IN THE BOOST PHASE REDUCED FROM 50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VERSION 3.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DRAG PROFILE HANDLING PROCEDURE. IMPLEMEN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DOS. ALSO IMPLEMENTED TURBODOS SWITCH, WHICH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OS (#define TURBODOS 1) AND UNIX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define TURBODO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VERSION 3.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FIELDS ARE LABELED. OUTPUT FILE UNIT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UNITS OPTION. PROGRAM IS BULLET-PROO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GENERAL INFORM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ING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ayed staging is a technique designed to achieve great velociti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tmosphere, this is not the best way to achieve altitu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realize diminishing altitude returns to added velocity ther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ter a certain velocity has been reached. At low velocities,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lize increased returns to added velocity.) It is theref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(in principle) to delay the ignition of an upper stag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has slowed down somewhat, but not so long that the rocket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See warning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delayed staging. In a simple staging de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-out lower stage remains attached while the rocket coasts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fore the next stage is ignited. In what I call an air star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ccurs at lower stage cutoff, but there is a delay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s ignited. The choice of delay type will depend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istic coefficients of the lower and upper 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*** READ THIS PARAGRAPH *** The actual effects of staging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ind cannot be adequately predicted by any simulation program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 vertical trajectory program. Vertical trajectory RAS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ll motion is either up or down - this is tant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f sophisticated active guidance. Staging delay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result in low staging velocities, may cause rockets to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from vertical trajectories. They may even cause powerd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bvious because at low staging velocities, one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f a rocket in the sky without a launch rod. Such untowa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ulated in off-vertical trajectory programs, bu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predicted by any simulation, since they may be caused or wors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turbulence or a capricious puff of wind. DIGITRAK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ng velocities to give the user an intuitive idea of a rocket's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ging, however the authors cannot assume any liability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ng delays work only in vertical trajectories. In off-vertical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ng delays often result in lost altitude compared to no delay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y usually cause vast increases in the horizontal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by ro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 MAS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-stage rocket, DIGITRAK finds the optimal mass straightfor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stage context, DIGITRAK assumes that the lower stages are a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t then finds the best mass adjustment (positive or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est stage, and adds this adjustment to the mass of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mass of every stage includes the mass of the top stage). This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best possible upper stage adjustment. An undelayed s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as no feasible optimal launch mass, because the optim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propellant mass in a lower stage (exclusive of upper-stage mas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The mass calculated by DIGITRAK will, however, be the *best feasi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undelayed staged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2-stage configurations where an air start delay is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N-stage configurations with only one delay that is situ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ge, and is an air start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irtually all practical 2-stage configurations with simple stagi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top stage is not dwarfed by the bottom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ay be sub-optimal for some odd configurations with simple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That is, there may be an attainable non-zero optimal lower stag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or a rocket with simple staging delays - if the delay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 with a non-negative staging velocity. When this is so, then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or the lower stage is less than or equal to what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ge had been the ultimate stage. This is so only when the upper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mall compared to the next lower stage. If the upper s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, as large as, or only moderately smaller than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, then the lower stage should be made as light as possi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ase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optimal mass distribution for all delayed configurations i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blem, and is not supported in this version, nor ar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/stage mass combinations. DIGITRAK should be adequat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observed that calculated optimal mass differs somewha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other. When this is true, however, it should also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itude differences are trivial when the other program's mas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Optimal mass values may also vary slightly with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erformance, and variations in air density (temperature and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 be taken as gospel truth, but as good working values.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occurs as a "Knee" in a rocket's altitude/mass cu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 ON OPTIMAL MA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optimal mass for rockets with Cd=0 (or very small) is the prop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In other words, the smaller, the better. DIGITRAK will not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mass for drag coefficients less than .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en optimal mass occurs in the transonic region, there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l maximum in the altitude/velocity curve. DIGITRAK may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maximum that is not the global maximum. Calculations for tran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onic rockets have limited accuracy anywa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ONIC AND SUPERSONIC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nic support is accomplished through the semi-empir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andell, Caporaso, and Bengen Topics in Advanced Model Rock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&amp;B use a critical mach number of 0.9. The program as delivered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mula for a critical mach number of 0.8. To get MC&amp;B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, change MCRIT in the function, machmaker to 9. (The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ll lead you there. See COMPILER NOTES below.)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ssumes zero angle of attack. As rockets approach the speed of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attack oscillates unpredictably. This difficulty is presen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 program supporting transonic and supersonic speeds. If the 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quickly, the errors encountered are tolerable.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otally adequate drag divergence model that can predict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variations. (Though the effect of such variations can be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 COMPILER NOTES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version compiles cleanly in the UNIX cc and gcc compi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. The compile is clean, even when the -Wall (show all warning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DIGITRAK IN UNIX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digitrak.c -lm -o digitra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the C compiler (cc), brings it to bear on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c, makes the math library available (-lm), and name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digitrak. (-o digitrak) You may name the executable anything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tituting another name after the -o switch. &lt;return&gt; denotes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urn" (or "enter") key. Do not use upper case let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 will compile with one warning in DOS TURBO C. (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done in the condition of an if statement, TURBO C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The practice is actually helpful, but it's inelegant.)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TURBODOS to 1 (in #define TURBO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 will compile in WINDOWS TURBO C++, howev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routine must be changed or commented out. Also #include &lt;conio.h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changed or commented out. The TURBO C++ compiler will fl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NO PROTOTYPE warnings, but that has no effect on the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 contains flags that lead the user to places where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eaked. Look for /*COMPILE OPTION*/ in the text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s' area," where some things may be changed that most people w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 Most #defines are documented or otherwise obvious (e.g.; 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() STATEMENTS These allow decisions to be made at compile ti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run time. If your compiler does not suppor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an { at the *end* of each #if(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move the # from each #if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hange all #endif() statements to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all #else statements to } else {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ok for areas that have #if's around non-execut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#define's). Comment out the inappropria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ile and ignore references to unreachable code, code has no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dd comparisons in if statements. The if statements you ju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nstants to constants, and this practice worries many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l cope with their worries. Some will even omit the unreach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ways- true conditions for you. In other words, they m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#if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ITS OF MEASUREMENT: DIGITRAK allows English or metric input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rogram according to your tastes. Here are the relevant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UNITS 'E' for English, or 'M' for metric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IN THE VALUE YOU SET. BE SURE TO USE UPPER CASE. This se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to inches or centimeters, and input mass to ounces or 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TUNITS 'F' for feet, or 'M' for meters. This sets the way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for optical backtracking. (Note that some strange peop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prefer feet for altitude, and centimeters for rocket dim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MPUNITS 'F' for Fahrenheit, or 'C' for Centi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UNCH PAD ELEVATION (altitude): DIGITRAK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of your launch pad. To do this, set #define ALT0 to th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ERS. If your club has a waiver in the USA, the elevation of you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ill be printed on it in feet. Multiply this number by 0.3048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and put the result in AL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URBO C for DOS Adjustment: set #define TURBODOS to 1, otherwise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is switch invokes color, screen clearing and screen positioning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ore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CREEN CLEARING, the #define CLS STATEMENT: CLS should be #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be the clear screen command for your system. In TURBO C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(). On UNIX systems this may be defined as whatever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evails. Alternatively you can use printf("\n \n \n \n \n"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number of CR/LF's that will actual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: If your system has color, DIGITRAK has a function called "Color(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you can write a machine-dependen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RUST CURVES IN DIGIT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 can be used with thrust curves from SIMLAB, or with thrus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the RASP program. The engines are called by the thrus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They must all have the type, ".eng", which is NOT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GITRAK. I made a small program to cut the RASP motor file (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) into individual thrust curves. The thrust curves in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was using were prepared by Mark Johnson. They are piecewise li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onform to shape, impulse, and maximum thrust of over 100 mot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nversion program, MARKURVE.c, for Mark. In addition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put out begin with the letters, m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directly. Simply compile it, execute it,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otor file. It will create MANY thrust curves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IN A CLEAN DIRECTORY. The files all have the type, ".eng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fter the prefix, mj, is the manufacturer ala RASP conven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etters describe the motor itself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ae15.eng is Aerotech E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ee15.eng is the Estes E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NOTE ON MAS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SSES IN DIGITRAK ARE LAUNCH MASSES. THEY *INCLUDE* MOTOR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masses smaller than motor masses will cause abnormal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OF A STAGE *INCLUDES* THE MASS OF ALL UPPER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example, the mass of a first stage is the mas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 for temporal backtracking, O for optical backtracking, and 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(the default - direct simulation from drag coefficient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per-case or lower-case letters as you wish. If you wish to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ing a profile instead of a drag coefficient or shape constan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or OP instead of T or O for (respectively) temporal or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with a profile. (Profile backtracking alters trim fac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g coefficient. Trim factor is a factor by which the entire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to make it consistent with flight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 is chosen, then enter the launch mass, engine name, diameter and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P is chosen, you must enter the same data and a profi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. If O is chosen, then enter launch mass, engine name,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  If OP is chosen, you must enter these data and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s well. If P is chosen, then enter launch mass, engin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eter and drag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g entry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rag coefficient. DIGITRAK assumes a drag coefficient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g entry is a number, and if a non-zero diameter is ente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shape constant (the sea-level constant by which the square of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ultiplied to give the drag force). DIGITRAK assumes a shap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g entry is a number and if the diameter value is zero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rag profile. DIGITRAK assumes a drag profile i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non-numeric. A profile is a file of drag consta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ntegral velocity from 0 m/sec to some large number (&lt;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c. Drag profiles also have information that went into Cd calcu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ameter. At this writing, there is no C program for cr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IMLABV5 has two profile generators that run on IBM clon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. Profiles may take mach effects into account or the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files do not. They may be corrected for mach effects by DIGI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cluding the profile entry with /c or /C. Profile file nam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must both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names are the file names (not file types) of engine thrus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Engine files must have a file type of ".e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are entered, DIGITRAK produces trajectory statistics.  En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or Y to perform another run.  The values entered on th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faults for the next.  This feature is convenient for "What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 At the end of each run, the program allows you to comp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's OPTIMAL MASS, the mass that yields the highest altitu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's impulse and drag characteristics.  If you enter 'O'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estimates of your rocket's performance at its optimal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 at the end of the run terminate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configurations for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age, 100 grams (3.53 oz), mjec6 motor, Diameter=4.16 cm (1.64 in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efficient = 0.6.  Altitude will be about 523 feet. Optimal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2 grams. Allow the computer to do another calculation. Choose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cal backtracking. &lt;RETURN&gt; through the input, choo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s. The ascent time or altitude from the last ru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backtracking data. Your drag coefficient and altitu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lose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#1: 5100 grams (179.9 oz) launch mass, mjik550 motor, diameter=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56 inches), Cd =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#2: 100 grams (3.53 oz) launch mass, mjec6 motor, diameter=2.48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976 inches), Cd =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should be about 5163 feet. Optimal mass of first stage is about 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For the second stage, optimal mass is about 885 grams (Ye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rge first stage, the weight of the upper stage at its optim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its thrust.) Allow the computer to do another calculation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when the program asks if you want to keep the optimal ma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emporal or optical backtracking. &lt;RETURN&gt; through the input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vious values. The ascent time or altitude from the last ru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y for the backtracking data. Your drag coefficient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tremely close to their previous values. Try backtrac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ge Sensitivity Exerc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ry changing the drag coefficient of the first stage in the last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es this change make much difference in altitud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of the optimal mass configuration - of the drag co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% errors? Does it change optimal mass muc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rst stage in this configuration is *much* more powerfu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ge. Would you expect a more balanced (and realistic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re or less sensitive to first stage drag coeffici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ke up a realistic configuration to test your answer. Try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, using widely varying drag coefficients. What %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efficient, and optimal mass error do you encount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? At this point, you should be able to appreciat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GE NOTE: 3-stage rockets are virtually impossible to foll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acktrack. In practice, most 2-stage rockets can be backtr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ing a Cd for the first stage, and backtracking the second st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igurations are extremely insensitive to changes in first-stag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to check the altitude and drag coefficient sensitiv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irst stage Cd. If the diameters of the stages differ wide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reasonably small value for first stage Cd as a lower bound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lower bound for first stage Cd, and safe upper bounds for seco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d altitude when diameter is constant, do the following. Back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age with any with any first stage Cd value, then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d Cd of the top stage for that of the bottom 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cktrack. Repeat the procedure until self-consistency is reached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ached on the second try, and confirmed on the third.) A saf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or lower stage Cd is usually unity. The corresponding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tage Cd are good lower bounds for both. The range should be narr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difference. The only way to get a good lower stage Cd val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at stage as a single-stage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INSTRUCTIONS FOR TEMPORAL BACK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backtracking is easy to do, but there are many things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rong. I myself spent several months believing that temporal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SP programs in general did not work. The belief was based on erro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in the experiments. I have prepared this guide so that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it the same errors, and reach the same false conclus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TAKE TIME TO LEARN THE BACKTRACKING PROCEDURE. Practice on rocket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feet or less until you have the knack. It helps to verify you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backtracked altitudes with single-station tracking.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are very well on average. The tendency is to record shor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Even without tracking verification, this sort of erro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onspicuous under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ways backtrack in calm weather, that is in winds of 7MPH or l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important since high winds cause strong vio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odel. Drag coefficients measured on calm day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ltitudes in winds up to about 10 MPH (provided weatherco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); however they cannot be used to predict parachute delay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best results, use large, easily-tracked models. Though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rs can often time highly-visible rockets from near the pa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have timers stationed at distances of at least half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the rocket. Ironically, the farther you are from the launch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it is that you will not lose sight of the rocket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you have, the more chance that at least one of them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model. Since digital stopwatches are inexpensiv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everyone at a launch should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ocket engines must have the longest delays available. That 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stage engines in your single-stage rockets. This is vital. Lo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your rockets will reach their highest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sure you weigh your rockets on a gram scale. Most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-beam balances, which are ideal. Postal scales are not accurat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igh your rockets on the field before launch, or (if they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that a gram or two makes negligible altitude differenc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them at home or at school. If you do not weigh your rocke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, make certain that they are loaded consistently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n accurate estimate of launc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certain your launcher is vertical. To do this, hang a bead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of the type used on old electrical pull switches, next to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. Adjust the rod until it is parallel with the chain. (Beaded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most hardware sto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ish to tilt your launcher by two degre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launch alone, as it causes the rocket to reach apog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you while introducing very little error into th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However, though your calculated altitude is likely to be corr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vertical launch may give you an inflated value for drag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vity causes the rocket to interact with the air at a non-zero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ck. Also, this method is not suitable should you decide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with single-observer optical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ave the person who is launching the rocket give an audible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gnals or whistles are helpful to distant observers.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likely be a short pause between the button push and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ime the rocket's ascent from first *blast* of smoke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FOLLOW THE INSTRUCTIONS IN THE SECTION BELOW CALLER _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APOGE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verage the times from everyone who declares an accurate meas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should discard wildly inconsistent times from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Enter the data in the DIGITRAK program to calculate you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Use average altitude over several flights to calculate your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ETERMINING THE MOMENT OF APOGE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of temporal backtracking is the determination of apog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just pick an arbitrary moment in time when the rocket is spa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pogee, because it is traveling slowly there, and it spen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region. Small timing errors translate into altitude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m times the average speed of the rocket throughout its a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larger errors are worse. Thus, a second's error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into about 200 feet of al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judging apogee is to step back at least half of the ro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altitude. FARTHER IS BETTER. If you are back far en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acking smoke form an arc at apogee. The successful back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to anticipate the formation of this arc and to extrapolate 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so that (s)he can clock the precise moment of apoge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trail of a rocket will disappear immediately after cutoff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cket is traveling so quickly that its tracking smoke disp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will reappear much higher in the sky, when the rocket slow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se a rocket at burnout don't panic. Remember to look for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much higher in the sky. If you still don't see the trail,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you had dared. As soon as you see the trail agai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e the arc so you can clock accurately. That is, don't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trail as a straight line, rather perceive it as the leg of an ar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that fly directly toward you or directly away will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n arc; your timing of these will be slightly less accurate. C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n you just notice that the rocket has nosed over beyo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 The idea is that, if the rocket goes high enough, it will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om the vertical to have horizontal velocity at apoge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stable, so it should follow its nose. At its peak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but if you try to clock the point when the rocket is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struck by how much "more horizontal" the rocket becomes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The moment when the rocket just passes this point is least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altitude rockets will often not arc over, because they don'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orizontal speed. You can usually see such rockets begin to dro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hat moment. There is an additional problem with low altitude r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Since they travel slowly, drag has a relatively small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have seen cases when doubling the drag coeffici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no more than 30 feet. Ascent time is also weakly affect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drag coefficient is even more sensitive than usual to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Six or seven flights may be required to determine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f such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IT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ockets travel very slowly near apogee, which is to say they st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for a long time. It is not sufficient to time a rocket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's apogee, because it is going to stay within 16 feet of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2 seconds. Timing errors translate into altitude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 average speed of a rocket during its entire flight, not nea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Nevertheless, there is a tendency to be glib about clocking. C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ED RIGOROUSLY, ACCORDING TO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ght rockets will often eject just before apogee - even wi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econd stages, as delay times are extremely variab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dency to accept data from flights like this because (once agai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seemed "Almost horizontal." These flights cannot be 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d. If you wish to compute a drag coefficient, then wei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down with trac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ften a rocket will disappear as it jumps off the pad, only to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ejection. There is a tendency to clock this point. There i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perceive this point as apogee. The data in such cas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Discard them. Remember that it is easiest to clock large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ASURING DRAG COEFFICIENTS (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efficient is often sensitive to errors in backtrack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, altitude, engine performance). This is true for both op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backtracking. The object is to produce a Cd that deliver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for the rocket. In practice, this will vary only sligh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each rocket several times, and compute a mean altitude.  Then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ly on the mean altitude to get the drag coefficient.  The more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the more accurate your Cd is, on average.  Expect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flight to flight, since engine performance varies. Also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launch angle, and stability corrections affect your ro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of attack, and hence its drag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ocket masses will vary slightly from flight to fligh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decide on a standard weight. Backtrack working drag coeffic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light. Using the working drag coefficient, predict an altitu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unch mass. Use this predicted altitude in your average.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coefficient for the standard launch mass from the averag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widely different configurations in the computation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coefficient, as Cd varies somewhat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ULTI-STAGE NOTE in the exercises at the end of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stage backtrack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ASURING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d altitudes are much more robust than backtracked Cd's are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are more accurate still. In my own experiments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of 11 backtracked rockets were correlated at a level of .9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rectly-measured altitudes. See the MULTI-STAGE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t the end of RUNNING THE PROGRAM for multi-stag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IMIT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CANNOT BE PERFORMED IN WINDS GREATER THAN 7MPH, becaus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the simulation model occur in the wind. Temporally-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will be dramatically short in windy weather.  Wind, thus,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 time more than it affects altitude, taking time prefer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velocity portions of the trajectory. Fortunately, therefore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computed temporally in calm weather will predict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for winds up to about 10-12MPH; however they will 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chute delays except for calm weather launches.  No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edict performance on wind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must be clearly visible at their apogee. Visibility is usu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or late afternoon, and naturally large rocket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n small rockets. Visibility is enhanced when viewing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should be stationed at least half the rocket's expected altit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pad. Longer distances are better. If several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launch, and each of them carries a stopwatch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hat at least one of them will follow the rocket to apo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timings should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d rockets should have maximum speeds below mach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NAL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 has gone into the development of temporal backtracking,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ing and verification of RASP programs. The important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ummarized here. I cannot, however, present an extensiv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 this document. A detailed account of my experiments is a 93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-spaced)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