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RASP SERI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Larry Cur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an elaborate rasp progra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rag coefficients updated at each meter-per-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present version is good for 1-stage, sub-sonic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tical trajectories only; however I am working on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rajectories, hypersonic drag coefficients,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rockets. The programs run on the IBM and on clo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to run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three parts: two programs and on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: PROGRAM DATCOMFL.PAS (TURBO PASCAL 6.0 FOR IBM &amp; CLON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rocket size and shape characteristics, puts out a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) with USAF DATCOM drag coefficients at every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from 0 to 250 m/sec. All input length ent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. All input is written to the first fiv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s documentation. These lines must be disc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file as input. Input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gram requests a title, which will be c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inting of input. The title will also appea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output file, to remind the user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nd signific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program requests a critical Reynolds number (RCRI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ynolds number where flow over the bod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. Smaller numbers denote flow that becomes turbul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speed; or, at a given intermediate speed,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 nearer the nose. RCRIT=0 denotes a uniformly turb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which is a reasonable approximation for very larg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orly trimmed models, and for most models with con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 that meet the body at a corner. In fact, RCR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 but not over the fins) is automatically set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ne-shaped nose cone is selected (see nose con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An arbitrarily large RCRIT (say, 999999999)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laminar flow. There is usually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T, but typical values are between 100,000 and 500,000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g coefficient changes discontinuously when RC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Next, the program requests the body tube diamet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program asks for the overall length of the rocke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nose cone, body tube and boat tai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-back fins. Enter the figure in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Nose Cone Length in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Boat Tail Length in cm: if there is no boat tail, enter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a non-zero value is entered for the boat tail leng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At the Boat Tail Base is requested. If ze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boat tail length, this request is not made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 appears in the correspond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ocumentation record. Enter the figure in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Average Fin Chord in cm: A chord is the length of 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rocket body (or air flow). Average fin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at number which, when multiplied by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(see next section below), yields the fin's area on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pezoidal fins this is the average of root and tip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Vertical Fin Width in cm: This is the greatest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, perpendicular to the rocket body. It does NOT includ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 diameter. That is, this is not a half span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f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The length of the Root Chord in cm. This, in other wor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n-body j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Maximum Fin Thickness in cm: This is usually approx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thickness of the fin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Number of fi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Launch Lug Diameter in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Lug Position: The lug may be positioned at the rocke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, or in a fin-body Joint (J). Specify one or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Nose Cone Type: Specify one of the following: Ogive, C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, or Ellipse. A parabolic nose cone or other blunt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s an ellipse. Tangency (smooth contour at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- body joint) is assumed in all except the co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 that are rounded near the body joint to create tang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ogives. It is safe to assume that flow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 at the sharp corner where a true cone joins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Rockets with conical nose cones are autom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RIT=0 over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I: THRUST CURV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l have a file type of .ENG. Those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' (as in REALB6.ENG) are actual thrust curv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ane of the NAR. Those that begin with NAR (as in NARC6.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ulated curves with impulses and burning times from 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bles. ESTES curve simulations are calculated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 from grain geometry measurements and prop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values for which were supplied by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Small adjustments were made to obtain exact 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Simulated curves for other manufacturers are s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llustrations and NAR statistics. The standard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representative of actual flight than the real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erformance varies. All real thrust curves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intervals, and all simulated curves have 500 interva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ght time calculations and other character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(if not accurate). The large number of interval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P program slow, however. Fast hardwa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II: PROGRAM RASPFL.BAS (Programmed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Future versions will be in TURBO PASC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accepts an output file name for interval-by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velocity, and acceleration figures. A nu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no outpu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accepts a launch mass in 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accepts a body diameter in cm. If a diameter of 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, then the drag figure (to be entered below)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rag constant, or the drag file is assum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rather than coefficients. (No way to produ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provided. Call it a quirk.) A drag CONST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ity factor between drag force and squared veloc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EFFICIENT is a dimensionless component of that fa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t accepts a drag coefficient file, a drag coeffici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nstant. An entry beginning with an alph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 file; an entry beginning with a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'.') signifies a coefficient or constant. Dra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may be performed by entering zero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t accepts a trim factor. Since your mileage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dicted by the drag coefficient file,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coefficient function's general shape, but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each interval, compensating for deficits in tri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ish to change this factor in order to back-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mulation on the basis of flight time or measured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t accepts a thrust curve file name (without the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Velo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PFL.BAS uses a table constructed from the dra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pply its drag coefficient at each interva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Speeds are rounded to the nearest integer m/sec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program also depreciates air pressure with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drag is iterated 4 times at each interv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is virtually the equivalent of performing a Fehs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ewicki integral at each interval. (The altitu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dundant lines is usually small, and the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mented out if speed is an issue.) If the rocke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peed in the drag coefficient table, then an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This prevents misinterpretation of trans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j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S ON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ASPFL.BAS will be usable even after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/hyper-sonic implementation. The size of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array may have to be increased, however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DRAGSIZE, set early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hypersonic DATCOM coefficients, and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t the APAS aerodynamic estimation syste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esign of the SR71 Blackbird. That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actical for all I know. Stay tuned for furthe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update my old SIMLABXL.PAS to use drag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e air density. Also, it is now compatible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URBO PASCAL. The resulting program will allow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, multi-stage capability, and graphic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should not be used to determine minimu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 rocket configuration. Computed alt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ssumption of stability and no normal forc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that rises to substantial altitudes in thes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ly wildly, prang, or become a land shark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should never be relied on for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potentially dangerous situations.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VIATE RADICALLY FROM SIMULATED PREDICTION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is assumed for collateral damag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