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DRAW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ry Curcio -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2b+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URV is a general purpose program that draws a smooth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ata points, graphs the result, and allow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DRAWCURV can be used to interpolat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known by only a limited number of data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estimate the areas under the functional cur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ata files with interpolated values for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These capabilities make DRAWCURV a good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zing printed lin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uns in IBM PC BASIC or QUICK BASIC, and (I am t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in MAC BASIC with very minimal modification (E.G.;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KEY OFF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l rocket enthusiast, DRAWCURV has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functions. First, it can be used to summarize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/pressure curves for engine simulation programs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motivated by the need to digitalize the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exhaust velocity (actually specific impulse) curve for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owder.  Second, the program makes it possible to dig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-time curves for use in altitude programs. Thi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akes some practice, and hints are given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far more accurate than line summaries, and DRAWCUR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-finding (integrating) capability assures t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by the method of cubic splining. It fit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s to the individual intervals such that the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intervals have the same values, slopes and curva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two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urve MUST begin at point 0,0.  &lt;===========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ince curvatures are not supplied by the user, several poi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cluded around areas of great curvature; otherwi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produce, say, a convex curve when a concave curve w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he data must be augmented to eliminate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URV uses an ASCII input file with two columns.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y (Thrust) values. The second column ha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time) values). Although data must be entered outsid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URV is easily integrated with commonly-used text edito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 be manipula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RAWCU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installing DRAWCURV is that of integrat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. When the user wishes to manipulate th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he is allowed to drop back into DOS. (S)he does thi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, "X," for an input file name. (S)he is then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"DOS shell."  The program simultaneously writ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to the default drive, called, "X.BAT." X.BAT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"SPLINBAT fn" where fn is the name of the las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read. If the user enters the letter, "X" again, the 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executed. That will in turn execute the ba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NBAT.BAT," with the file name as a parameter. 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upply a SPLINBAT.BAT file that will call a prefer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pick up the data file. For example, if the user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as an editor, SPLINBAT.BAT might contain the fo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LI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enters the DOS shell, DRAWCURV will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BAT file. When X is entered again, the system execut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SPLINBAT.BAT, with the file nam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tituted for %1. This allows text manipulation with all the</w:t>
      </w:r>
    </w:p>
    <w:p>
      <w:pPr>
        <w:pStyle w:val="PreformattedText"/>
        <w:bidi w:val="0"/>
        <w:jc w:val="left"/>
        <w:rPr/>
      </w:pPr>
      <w:r>
        <w:rPr/>
        <w:t>facilities of EDLIN. After EDLIN is terminated, the second line of</w:t>
      </w:r>
    </w:p>
    <w:p>
      <w:pPr>
        <w:pStyle w:val="PreformattedText"/>
        <w:bidi w:val="0"/>
        <w:jc w:val="left"/>
        <w:rPr/>
      </w:pPr>
      <w:r>
        <w:rPr/>
        <w:t>SPLINBAT.BAT is executed. This erases the X.BAT file written by</w:t>
      </w:r>
    </w:p>
    <w:p>
      <w:pPr>
        <w:pStyle w:val="PreformattedText"/>
        <w:bidi w:val="0"/>
        <w:jc w:val="left"/>
        <w:rPr/>
      </w:pPr>
      <w:r>
        <w:rPr/>
        <w:t>DRAWCURV. Finally, the third line is executed: EXIT.  This command</w:t>
      </w:r>
    </w:p>
    <w:p>
      <w:pPr>
        <w:pStyle w:val="PreformattedText"/>
        <w:bidi w:val="0"/>
        <w:jc w:val="left"/>
        <w:rPr/>
      </w:pPr>
      <w:r>
        <w:rPr/>
        <w:t>takes the user immediately back to DRAWCURV at the file name entry</w:t>
      </w:r>
    </w:p>
    <w:p>
      <w:pPr>
        <w:pStyle w:val="PreformattedText"/>
        <w:bidi w:val="0"/>
        <w:jc w:val="left"/>
        <w:rPr/>
      </w:pPr>
      <w:r>
        <w:rPr/>
        <w:t>line. If the user then enters a "*" for a file name, the new</w:t>
      </w:r>
    </w:p>
    <w:p>
      <w:pPr>
        <w:pStyle w:val="PreformattedText"/>
        <w:bidi w:val="0"/>
        <w:jc w:val="left"/>
        <w:rPr/>
      </w:pPr>
      <w:r>
        <w:rPr/>
        <w:t>version of the data file will be read, and the program will begin</w:t>
      </w:r>
    </w:p>
    <w:p>
      <w:pPr>
        <w:pStyle w:val="PreformattedText"/>
        <w:bidi w:val="0"/>
        <w:jc w:val="left"/>
        <w:rPr/>
      </w:pPr>
      <w:r>
        <w:rPr/>
        <w:t>to generate the curve immediately.  The user will not be asked</w:t>
      </w:r>
    </w:p>
    <w:p>
      <w:pPr>
        <w:pStyle w:val="PreformattedText"/>
        <w:bidi w:val="0"/>
        <w:jc w:val="left"/>
        <w:rPr/>
      </w:pPr>
      <w:r>
        <w:rPr/>
        <w:t>about intervals. The last valu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the user can do other things in the DOS shell. (S)he can,</w:t>
      </w:r>
    </w:p>
    <w:p>
      <w:pPr>
        <w:pStyle w:val="PreformattedText"/>
        <w:bidi w:val="0"/>
        <w:jc w:val="left"/>
        <w:rPr/>
      </w:pPr>
      <w:r>
        <w:rPr/>
        <w:t>for example, look for data files or change directories. When it</w:t>
      </w:r>
    </w:p>
    <w:p>
      <w:pPr>
        <w:pStyle w:val="PreformattedText"/>
        <w:bidi w:val="0"/>
        <w:jc w:val="left"/>
        <w:rPr/>
      </w:pPr>
      <w:r>
        <w:rPr/>
        <w:t>comes time to return, to the program the user can enter the command,</w:t>
      </w:r>
    </w:p>
    <w:p>
      <w:pPr>
        <w:pStyle w:val="PreformattedText"/>
        <w:bidi w:val="0"/>
        <w:jc w:val="left"/>
        <w:rPr/>
      </w:pPr>
      <w:r>
        <w:rPr/>
        <w:t>"EXIT," manually. Also of course, the user may tailor the SPLINBAT.BAT</w:t>
      </w:r>
    </w:p>
    <w:p>
      <w:pPr>
        <w:pStyle w:val="PreformattedText"/>
        <w:bidi w:val="0"/>
        <w:jc w:val="left"/>
        <w:rPr/>
      </w:pPr>
      <w:r>
        <w:rPr/>
        <w:t>file to his or her specific needs. For instance, a text editor other</w:t>
      </w:r>
    </w:p>
    <w:p>
      <w:pPr>
        <w:pStyle w:val="PreformattedText"/>
        <w:bidi w:val="0"/>
        <w:jc w:val="left"/>
        <w:rPr/>
      </w:pPr>
      <w:r>
        <w:rPr/>
        <w:t>than EDLIN may be called, and the user may not wish to</w:t>
      </w:r>
    </w:p>
    <w:p>
      <w:pPr>
        <w:pStyle w:val="PreformattedText"/>
        <w:bidi w:val="0"/>
        <w:jc w:val="left"/>
        <w:rPr/>
      </w:pPr>
      <w:r>
        <w:rPr/>
        <w:t>automatically erase the X.BAT file, or to automatically return to</w:t>
      </w:r>
    </w:p>
    <w:p>
      <w:pPr>
        <w:pStyle w:val="PreformattedText"/>
        <w:bidi w:val="0"/>
        <w:jc w:val="left"/>
        <w:rPr/>
      </w:pPr>
      <w:r>
        <w:rPr/>
        <w:t>DRAWCU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data file, answer 'y' to the file saving prompt, and 'y'</w:t>
      </w:r>
    </w:p>
    <w:p>
      <w:pPr>
        <w:pStyle w:val="PreformattedText"/>
        <w:bidi w:val="0"/>
        <w:jc w:val="left"/>
        <w:rPr/>
      </w:pPr>
      <w:r>
        <w:rPr/>
        <w:t>to the data file prompt. In other words, if you have splined a</w:t>
      </w:r>
    </w:p>
    <w:p>
      <w:pPr>
        <w:pStyle w:val="PreformattedText"/>
        <w:bidi w:val="0"/>
        <w:jc w:val="left"/>
        <w:rPr/>
      </w:pPr>
      <w:r>
        <w:rPr/>
        <w:t>thrust curve, the program will save the graphed curve to the</w:t>
      </w:r>
    </w:p>
    <w:p>
      <w:pPr>
        <w:pStyle w:val="PreformattedText"/>
        <w:bidi w:val="0"/>
        <w:jc w:val="left"/>
        <w:rPr/>
      </w:pPr>
      <w:r>
        <w:rPr/>
        <w:t>specified number of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parameter file for the SPLINE program, answer 'y' to the</w:t>
      </w:r>
    </w:p>
    <w:p>
      <w:pPr>
        <w:pStyle w:val="PreformattedText"/>
        <w:bidi w:val="0"/>
        <w:jc w:val="left"/>
        <w:rPr/>
      </w:pPr>
      <w:r>
        <w:rPr/>
        <w:t>file saving prompt, and 'n' to the data fil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048 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20  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50  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09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82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replica of an AEROTECH G55 curve. Save it as, DRAWTST.DAT. (Or</w:t>
      </w:r>
    </w:p>
    <w:p>
      <w:pPr>
        <w:pStyle w:val="PreformattedText"/>
        <w:bidi w:val="0"/>
        <w:jc w:val="left"/>
        <w:rPr/>
      </w:pPr>
      <w:r>
        <w:rPr/>
        <w:t>something else). Specify that name as the 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Number of interva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, say, 500 intervals (1000 is t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how total impulse (area under curve) varies with number of 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PLINTAB.BAT file, come around to INPUT FILE en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X for the input file - you will fall into the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X again - if SPLINTAB.BAT is working, you will find yourself in the</w:t>
      </w:r>
    </w:p>
    <w:p>
      <w:pPr>
        <w:pStyle w:val="PreformattedText"/>
        <w:bidi w:val="0"/>
        <w:jc w:val="left"/>
        <w:rPr/>
      </w:pPr>
      <w:r>
        <w:rPr/>
        <w:t>text editor. Play wit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 the editor - If SPLINTAB.BAT has EXIT as the last line, you</w:t>
      </w:r>
    </w:p>
    <w:p>
      <w:pPr>
        <w:pStyle w:val="PreformattedText"/>
        <w:bidi w:val="0"/>
        <w:jc w:val="left"/>
        <w:rPr/>
      </w:pPr>
      <w:r>
        <w:rPr/>
        <w:t>are back in DRAWCURV - otherwise enter EX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find yourself at the INPUT FILE prompt. Enter *, and you</w:t>
      </w:r>
    </w:p>
    <w:p>
      <w:pPr>
        <w:pStyle w:val="PreformattedText"/>
        <w:bidi w:val="0"/>
        <w:jc w:val="left"/>
        <w:rPr/>
      </w:pPr>
      <w:r>
        <w:rPr/>
        <w:t>will get the new version of your file, and the program will automatically</w:t>
      </w:r>
    </w:p>
    <w:p>
      <w:pPr>
        <w:pStyle w:val="PreformattedText"/>
        <w:bidi w:val="0"/>
        <w:jc w:val="left"/>
        <w:rPr/>
      </w:pPr>
      <w:r>
        <w:rPr/>
        <w:t>calculate the curve at the same number of intervals as be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tead of *, you simply press &lt;RETURN&gt;, then the program keeps the</w:t>
      </w:r>
    </w:p>
    <w:p>
      <w:pPr>
        <w:pStyle w:val="PreformattedText"/>
        <w:bidi w:val="0"/>
        <w:jc w:val="left"/>
        <w:rPr/>
      </w:pPr>
      <w:r>
        <w:rPr/>
        <w:t>old version of the file, but allows you to respecify the number of</w:t>
      </w:r>
    </w:p>
    <w:p>
      <w:pPr>
        <w:pStyle w:val="PreformattedText"/>
        <w:bidi w:val="0"/>
        <w:jc w:val="left"/>
        <w:rPr/>
      </w:pPr>
      <w:r>
        <w:rPr/>
        <w:t>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CHNIQUE FOR LIFTING THRUST CURVES FROM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practice, but after a little frustration, you pic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XEROX the illu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ffix a piece of fine-grain graph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raw axes on graph paper around illu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Draw points on curve, remembering to make several CLOSE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points of great curvature (e.g.; at thrust peaks an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curve.) If the rear end of the curve ends discontinuous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to end the curve at the end of the sustaining regio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point, 0,0 can be added to the output file if desired. (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f a spline program is to draw a continuous curv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tinuity is flummox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nter the points, Y,X in a spreadsheet in any convenient units (e.g.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ics on the graph paper). Do the conversion to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 in the spreadsheet. It will save you A LOT of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Output the data from the spreadsheet as an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Read into DRAWCURV and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Make adjustments (extra points around curves, usually), until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tal impulse ar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A small error in thrust curve shape makes very little difference</w:t>
      </w:r>
    </w:p>
    <w:p>
      <w:pPr>
        <w:pStyle w:val="PreformattedText"/>
        <w:bidi w:val="0"/>
        <w:jc w:val="left"/>
        <w:rPr/>
      </w:pPr>
      <w:r>
        <w:rPr/>
        <w:t>altitude-wise (There are very good closed-form approximations that assume</w:t>
      </w:r>
    </w:p>
    <w:p>
      <w:pPr>
        <w:pStyle w:val="PreformattedText"/>
        <w:bidi w:val="0"/>
        <w:jc w:val="left"/>
        <w:rPr/>
      </w:pPr>
      <w:r>
        <w:rPr/>
        <w:t>CONSTANT AVERAGE thrust.). Worry more about errors in total impul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