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checked out the derivations (it's been years since I looked at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ive you the derivation of the one-stage formulas by e-m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ormulas require more word-processing capability.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tend them yourself. This material follows Mandell, cappora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out velocity comes from the total-momentum change =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In differential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dv = (F-mg-kv^2)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 is the instantaneous mass of the rocket, F is the instantaneous th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 is the drag constant (=.5*d*Ax*rhoair) g is the gravitational con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s the rocket's instantaneous velocity. This relationship is trans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=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-mg-kv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hen substitutes average mass (mlaunch-.5*mpropellant) for m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hrust for thrust. These are held constant, and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quation are integrated. The left side is integrated from 0 to Vb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rnout velocity) and the right side is integrated from 0 to tb, bur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, after solving for V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 = sqrt{(F-mg)/k}*tanh[(tb/m)*sqrt{k*(F-mg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 integration is done by time on both sides to get b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b = (m/k)ln[cosh{(tb/m)sqrt(k(f-mg))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phase solutions are particularly nice since, given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out velocity, no approximations are made. The following formul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used to complement a program with a digital boost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t starts out as before, but in the coast phase, there is no thr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   =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mg-kv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the left side from Vb to zero, and the right sid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time (t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=sqrt{mb/(g*k)}*arctan[Vb*sqrt{k/(mb*g)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b is the burnout mass. (The mass of the delay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d neglig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get coast distance, yc. Using Newton's second law, Force = m*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b*g-k*v^2 = mb*dv/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orce, on the left, is weight minus drag.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v/dt) = (dv/dy)*(dy/dt) = (dv/dy)*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b*g-k*v^2 = mb*v*(dv/dy)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y/mb  = ( v dv)/{mb*g+k*v^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is integrated from 0 to yc and the right side i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b to zero. 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  =  (.5*mb/k)*ln[(k*vb^2)/(mb*g)  +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s in my programs are the extended formulas - for staged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though the programs don't handle multi-stage rockets,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ooks.) In this case, the limits of integration are differ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is tedious but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r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