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ILink compressed file use &amp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SILINK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XPLORER hypertext system includes a copy of PSILINK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inary file containing Version 3.11 of the PSILink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face shareware program. This version was cur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PSILINK.ZIP file, check with the sour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is part of the system. He/she/they should be 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or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for more current versions on PSI's computer. Us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ftp.psi.com, and check for PSILINK.ZIP and .DOC files in the /ps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should be able to tell quite easily, from the date of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from the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SILink working system takes up 1-1/2 meg or more space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SILin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reate a hard disk subdirectory named ps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hange to that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Unzip (decompress) the PSILINK.ZIP file into that directory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KUNZIP utility is on your command path, or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[d:\path\]ps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:\path\ is drive and path where PSILINK.ZIP is loc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"pkunzip a:\psilink" if the .ZIP file i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loppy in drive A:, "pkunzip psilink" if the .ZIP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so prefix "pkunzip" with the drive letter, if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.  For example, if both pkunzip and psilink.zip are o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pkunzip b:ps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hange to the new directory and run the INSTALL progra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PSILink, creating needed subdirectorie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Examine the READ.ME file for current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Run the program by entering "psilink" - the F1 key will get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to PSI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out an automatic batch session and file download by logg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ink as username "guest" with password "guest". The demo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sending and receiving mail. You will automatically downlo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al files, and sample email messages from other gu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mo account for contacting the support desk o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