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33013156\listsimple{\listlevel\levelnfc0\leveljc0\levelfollow0\levelstartat1\levelold\levelspace0\levelindent360{\leveltext\'02\'00.;}{\levelnumbers\'01;}\fi-360\li1080 }{\listname ;}\listid1359744640}}{\*\listoverridetable{\listoverride\listid1359744640\listoverridecount0\ls1}{\listoverride\listid1359744640\listoverridecount1{\lfolevel\listoverrideformat{\listlevel\levelnfc0\leveljc0\levelfollow0\levelstartat1\levelold\levelspace0\levelindent360{\leveltext\'02\'00.;}{\levelnumbers\'01;}\fi-360\li1080 }}\ls2}{\listoverride\listid1359744640\listoverridecount1{\lfolevel\listoverrideformat{\listlevel\levelnfc0\leveljc0\levelfollow0\levelstartat1\levelold\levelspace0\levelindent360{\leveltext\'02\'00.;}{\levelnumbers\'01;}\fi-360\li1080 }}\ls3}{\listoverride\listid1359744640\listoverridecount1{\lfolevel\listoverrideformat{\listlevel\levelnfc0\leveljc0\levelfollow0\levelstartat1\levelold\levelspace0\levelindent360{\leveltext\'02\'00.;}{\levelnumbers\'01;}\fi-360\li1080 }}\ls4}}{\info{\title Exploris Letterhead}{\author Staff}{\operator John &amp; Mary-Benton Gordon}{\creatim\yr1998\mo8\dy13\hr14\min12}{\revtim\yr1998\mo8\dy15\hr7\min29}{\printim\yr1998\mo7\dy15\hr11\min42}{\version6}{\edmins50}{\nofpages1}{\nofwords293}{\nofchars1675}{\*\company Exploris}{\nofcharsws2057}{\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tab \tab }{\b\fs28 Linear AV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Exhibit -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One Voice:  From the Pen of Anne Frank - A.02 - Birthday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1\fs24 The visitor is introduced to Anne as a fun, mischievous, happy kid at her thirteenth birthday party.  It is at this party, on June 12, 1942, that Anne received her diary as a gift.  The setting introduces the diary, gives some family background\emdash important people, how the family moved to Amsterdam from Germany\emdash but most importantly introduces the normalcy of Anne.  Visitors make an immediate connection that Anne\rquote s family is innocent and ord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cene is presented as a Pepper\rquote s Ghost, seen through a pair of windows the visitor encounters near the outset of the exhibit.  The scene introduces not only the diary, but the other people in Anne's family, her friends, interests, and hobbies, and her ordinary, familiar life. The diary was Anne\rquote s favorite gift, but she also received roses, a plant, a blue blouse, game, juice, puzzle, cold cream, money, books, bookmark, cookies, 2 brooches...The movie Rin Tin Tin, one of Anne\rquote s favorites, was shown at the party, and will be projected onto the back wall of the media 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rration by Anne from the diary begins with \ldblquote Dear Kitty\rdblquote  in Dutch, followed by English voice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1.\tab}}\pard \fi-360\li1080\nowidctlpar\widctlpar{\*\pn \pnlvlbody\ilvl0\ls1\pnrnot0\pndec\pnstart1\pnindent360\pnhang{\pntxta .}}\ls1\adjustright {\f1\fs24 See }{\f1\fs24 Anne Frank }{\f1\fs24 as an ordinary, mischievous, }{\f1\fs24 funny teenager who lived with her sister and parents in Holland.  She had many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2.\tab}}\pard \fi-360\li1080\nowidctlpar\widctlpar{\*\pn \pnlvlbody\ilvl0\ls2\pnrnot0\pndec\pnstart1\pnindent360\pnhang{\pntxta .}}\ls2\adjustright {\f1\fs24 Understand }{\f1\fs24 Anne Fran}{\f1\fs24 k received her diary as a 13th }{\f1\fs24 birthday gift in 1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3.\tab}}\pard \fi-360\li1080\nowidctlpar\widctlpar{\*\pn \pnlvlbody\ilvl0\ls3\pnrnot0\pndec\pnstart1\pnindent360\pnhang{\pntxta .}}\ls3\adjustright {\f1\fs24 Understand }{\f1\fs24 Anne\rquote s diary is a personal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nowidctlpar\widctlpar{\*\pn \pnlvlcont\ilvl12\ls0\pnrnot0\pndec }\ilvl12\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4.\tab}}\pard \fi-360\li1080\nowidctlpar\widctlpar{\*\pn \pnlvlbody\ilvl0\ls4\pnrnot0\pndec\pnstart1\pnindent360\pnhang{\pntxta .}}\ls4\adjustright {\f1\fs24 P}{\f1\fs24 lace Anne\rquote s diar}{\f1\fs24 y in the historical context of }{\f1\fs24 the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b\f1\fs24 Interactiv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tx720\tx1440\tx2160\tx2880\tx3600\tx4320\tx5040\tx5760\tx6480\tx7200\tx7920\tx8640\adjustright {\f1\fs24 Up to four visitors can }{\f1\fs24 peer through a full-sized exterior house window at  a birthday party scene.  The scene is recreated at a scale to }{\f1\fs24 accommodate}{\f1\fs24  a Pepper's Ghost p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sa1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This piece of media must set the Anne Frank story in the context of pre World War II Amsterdam. The feeling for the piece is festive, cozy, historic yet famili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Seat Time:}{\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2-4 minute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1\fs24 Assets supplied by Exploris:}{\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