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959797234\listsimple{\listlevel\levelnfc0\leveljc0\levelfollow0\levelstartat1\levelold\levelspace0\levelindent360{\leveltext\'02\'00.;}{\levelnumbers\'01;}\fi-360\li1080 }{\listname ;}\listid473374847}}{\*\listoverridetable{\listoverride\listid473374847\listoverridecount0\ls1}{\listoverride\listid473374847\listoverridecount1{\lfolevel\listoverrideformat{\listlevel\levelnfc0\leveljc0\levelfollow0\levelstartat1\levelold\levelspace0\levelindent360{\leveltext\'02\'00.;}{\levelnumbers\'01;}\fi-360\li1080 }}\ls2}{\listoverride\listid473374847\listoverridecount1{\lfolevel\listoverrideformat{\listlevel\levelnfc0\leveljc0\levelfollow0\levelstartat1\levelold\levelspace0\levelindent360{\leveltext\'02\'00.;}{\levelnumbers\'01;}\fi-360\li1080 }}\ls3}}{\info{\title Exploris Letterhead}{\author Staff}{\operator John &amp; Mary-Benton Gordon}{\creatim\yr1998\mo8\dy13\hr14\min43}{\revtim\yr1998\mo8\dy15\hr7\min24}{\printim\yr1998\mo7\dy15\hr11\min42}{\version7}{\edmins13}{\nofpages2}{\nofwords403}{\nofchars2299}{\*\company Exploris}{\nofcharsws2823}{\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 Audio Only}{\b\f16\fs40  }{\b\fs28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1}}}{\cs16  of }{\field{\*\fldinst {\cs16  NUMPAGES  \\* MERGEFORMAT }}{\fldrslt {\cs16\lang10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One Voice From the Pen of Anne Frank B.06 Round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Although Otto Frank had been planning to bring his family into hiding for quite a while, the plan was moved forward by a delivery one Sunday afternoon that frightened the family into quick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sitors find a full-sized door on this panel.  The door looks like the interior of the front door of a house.  Text around the door describes the Nazi practice which began in 1942 of rounding up Dutch Jews for deportation to Germany and Poland.  Opening the door reveals a call up notice behind the door, along with several photos of roundups and deportations in Holland.  An audio program is triggered by the open door, and visitors hear the ringing of a doorbell, followed by a reading of Anne\rquote s July 8th description of the previous Sunday\rquote s events.  The reading, as all audio of diary entries, begins with \ldblquote Dear Kitty\rdblquote  in Dutch, and fades into Eng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as the day that Margot received a call-up notice, prompting the family to go into h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1080\nowidctlpar\widctlpar{\*\pn \pnlvlbody\ilvl0\ls1\pnrnot0\pndec\pnstart1\pnindent360\pnhang{\pntxta .}}\ls1\adjustright {\f1\fs24 Understand that a}{\f1\fs24 fter the Nazi invasion in 1940, life became increasingly restrictive for Jews in Hol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2.\tab}}\pard \fi-360\li1080\nowidctlpar\widctlpar{\*\pn \pnlvlbody\ilvl0\ls2\pnrnot0\pndec\pnstart1\pnindent360\pnhang{\pntxta .}}\ls2\adjustright {\f1\fs24 Understand that }{\f1\fs24 Anne Frank is one of many people throughout time }{\f1\fs24 whose ordinary lives have been }{\f1\fs24 affected by extraordinary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3.\tab}}\pard \fi-360\li1080\nowidctlpar\widctlpar{\*\pn \pnlvlbody\ilvl0\ls3\pnrnot0\pndec\pnstart1\pnindent360\pnhang{\pntxta .}}\ls3\adjustright {\f1\fs24 Realize i}{\f1\fs24 nnocent people can be victims of scapego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tx720\tx1440\tx2160\tx2880\tx3600\tx4320\tx5040\tx5760\tx6480\tx7200\tx7920\tx8640\adjustright {\f1\fs24 Full size door opens to reveal photos of a roundup, and triggers audio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Omi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1 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x720\tx1440\tx2160\tx2880\tx3600\tx4320\tx5040\tx5760\tx6480\tx7200\tx7920\tx8640\adjustright {\f1\fs24 Inside Door Text}{\f1\fs24  for Graphics and Audio}{\f1\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 8, 1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Ki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3:00 the doorbell rang.  I didn\rquote t hear it, since I was out on the balcony, lazily reading in the sun.  A little while later Margot appeared in the kitchen doorway looking very agitated.  \ldblquote Father has received a call-up notice from the SS,\rdblquote  she whispered.  \ldblquote Mother has gone to see Mr. van Daan.\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as stunned.  A call-up:  Everyone knows what that means.  Visions of concentration camps and lonely cells raced through my head.  How could we let father go to such a fate?  \ldblquote Of course he\rquote s not going,\rdblquote  declared Margot as we waited for Mother in the living room.  \ldblquote Mother\rquote s gone to Mr. van Daan to ask whether we can move to our hiding place tomorrow.  The van Daans are going with us.  There will be 7 of us altogethe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she and I were sitting in our bedroom, Margot told me that the call-up was not for Father, but for her.  At this second shock, I began to cry.  Margot is sixteen\emdash apparently they want to send girls her age away on their own.  But thank goodness she won\rquote t be going; Mother has said so herself, which must be what Father had meant when he talked to me about our going into hiding.   Hiding...where would we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Yours, An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