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hibit - Number - Name:</w:t>
      </w:r>
    </w:p>
    <w:p>
      <w:pPr>
        <w:pStyle w:val="Normal"/>
        <w:ind w:left="720"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e Voice: From the Pen of Anne Frank C.06 Anne’s Refuge</w:t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hibit Overview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As tension mounted in the attic, the role of AnneÕs diary changed.  The birthday gift to the free young girl became a private refuge for the teenager in hiding.  This exhibit environment is a small bare space with seating for up to five visitors and a video monitor.  A short video loop, captions a narration in AnneÕs Òvoice”, elaborating on the changing role of the diary and the importance of this still private document as a lifeline and a personal escape for Anne.  These captions appear against the background of a partially blacked out window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audio is encountered by visitors in a small, semi-private space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bjectives:  </w:t>
      </w:r>
    </w:p>
    <w:p>
      <w:pPr>
        <w:pStyle w:val="Normal"/>
        <w:ind w:left="720"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user will…</w:t>
      </w:r>
    </w:p>
    <w:p>
      <w:pPr>
        <w:pStyle w:val="Normal"/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24"/>
          <w:szCs w:val="24"/>
        </w:rPr>
        <w:t>Understand that life in hiding was very difficult, emotionally and logistically.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24"/>
          <w:szCs w:val="24"/>
        </w:rPr>
        <w:t>Realize that most of AnneÕs diary was written while in hiding.  Writing was a source of private strength  for Anne.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stand that Anne Frank is one of many people throughout time whose ordinary lives have been affected by extraordinary events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righ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active Descrip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Small semi-enclosed seating area, inside this area is video monitor filled with the image of a partially blacked out window.  Over this “window scrolls text matching the audio loop of Anne’s “voice” reading excerpts from the journal.</w:t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ne:</w:t>
      </w:r>
    </w:p>
    <w:p>
      <w:pPr>
        <w:pStyle w:val="Normal"/>
        <w:ind w:left="720"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one of this exhibit component is contemplative.</w:t>
      </w:r>
    </w:p>
    <w:p>
      <w:pPr>
        <w:pStyle w:val="Normal"/>
        <w:ind w:left="720"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at Time:</w:t>
      </w:r>
    </w:p>
    <w:p>
      <w:pPr>
        <w:pStyle w:val="Normal"/>
        <w:ind w:left="720"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3 minutes</w:t>
      </w:r>
    </w:p>
    <w:p>
      <w:pPr>
        <w:pStyle w:val="Normal"/>
        <w:ind w:left="720"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ets supplied by Explor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Preliminary Audio Program Storyboard:  (also appears as captioned text)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. 7, 1942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ar Kitty,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So much comes into my head at night when IÕm alone, or during the day when IÕm obliged to put up with people I canÕt abide or who invariably misinterpret my intentions.  ThatÕs why I always wind up coming back to my diaryÑI start there and end there because KittyÕs always patient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Yours, Anne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rration describes evolution of diary - personal refuge, privacy, normalcy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March, Anne heard the following over the radio: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story cannot be written on the basis of official decisions and documents alone.  If our descendants are to understand fully what we as a nation have had to endure and overcome during these years, then what we really need are ordinary documentsÑa diary, letters from a worker in Germany, a collection of sermons given by a parson or a priest.  Not until we succeed in bringing together vast quantities of this simple, everyday material will the picture of our struggle for freedom be painted in its full depth and glory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March 28, 1944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Gerrit Bolkestein,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Dutch Minister of Education,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Art and Science in a message </w:t>
        <w:tab/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delivered over Radio Oranje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e began to edit her diary for possible publication after the war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h 29, 1944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rest Kitty,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...Just imagine how interesting it would be if I were to publish a novel about the Secret Annex.  The title alone would make people think it was a detective story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Yours, Anne</w:t>
      </w:r>
    </w:p>
    <w:p>
      <w:pPr>
        <w:pStyle w:val="Normal"/>
        <w:ind w:left="720" w:righ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Janson T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710" w:leader="none"/>
      </w:tabs>
      <w:rPr/>
    </w:pPr>
    <w:r>
      <w:rPr>
        <w:rFonts w:eastAsia="Janson Text" w:cs="Janson Text" w:ascii="Janson Text" w:hAnsi="Janson Text"/>
        <w:b/>
        <w:bCs/>
        <w:sz w:val="40"/>
        <w:szCs w:val="40"/>
      </w:rPr>
      <w:t>Explor</w:t>
    </w:r>
    <w:r>
      <w:rPr>
        <w:rFonts w:eastAsia="Janson Text" w:cs="Janson Text" w:ascii="Janson Text" w:hAnsi="Janson Text"/>
        <w:b/>
        <w:bCs/>
        <w:i/>
        <w:iCs/>
        <w:sz w:val="40"/>
        <w:szCs w:val="40"/>
      </w:rPr>
      <w:t>i</w:t>
    </w:r>
    <w:r>
      <w:rPr>
        <w:rFonts w:eastAsia="Janson Text" w:cs="Janson Text" w:ascii="Janson Text" w:hAnsi="Janson Text"/>
        <w:b/>
        <w:bCs/>
        <w:sz w:val="40"/>
        <w:szCs w:val="40"/>
      </w:rPr>
      <w:t xml:space="preserve">s </w:t>
      <w:tab/>
      <w:tab/>
    </w:r>
    <w:r>
      <w:rPr>
        <w:b/>
        <w:bCs/>
        <w:sz w:val="28"/>
        <w:szCs w:val="28"/>
      </w:rPr>
      <w:t>Linear AV</w:t>
    </w:r>
    <w:r>
      <w:rPr>
        <w:rFonts w:eastAsia="Janson Text" w:cs="Janson Text" w:ascii="Janson Text" w:hAnsi="Janson Text"/>
        <w:b/>
        <w:bCs/>
        <w:sz w:val="40"/>
        <w:szCs w:val="40"/>
      </w:rPr>
      <w:t xml:space="preserve"> </w:t>
    </w:r>
    <w:r>
      <w:rPr>
        <w:b/>
        <w:bCs/>
        <w:sz w:val="28"/>
        <w:szCs w:val="28"/>
      </w:rPr>
      <w:t>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rPr/>
    </w:pPr>
    <w:r>
      <w:rPr>
        <w:b/>
        <w:bCs/>
        <w:sz w:val="28"/>
        <w:szCs w:val="28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20:46:00Z</dcterms:created>
  <dc:creator>Staff</dc:creator>
  <dc:description/>
  <dc:language>en-US</dc:language>
  <cp:lastModifiedBy>Staff</cp:lastModifiedBy>
  <cp:lastPrinted>1998-07-15T11:42:00Z</cp:lastPrinted>
  <dcterms:modified xsi:type="dcterms:W3CDTF">1998-08-14T15:42:00Z</dcterms:modified>
  <cp:revision>5</cp:revision>
  <dc:subject/>
  <dc:title>Exploris Letterhead</dc:title>
</cp:coreProperties>
</file>