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562633104\listsimple{\listlevel\levelnfc0\leveljc0\levelfollow0\levelstartat1\levelold\levelspace0\levelindent360{\leveltext\'02\'00.;}{\levelnumbers\'01;}\fi-360\li1080 }{\listname ;}\listid609046405}}{\*\listoverridetable{\listoverride\listid609046405\listoverridecount0\ls1}{\listoverride\listid609046405\listoverridecount1{\lfolevel\listoverrideformat{\listlevel\levelnfc0\leveljc0\levelfollow0\levelstartat1\levelold\levelspace0\levelindent360{\leveltext\'02\'00.;}{\levelnumbers\'01;}\fi-360\li1080 }}\ls2}{\listoverride\listid609046405\listoverridecount1{\lfolevel\listoverrideformat{\listlevel\levelnfc0\leveljc0\levelfollow0\levelstartat1\levelold\levelspace0\levelindent360{\leveltext\'02\'00.;}{\levelnumbers\'01;}\fi-360\li1080 }}\ls3}}{\info{\title Exploris Letterhead}{\author Staff}{\operator John &amp; Mary-Benton Gordon}{\creatim\yr1998\mo8\dy13\hr16\min47}{\revtim\yr1998\mo8\dy15\hr7\min38}{\printim\yr1998\mo7\dy15\hr11\min42}{\version5}{\edmins14}{\nofpages1}{\nofwords183}{\nofchars1044}{\*\company Exploris}{\nofcharsws1282}{\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Linear AV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ne Voice: From the Pen of Anne Frank D.01 After Hiding - Betray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This entire panel, located at the Area C exit, is a very long list of passengers on the last train taken from Westerbork detention center to Auschwitz.  The Franks were on that train, and their names are high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xt explains that the entire time the Franks had been in hiding, the Nazis had been searching homes for Jews in hiding, and deporting those found to concentration camps for extermination.  The Nazis offered a cash reward to anyone who turned in Jews, and on August 4, 1944 the Franks were betrayed and deported.  It is unknown who betray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 A}{\f1\fs24  video inset in the panel will play a description by Miep of the day the families were discovered.}{\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nowidctlpar\widctlpar{\*\pn \pnlvlbody\ilvl0\ls1\pnrnot0\pndec\pnstart1\pnindent360\pnhang{\pntxta .}}\ls1\adjustright {\f1\fs24 Become aware that}{\f1\fs24  the families were bet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nowidctlpar\widctlpar{\*\pn \pnlvlbody\ilvl0\ls2\pnrnot0\pndec\pnstart1\pnindent360\pnhang{\pntxta .}}\ls2\adjustright {\f1\fs24 Come to know that}{\f1\fs24  Anne Frank died in a concentration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1080\nowidctlpar\widctlpar{\*\pn \pnlvlbody\ilvl0\ls3\pnrnot0\pndec\pnstart1\pnindent360\pnhang{\pntxta .}}\ls3\adjustright {\f1\fs24 Come to know that}{\f1\fs24  Miep kept the diary.  Otto was the sole survivor, and after the war he published the d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Video loop with an excerpt from}{\f1\fs24  }{\f1\fs24 an interview with }{\f1\fs24 Miep }{\f1\fs24 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is component has the tone of a documen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1 minut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Video excerpt of the interview with Miep 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