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16\froman\fcharset0\fprq2{\*\panose 00000000000000000000}Janson Text;}}{\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cs10 \additive Default Paragraph Font;}{\s15\nowidctlpar\widctlpar\tqc\tx4320\tqr\tx8640\adjustright \cf1\cgrid \sbasedon0 \snext15 header;}{\*\cs16 \additive \sbasedon10 page number;}{\s17\nowidctlpar\widctlpar\tqc\tx4320\tqr\tx8640\adjustright \fs20\cgrid \sbasedon0 \snext17 footer;}}{\*\listtable{\list\listtemplateid-1721189278\listsimple{\listlevel\levelnfc0\leveljc0\levelfollow0\levelstartat1\levelold\levelspace0\levelindent360{\leveltext\'02\'00.;}{\levelnumbers\'01;}\fi-360\li1080 }{\listname ;}\listid2062711461}}{\*\listoverridetable{\listoverride\listid2062711461\listoverridecount0\ls1}{\listoverride\listid2062711461\listoverridecount1{\lfolevel\listoverrideformat{\listlevel\levelnfc0\leveljc0\levelfollow0\levelstartat1\levelold\levelspace0\levelindent360{\leveltext\'02\'00.;}{\levelnumbers\'01;}\fi-360\li1080 }}\ls2}{\listoverride\listid2062711461\listoverridecount1{\lfolevel\listoverrideformat{\listlevel\levelnfc0\leveljc0\levelfollow0\levelstartat1\levelold\levelspace0\levelindent360{\leveltext\'02\'00.;}{\levelnumbers\'01;}\fi-360\li1080 }}\ls3}{\listoverride\listid2062711461\listoverridecount1{\lfolevel\listoverrideformat{\listlevel\levelnfc0\leveljc0\levelfollow0\levelstartat1\levelold\levelspace0\levelindent360{\leveltext\'02\'00.;}{\levelnumbers\'01;}\fi-360\li1080 }}\ls4}}{\info{\title Exploris Letterhead}{\author Staff}{\operator John &amp; Mary-Benton Gordon}{\creatim\yr1998\mo8\dy13\hr16\min48}{\revtim\yr1998\mo8\dy15\hr7\min43}{\printim\yr1998\mo7\dy15\hr11\min42}{\version5}{\edmins13}{\nofpages1}{\nofwords203}{\nofchars1159}{\*\company Exploris}{\nofcharsws1423}{\vern71}}\margl720\margr720\margt720\margb720 \widowctrl\ftnbj\aenddoc\lytprtmet\formshade\viewkind4\viewscale75\pgbrdrhead\pgbrdrfoot \fet0\sectd \psz1\linex0\endnhere\sectdefaultcl {\header \pard\plain \s15\nowidctlpar\widctlpar\brdrb\brdrs\brdrw15\brsp20 \tqc\tx4320\tqr\tx10710\adjustright \cf1\cgrid {\b\f16\fs40 Explor}{\b\i\f16\fs40 i}{\b\f16\fs40 s \tab \tab }{\b\fs28 Kiosk}{\b\f16\fs40  }{\b\fs28 Interactive Project Sc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10710\adjustright {\b\fs28 \tab \tab Page }{\field{\*\fldinst {\cs16  PAGE }}{\fldrslt {\cs16\lang1024 1}}}{\cs16  of }{\field{\*\fldinst {\cs16  NUMPAGES  \\* MERGEFORMAT }}{\fldrslt {\cs16\lang1024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dec\pnprev1\pnstart1\pnindent720\pnhang}{\*\pnseclvl2\pndec\pnprev1\pnstart1\pnindent720\pnhang{\pntxtb .}}{\*\pnseclvl3\pndec\pnprev1\pnstart1\pnindent720\pnhang{\pntxtb .}}{\*\pnseclvl4\pndec\pnprev1\pnstart1\pnindent720\pnhang{\pntxtb .}}{\*\pnseclvl5\pndec\pnprev1\pnstart1\pnindent720\pnhang{\pntxtb .}}{\*\pnseclvl6\pndec\pnprev1\pnstart1\pnindent720\pnhang{\pntxtb .}}{\*\pnseclvl7\pndec\pnprev1\pnstart1\pnindent720\pnhang{\pntxtb .}}{\*\pnseclvl8\pndec\pnprev1\pnstart1\pnindent720\pnhang{\pntxtb .}}{\*\pnseclvl9\pndec\pnprev1\pnstart1\pnindent720\pnhang{\pntxtb .}}\pard\plain \li720\ri720\nowidctlpar\widctlpar\adjustright \fs20\cgrid {\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Exhibit - Number -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One Voice: From the Pen of Anne Frank D.05 Internet Link &amp; CD 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hibit Over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f1\fs24 This interactive computer program can be operated in 2 ways, at visitors\rquote  ch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 Visitors can select to explore the Anne Frank section of the Scholastic CD-R}{\f1\fs24 OM}{\f1\fs24 , \ldblquote Diary Maker.\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 Visitors can link into the Anne Frank Center\rquote s web site.  There is great potential here for a dialogue between Exploris visitors and visitors to the AFC\rquote s internationally traveling exhibitions.  We could serve as the homebase site for this dialogue, pending discussion with the A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The user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1.\tab}}\pard \fi-360\li1080\nowidctlpar\widctlpar{\*\pn \pnlvlbody\ilvl0\ls1\pnrnot0\pndec\pnstart1\pnindent360\pnhang{\pntxta .}}\ls1\adjustright {\f1\fs24 Become aware that}{\f1\fs24  the families were betra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1080\nowidctlpar\widctlpar{\*\pn \pnlvlcont\ilvl12\ls0\pnrnot0\pndec }\ilvl12\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2.\tab}}\pard \fi-360\li1080\nowidctlpar\widctlpar{\*\pn \pnlvlbody\ilvl0\ls2\pnrnot0\pndec\pnstart1\pnindent360\pnhang{\pntxta .}}\ls2\adjustright {\f1\fs24 Come to know that}{\f1\fs24  Anne Frank died in a concentration ca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1080\nowidctlpar\widctlpar{\*\pn \pnlvlcont\ilvl12\ls0\pnrnot0\pndec }\ilvl12\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3.\tab}}\pard \fi-360\li1080\nowidctlpar\widctlpar{\*\pn \pnlvlbody\ilvl0\ls3\pnrnot0\pndec\pnstart1\pnindent360\pnhang{\pntxta .}}\ls3\adjustright {\f1\fs24 Come to know that}{\f1\fs24  Miep kept the diary.  Otto was the sole survivor, and after the war he published the di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1080\nowidctlpar\widctlpar{\*\pn \pnlvlcont\ilvl12\ls0\pnrnot0\pndec }\ilvl12\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4.\tab}}\pard \fi-360\li1080\nowidctlpar\widctlpar{\*\pn \pnlvlbody\ilvl0\ls4\pnrnot0\pndec\pnstart1\pnindent360\pnhang{\pntxta .}}\ls4\adjustright {\f1\fs24 Understand that}{\f1\fs24  today, Anne\rquote s diary is a document for the world.}{\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ri720\nowidctlpar\widctlpar\adjustright {\b\f1\fs24 Interactive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sa120\nowidctlpar\widctlpar\adjustright {\f1\fs24 This is an }{\f1\fs24 interactive }{\f1\fs24 multi-media }{\f1\fs24 station}{\f1\fs24  capable of supporting the Diary Maker}{\f1\fs24  CD-}{\f1\fs24 ROM}{\f1\fs24  and }{\f1\fs24 accessing web sites that have been captured from the internet.  This computer station must also be capable of live links to the internet to support chat sessions developed in conjunction with the Anne Frank Center and their traveling exhib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This component has the tone of a library resou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Seat Time:}{\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3-5 Min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Assets supplied by Exploris:}{\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Scholastic CD-R}{\f1\fs24 OM}{\f1\fs24 , \ldblquote Diary Maker.\rdblquote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