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fswiss\fcharset0\fprq2{\*\panose 020b0604020202020204}Arial;}{\f16\froman\fcharset0\fprq2{\*\panose 00000000000000000000}Janson Text;}}{\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cgrid \snext0 Normal;}{\*\cs10 \additive Default Paragraph Font;}{\s15\nowidctlpar\widctlpar\tqc\tx4320\tqr\tx8640\adjustright \cf1\cgrid \sbasedon0 \snext15 header;}{\*\cs16 \additive \sbasedon10 page number;}{\s17\nowidctlpar\widctlpar\tqc\tx4320\tqr\tx8640\adjustright \fs20\cgrid \sbasedon0 \snext17 footer;}}{\*\listtable{\list\listtemplateid2024288018\listsimple{\listlevel\levelnfc0\leveljc0\levelfollow0\levelstartat1\levelold\levelspace0\levelindent360{\leveltext\'02\'00.;}{\levelnumbers\'01;}\fi-360\li1080 }{\listname ;}\listid1250895175}}{\*\listoverridetable{\listoverride\listid1250895175\listoverridecount0\ls1}}{\info{\title Exploris Letterhead}{\author Staff}{\operator John &amp; Mary-Benton Gordon}{\creatim\yr1998\mo8\dy13\hr16\min49}{\revtim\yr1998\mo8\dy15\hr7\min47}{\printim\yr1998\mo7\dy15\hr11\min42}{\version4}{\edmins13}{\nofpages1}{\nofwords145}{\nofchars832}{\*\company Exploris}{\nofcharsws1021}{\vern71}}\margl720\margr720\margt720\margb720 \widowctrl\ftnbj\aenddoc\lytprtmet\formshade\viewkind1\viewscale90\pgbrdrhead\pgbrdrfoot \fet0\sectd \psz1\linex0\endnhere\sectdefaultcl {\header \pard\plain \s15\nowidctlpar\widctlpar\brdrb\brdrs\brdrw15\brsp20 \tqc\tx4320\tqr\tx10710\adjustright \cf1\cgrid {\b\f16\fs40 Explor}{\b\i\f16\fs40 i}{\b\f16\fs40 s \tab \tab }{\b\fs28 Other Project Sco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10710\adjustright {\b\fs28 \tab \tab Page }{\field{\*\fldinst {\cs16  PAGE }}{\fldrslt {\cs16\lang1024 1}}}{\cs16  of }{\field{\*\fldinst {\cs16  NUMPAGES  \\* MERGEFORMAT }}{\fldrslt {\cs16\lang1024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 \pard\plain \s17\nowidctlpar\widctlpar\tqc\tx4320\tqr\tx8640\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dec\pnprev1\pnstart1\pnindent720\pnhang}{\*\pnseclvl2\pndec\pnprev1\pnstart1\pnindent720\pnhang{\pntxtb .}}{\*\pnseclvl3\pndec\pnprev1\pnstart1\pnindent720\pnhang{\pntxtb .}}{\*\pnseclvl4\pndec\pnprev1\pnstart1\pnindent720\pnhang{\pntxtb .}}{\*\pnseclvl5\pndec\pnprev1\pnstart1\pnindent720\pnhang{\pntxtb .}}{\*\pnseclvl6\pndec\pnprev1\pnstart1\pnindent720\pnhang{\pntxtb .}}{\*\pnseclvl7\pndec\pnprev1\pnstart1\pnindent720\pnhang{\pntxtb .}}{\*\pnseclvl8\pndec\pnprev1\pnstart1\pnindent720\pnhang{\pntxtb .}}{\*\pnseclvl9\pndec\pnprev1\pnstart1\pnindent720\pnhang{\pntxtb .}}\pard\plain \li720\ri720\nowidctlpar\widctlpar\adjustright \fs20\cgrid {\fs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b\f1\fs24 Exhibit - Number -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1\fs24 One Voice: From the Pen of Anne Frank D.06 Overhead Wind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b\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xhibit Over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1\fs24 A \ldblquote window on the future\rdblquote  hangs over D.04, Justice, and helps to set the mood of Area D\emdash learning from the past, and hope for the future.  The window displays images suggestive of hope and peace, blue skies, sunshine, tranquillity...potential for the future.  Superimposed over the image is a changing quote.  Quotes fade in and out, and they are the words of visitors - a continually changing collection of the best responses to the question posed at D.04.}{\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b\f1\fs24 Objec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1\fs24 The user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cgrid \hich\af1\dbch\af0\loch\f1 1.\tab}}\pard \fi-360\li1080\nowidctlpar\widctlpar{\*\pn \pnlvlbody\ilvl0\ls1\pnrnot0\pndec\pnstart1\pnindent360\pnhang{\pntxta .}}\ls1\adjustright {\f1\fs24 Understand that}{\f1\fs24  today, Anne\rquote s diary is a document for the world.}{\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720\ri720\nowidctlpar\widctlpar\adjustright {\b\f1\fs24 Interactive Descri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1\fs24 This \ldblquote window\rdblquote  }{\f1\fs24 is }{\f1\fs24 a loop of scrolling text floating over a background of sky.  The text for this component }{\f1\fs24 is }{\f1\fs24 a selection of visitor responses to Anne Frank exhibit.  The Exploris staff should be able to easily update this 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b\f1\fs24 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1\fs24 The tone of this component is hope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b\f1\fs24 Seat Time:}{\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1\fs24 2-3 Minu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b\f1\fs24 Assets supplied by Exploris:}{\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adjustright {\f1\fs24 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