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</w:rPr>
        <w:t>Mechanical Interactive Design, Build, and Install (DBI) Project Scop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Overvie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here are 28 media exhibits that require a visitor to take an action in order to activate the playback of a media piece. A list follow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59"/>
        <w:gridCol w:w="2251"/>
        <w:gridCol w:w="251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#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Exhibi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c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Respon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oting South Afr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oundups B.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udio play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ension C.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duct Story B.01A-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anel lif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ower of Place C.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nn’s Refuge C.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oundscapes C.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rolled from LAN Telco ro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loop plays continuousl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Nature Sound Studio A.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s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ultiple audio tracks pl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Windows: C.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rolled from LAN Telco ro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 loop plays continuousl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irthday Party A.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s A.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s presse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6-Choic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s pl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nset Room A.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enegal Gallery A.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 options - Buttons pressed 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inuos play network contro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s pl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edia Theater Show B.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eroes are Us F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Intl. Phone Booth C.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Button pres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omeone Like Me C.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Button presse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World Clock B.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uture Timeline C.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s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uch with Audio Pillow D.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Head hitting pillow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 in pillo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eople Did It-full length Videos F.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Buttons Pressed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-Choice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os pla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etrayal D.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rolled from LAN Telco ro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Video loop plays continuously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ravity Fed Water System C.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tton press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dio play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A vendor is needed to design, build, and install these A/V playback systems as well as intergrate these systems with the Exploris LAN.    The vendor will have to coordinate with fabricators for the installation of A/V systems into the exhib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The media content will be bid out as a separate job from the design, manufacturing, and installation of the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Each of these exhibits has a detailed Scope document.    Search by Exhibit title and number.</w:t>
      </w:r>
    </w:p>
    <w:sectPr>
      <w:type w:val="nextPage"/>
      <w:pgSz w:w="12240" w:h="15840"/>
      <w:pgMar w:left="576" w:right="576" w:gutter="0" w:header="0" w:top="720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21:54:00Z</dcterms:created>
  <dc:creator>John &amp; Mary-Benton Gordon</dc:creator>
  <dc:description/>
  <dc:language>en-US</dc:language>
  <cp:lastModifiedBy/>
  <dcterms:modified xsi:type="dcterms:W3CDTF">1998-08-15T20:47:00Z</dcterms:modified>
  <cp:revision>4</cp:revision>
  <dc:subject/>
  <dc:title>Mechanical Interactive Design, Build, and Inst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