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976656550\listsimple{\listlevel\levelnfc0\leveljc0\levelfollow0\levelstartat1\levelold\levelspace0\levelindent360{\leveltext\'02\'00.;}{\levelnumbers\'01;}\fi-360\li1080 }{\listname ;}\listid2124031836}}{\*\listoverridetable{\listoverride\listid2124031836\listoverridecount0\ls1}{\listoverride\listid2124031836\listoverridecount1{\lfolevel\listoverrideformat{\listlevel\levelnfc0\leveljc0\levelfollow0\levelstartat1\levelold\levelspace0\levelindent360{\leveltext\'02\'00.;}{\levelnumbers\'01;}\fi-360\li1080 }}\ls2}{\listoverride\listid2124031836\listoverridecount1{\lfolevel\listoverrideformat{\listlevel\levelnfc0\leveljc0\levelfollow0\levelstartat1\levelold\levelspace0\levelindent360{\leveltext\'02\'00.;}{\levelnumbers\'01;}\fi-360\li1080 }}\ls3}{\listoverride\listid2124031836\listoverridecount1{\lfolevel\listoverrideformat{\listlevel\levelnfc0\leveljc0\levelfollow0\levelstartat1\levelold\levelspace0\levelindent360{\leveltext\'02\'00.;}{\levelnumbers\'01;}\fi-360\li1080 }}\ls4}}{\info{\title Exhibit Number and Name:}{\author Staff}{\operator John &amp; Mary-Benton Gordon}{\creatim\yr1998\mo7\dy29\hr10\min2}{\revtim\yr1998\mo8\dy15\hr10\min24}{\printim\yr1998\mo8\dy6\hr15\min1}{\version5}{\edmins16}{\nofpages2}{\nofwords362}{\nofchars2068}{\*\company Exploris}{\nofcharsws2539}{\vern71}}\margl432\margr432\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tab \tab }{\b\fs28 Audio Only }{\b\fs28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2}}}{\cs16  of }{\field{\*\fldinst {\cs16  NUMPAGES  \\* MERGEFORMAT }}{\fldrslt {\cs16\lang10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Living in Balance - A.05 - Nature Sound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exhibit is composed of a circular wall with ten or more copper icons attached and a control panel.  The icons playback sounds when pushed. }{\b\f1\fs24   }{\f1\fs24 The visitors will hear the sounds of one of five places from around the world.   Once they have pushed most or all of the nature icons they guess where in the world the sounds ar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Objectives}{\b\f1\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1.\tab}}\pard \fi-360\li1080\sa120\nowidctlpar\widctlpar{\*\pn \pnlvlbody\ilvl0\ls1\pnrnot0\pndec\pnstart1\pnindent360\pnhang{\pntxta .}}\ls1\adjustright {\f1\fs24 Become aware that each place has its unique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2.\tab}}\pard \fi-360\li1080\sa120\nowidctlpar\widctlpar{\*\pn \pnlvlbody\ilvl0\ls2\pnrnot0\pndec\pnstart1\pnindent360\pnhang{\pntxta .}}\ls2\adjustright {\f1\fs24 Appreciate each individual sound in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3.\tab}}\pard \fi-360\li1080\sa120\nowidctlpar\widctlpar{\*\pn \pnlvlbody\ilvl0\ls3\pnrnot0\pndec\pnstart1\pnindent360\pnhang{\pntxta .}}\ls3\adjustright {\f1\fs24 Become aware that places have different sounds at different times of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4.\tab}}\pard \fi-360\li1080\sa120\nowidctlpar\widctlpar{\*\pn \pnlvlbody\ilvl0\ls4\pnrnot0\pndec\pnstart1\pnindent360\pnhang{\pntxta .}}\ls4\adjustright {\f1\fs24 Realize that there are very few places in the world where man has not interfered with nature\rquote s sounds.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a1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a120\nowidctlpar\widctlpar\adjustright {\f1\fs24 When visitors arrive in the area the controls are already set to one of five areas in the world, i.e., the Irazu volcano rain forest of Costa Rica at 5 a.m.  Visitors push one of the ten copper icons mounted on the wall.  A sound is heard.  A second copper icon is pressed and another sound is heard.  The sounds continue to play and mix together the way ambient sounds naturally m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ill be about ten icons on the wall.  Many of the icons will be the same for different places, only they will make a different sound depending on the place, i.e., the sound for rain will be different falling on leaves  of the rain forest than falling on the roofs of a building in New York.  Sometimes as visitors touch icons they may not hear a sound if the sound does not occur in the place,  i.e., the sound of a truck occurs in the streets of New York,  but not in the depths of a rain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ounds will build slowly to a crescendo rather than be triggered immediately upon touch, creating a peaceful setting rather than a cacophony.  The sounds will create a stereo surround sound effect and will seem to gather overhead when the sequence is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visitors have pushed most or all of the icons they will guess where the sounds are from.  To check their answers they will press a button on a control panel and the specific region will light up on a map; meanwhile, an image of the place will be displayed on a nearby}{\f1\fs24  monitor}{\f1\fs24  }{\f1\fs24  }{\f1\fs24 A few seconds later the controls will automatically reset to one of the places that have not been yet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cons will be made out of copper by Heath Satow.  They will be similar to icons found etched in glass at the entrance water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Fun. Involving. Mysterious.}{\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2-3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