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roman\fcharset0\fprq2{\*\panose 00000000000000000000}Janson Text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*\cs10 \additive Default Paragraph Font;}{\s15\nowidctlpar\widctlpar\tqc\tx4320\tqr\tx8640\adjustright \cf1\cgrid \sbasedon0 \snext15 header;}{\*\cs16 \additive \sbasedon10 page number;}{\s17\nowidctlpar\widctlpar\tqc\tx4320\tqr\tx8640\adjustright \fs20\cgrid \sbasedon0 \snext17 footer;}}{\*\listtable{\list\listtemplateid67698703\listsimple{\listlevel\levelnfc0\leveljc0\levelfollow0\levelstartat1\levelspace0\levelindent0{\leveltext\'02\'00.;}{\levelnumbers\'01;}\fi-360\li360\jclisttab\tx360 }{\listname ;}\listid249044566}{\list\listtemplateid-744564906\listsimple{\listlevel\levelnfc0\leveljc0\levelfollow0\levelstartat1\levelold\levelspace0\levelindent360{\leveltext\'02\'00.;}{\levelnumbers\'01;}\fi-360\li360 }{\listname ;}\listid835149820}}{\*\listoverridetable{\listoverride\listid835149820\listoverridecount0\ls1}{\listoverride\listid835149820\listoverridecount1{\lfolevel\listoverrideformat{\listlevel\levelnfc0\leveljc0\levelfollow0\levelstartat1\levelold\levelspace0\levelindent360{\leveltext\'02\'00.;}{\levelnumbers\'01;}\fi-360\li360 }}\ls2}{\listoverride\listid835149820\listoverridecount1{\lfolevel\listoverrideformat{\listlevel\levelnfc0\leveljc0\levelfollow0\levelstartat1\levelold\levelspace0\levelindent360{\leveltext\'02\'00.;}{\levelnumbers\'01;}\fi-360\li360 }}\ls3}{\listoverride\listid249044566\listoverridecount0\ls4}}{\info{\title Exhibit Number and Name:}{\author Staff}{\operator John &amp; Mary-Benton Gordon}{\creatim\yr1998\mo8\dy13\hr9\min43}{\revtim\yr1998\mo8\dy15\hr10\min41}{\version2}{\edmins12}{\nofpages1}{\nofwords154}{\nofchars882}{\*\company Exploris}{\nofcharsws1083}{\vern71}}\margl720\margr720\margt720\margb720 \widowctrl\ftnbj\aenddoc\lytprtmet\formshade\viewkind4\viewscale75\pgbrdrhead\pgbrdrfoot \fet0\sectd \psz1\linex0\endnhere\sectdefaultcl {\header \pard\plain \s15\nowidctlpar\widctlpar\brdrb\brdrs\brdrw15\brsp20 \tqc\tx4320\tqr\tx10710\adjustright \cf1\cgrid {\b\f16\fs40 Explor}{\b\i\f16\fs40 i}{\b\f16\fs40 s \tab \tab  }{\b\fs28 Mechanical}{\b\f16\fs40  }{\b\fs28 Interactive Project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tqc\tx4320\tqr\tx10710\adjustright {\b\fs28 \tab \tab Page }{\field{\*\fldinst {\cs16  PAGE }}{\fldrslt {\cs16\lang1024 1}}}{\cs16  of }{\field{\*\fldinst {\cs16  NUMPAGES  \\* MERGEFORMAT }}{\fldrslt {\cs16\lang1024 1}}}{\b\f16\fs40 \tab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dec\pnprev1\pnstart1\pnindent720\pnhang}{\*\pnseclvl2\pndec\pnprev1\pnstart1\pnindent720\pnhang{\pntxtb .}}{\*\pnseclvl3\pndec\pnprev1\pnstart1\pnindent720\pnhang{\pntxtb .}}{\*\pnseclvl4\pndec\pnprev1\pnstart1\pnindent720\pnhang{\pntxtb .}}{\*\pnseclvl5\pndec\pnprev1\pnstart1\pnindent720\pnhang{\pntxtb .}}{\*\pnseclvl6\pndec\pnprev1\pnstart1\pnindent720\pnhang{\pntxtb .}}{\*\pnseclvl7\pndec\pnprev1\pnstart1\pnindent720\pnhang{\pntxtb .}}{\*\pnseclvl8\pndec\pnprev1\pnstart1\pnindent720\pnhang{\pntxtb .}}{\*\pnseclvl9\pndec\pnprev1\pnstart1\pnindent720\pnhang{\pntxtb .}}\pard\plain \li720\ri720\nowidctlpar\widctlpar\adjustright \fs20\cgrid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8 Exhibit-Number-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ri720\nowidctlpar\widctlpar\adjustright {\fs28 Living in Balance -B.04-The Water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8 Exhibit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a120\nowidctlpar\widctlpar\adjustright {\fs24 The visitor stands on a scale and discovers how many gallons of water are in his/her body.  They will also learn their w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}{\b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8 Objectiv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720\ri720\nowidctlpar\widctlpar\adjustright {\fs28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1.\tab}}\pard \fi-360\li360\sa120\nowidctlpar\widctlpar{\*\pn \pnlvlbody\ilvl0\ls1\pnrnot0\pndec\pnstart1\pnindent360\pnhang{\pntxta .}}\ls1\adjustright {\fs24 Realize that our bodies are made mostly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2.\tab}}\pard \fi-360\li360\sa120\nowidctlpar\widctlpar{\*\pn \pnlvlbody\ilvl0\ls2\pnrnot0\pndec\pnstart1\pnindent360\pnhang{\pntxta .}}\ls2\adjustright {\fs24  Understand that what we do to water we do to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cgrid \hich\af0\dbch\af0\loch\f0 3.\tab}}\pard \fi-360\li360\sa120\nowidctlpar\widctlpar{\*\pn \pnlvlbody\ilvl0\ls3\pnrnot0\pndec\pnstart1\pnindent360\pnhang{\pntxta .}}\ls3\adjustright {\fs24  Understand that most living things are partly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720\li720\ri720\nowidctlpar\widctlpar\adjustright {\b\fs28 Interactiv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4 Visitors step on a scale.  A meter displays the results of calculating 65% of the visitor\rquote s weight to determine how many gallons of water are in his/her body.  A second display indicates the visitor\rquote s total body weight.  The scale makes the sound of water (glub - glub)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sitor stand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one:  }{\fs28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at Time:}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s28 :3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