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6\froman\fcharset0\fprq2{\*\panose 00000000000000000000}Janson Text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cgrid \snext0 Normal;}{\*\cs10 \additive Default Paragraph Font;}{\s15\nowidctlpar\widctlpar\tqc\tx4320\tqr\tx8640\adjustright \cf1\cgrid \sbasedon0 \snext15 header;}{\*\cs16 \additive \sbasedon10 page number;}{\s17\nowidctlpar\widctlpar\tqc\tx4320\tqr\tx8640\adjustright \fs20\cgrid \sbasedon0 \snext17 footer;}}{\*\listtable{\list\listtemplateid-1142258390\listsimple{\listlevel\levelnfc3\leveljc0\levelfollow0\levelstartat1\levelold\levelspace0\levelindent360{\leveltext\'03\'00. ;}{\levelnumbers\'01;}\b\i0\f0\fs28\ulnone\fbias0 \fi-360\li360 }{\listname ;}\listid225259525}{\list\listtemplateid-744564906\listsimple{\listlevel\levelnfc0\leveljc0\levelfollow0\levelstartat1\levelold\levelspace0\levelindent360{\leveltext\'02\'00.;}{\levelnumbers\'01;}\fi-360\li360 }{\listname ;}\listid515078603}}{\*\listoverridetable{\listoverride\listid225259525\listoverridecount0\ls1}{\listoverride\listid515078603\listoverridecount0\ls2}{\listoverride\listid515078603\listoverridecount1{\lfolevel\listoverrideformat{\listlevel\levelnfc0\leveljc0\levelfollow0\levelstartat1\levelold\levelspace0\levelindent360{\leveltext\'02\'00.;}{\levelnumbers\'01;}\fi-360\li360 }}\ls3}{\listoverride\listid515078603\listoverridecount1{\lfolevel\listoverrideformat{\listlevel\levelnfc0\leveljc0\levelfollow0\levelstartat1\levelold\levelspace0\levelindent360{\leveltext\'02\'00.;}{\levelnumbers\'01;}\fi-360\li360 }}\ls4}}{\info{\title Exhibit Number and Name:}{\author Staff}{\operator John &amp; Mary-Benton Gordon}{\creatim\yr1998\mo8\dy13\hr10\min40}{\revtim\yr1998\mo8\dy15\hr18\min41}{\version3}{\edmins5}{\nofpages1}{\nofwords192}{\nofchars1100}{\*\company Exploris}{\nofcharsws1350}{\vern71}}\margl720\margr720\margt720\margb720 \widowctrl\ftnbj\aenddoc\lytprtmet\formshade\viewkind4\viewscale75\pgbrdrhead\pgbrdrfoot \fet0\sectd \psz1\linex0\endnhere\sectdefaultcl {\header \pard\plain \s15\nowidctlpar\widctlpar\brdrb\brdrs\brdrw15\brsp20 \tqc\tx4320\tqr\tx10710\adjustright \cf1\cgrid {\b\f16\fs40 Explor}{\b\i\f16\fs40 i}{\b\f16\fs40 s }{\b\f16\fs40 \tab \tab }{\b\fs28 Audio Only Project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tqc\tx4320\tqr\tx10710\adjustright {\b\fs28 \tab \tab Page }{\field{\*\fldinst {\cs16  PAGE }}{\fldrslt {\cs16\lang1024 1}}}{\cs16  of }{\field{\*\fldinst {\cs16  NUMPAGES  \\* MERGEFORMAT }}{\fldrslt {\cs16\lang1024 1}}}{\b\f16\fs40 \tab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dec\pnprev1\pnstart1\pnindent720\pnhang}{\*\pnseclvl2\pndec\pnprev1\pnstart1\pnindent720\pnhang{\pntxtb .}}{\*\pnseclvl3\pndec\pnprev1\pnstart1\pnindent720\pnhang{\pntxtb .}}{\*\pnseclvl4\pndec\pnprev1\pnstart1\pnindent720\pnhang{\pntxtb .}}{\*\pnseclvl5\pndec\pnprev1\pnstart1\pnindent720\pnhang{\pntxtb .}}{\*\pnseclvl6\pndec\pnprev1\pnstart1\pnindent720\pnhang{\pntxtb .}}{\*\pnseclvl7\pndec\pnprev1\pnstart1\pnindent720\pnhang{\pntxtb .}}{\*\pnseclvl8\pndec\pnprev1\pnstart1\pnindent720\pnhang{\pntxtb .}}{\*\pnseclvl9\pndec\pnprev1\pnstart1\pnindent720\pnhang{\pntxtb .}}\pard\plain \li720\ri720\nowidctlpar\widctlpar\adjustright \fs20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4 Exhibit - Number -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 Living in Balance - C.03 - Gravity-fed Wa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4 Exhibit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 The exhibit has tree compon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s28\cgrid \hich\af0\dbch\af0\loch\f0 A. \tab}}\pard \fi-360\li360\ri720\nowidctlpar\widctlpar{\*\pn \pnlvlbody\ilvl0\ls1\pnrnot0\pnucltr\pnb1\pni0\pnfs28\pnstart1\pnindent360\pnhang{\pntxta . }}\ls1\adjustright {\fs24 A topographic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s28\cgrid \hich\af0\dbch\af0\loch\f0 B. \tab}}\pard \fi-360\li360\ri720\nowidctlpar\widctlpar{\*\pn \pnlvlbody\ilvl0\ls1\pnrnot0\pnucltr\pnb1\pni0\pnfs28\pnstart1\pnindent360\pnhang{\pntxta . }}\ls1\adjustright {\fs24 A schematic working 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s28\cgrid \hich\af0\dbch\af0\loch\f0 C. \tab}}\pard \fi-360\li360\ri720\nowidctlpar\widctlpar{\*\pn \pnlvlbody\ilvl0\ls1\pnrnot0\pnucltr\pnb1\pni0\pnfs28\pnstart1\pnindent360\pnhang{\pntxta . }}\ls1\adjustright {\fs24 A song created by a child from San Antonio de Los Pozos about the wa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a120\nowidctlpar\widctlpar\adjustright {\fs24 Component C:  A song created by a boy from the community will be played.  It is in Spanish. Bilingual lyrics will be displayed near the singer\rquote s pi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4 Objectiv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li720\ri720\nowidctlpar\widctlpar\adjustright {\fs24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cgrid \hich\af0\dbch\af0\loch\f0 1.\tab}}\pard \fi-360\li360\sa120\nowidctlpar\widctlpar{\*\pn \pnlvlbody\ilvl0\ls2\pnrnot0\pndec\pnstart1\pnindent360\pnhang{\pntxta .}}\ls2\adjustright {\fs24 Understand that access to clean water is vitally important for all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cgrid \hich\af0\dbch\af0\loch\f0 2.\tab}}\pard \fi-360\li360\sa120\nowidctlpar\widctlpar{\*\pn \pnlvlbody\ilvl0\ls3\pnrnot0\pndec\pnstart1\pnindent360\pnhang{\pntxta .}}\ls3\adjustright {\fs24 Understand the time and effort required for people (primarily women and children) to search for clean water in traditional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cgrid \hich\af0\dbch\af0\loch\f0 3.\tab}}\pard \fi-360\li360\sa120\nowidctlpar\widctlpar{\*\pn \pnlvlbody\ilvl0\ls4\pnrnot0\pndec\pnstart1\pnindent360\pnhang{\pntxta .}}\ls4\adjustright {\fs24 Show how people's lives have}{\fs24  changed with new innovations. }{\b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720\li720\ri720\nowidctlpar\widctlpar\adjustright {\b\fs24 Interactiv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a120\nowidctlpar\widctlpar\adjustright {\fs24 Visitors will learn about the project and the community\rquote s efforts to get clean water though panels and flip books.  They will also be able to activate a model of a gravit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a120\nowidctlpar\widctlpar\adjustright {\fs24 The visitor will push the button to hear Darwin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4 Seat Time:}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s24 1 minute per vi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4 Assets:}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s24 Exploris has a Beta tape where the song is recorded.  Only a portion of the song will be heard.}{\b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360\li360\ri720\nowidctlpar\widctlpar\ilvl12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