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tf1\ansi\ansicpg1252\uc1 \deff0\deflang1033\deflangfe1033{\fonttbl{\f0\froman\fcharset0\fprq2{\*\panose 02020603050405020304}Times New Roman;}{\f1\fswiss\fcharset0\fprq2{\*\panose 020b0604020202020204}Arial;}{\f3\froman\fcharset2\fprq2{\*\panose 05050102010706020507}Symbol;}{\f16\froman\fcharset0\fprq2{\*\panose 00000000000000000000}Janson Text;}}{\colortbl;\red0\green0\blue0;\red0\green0\blue255;\red0\green255\blue255;\red0\green255\blue0;\red255\green0\blue255;\red255\green0\blue0;\red255\green255\blue0;\red255\green255\blue255;\red0\green0\blue128;\red0\green128\blue128;\red0\green128\blue0;\red128\green0\blue128;\red128\green0\blue0;\red128\green128\blue0;\red128\green128\blue128;\red192\green192\blue192;}{\stylesheet{\nowidctlpar\widctlpar\adjustright \fs20\cgrid \snext0 Normal;}{\*\cs10 \additive Default Paragraph Font;}{\s15\nowidctlpar\widctlpar\tqc\tx4320\tqr\tx8640\adjustright \cf1\cgrid \sbasedon0 \snext15 header;}{\*\cs16 \additive \sbasedon10 page number;}{\s17\nowidctlpar\widctlpar\tqc\tx4320\tqr\tx8640\adjustright \fs20\cgrid \sbasedon0 \snext17 footer;}}{\*\listtable{\list\listtemplateid-1\listsimple{\listlevel\levelnfc0\leveljc0\levelfollow0\levelstartat0\levelspace0\levelindent0{\leveltext\'01*;}{\levelnumbers;}}{\listname ;}\listid-2}{\list\listtemplateid1722040252\listsimple{\listlevel\levelnfc4\leveljc0\levelfollow0\levelstartat1\levelold\levelspace0\levelindent360{\leveltext\'02\'00.;}{\levelnumbers\'01;}\fi-360\li1080 }{\listname ;}\listid768739636}{\list\listtemplateid-65786898\listsimple{\listlevel\levelnfc4\leveljc0\levelfollow0\levelstartat1\levelold\levelspace0\levelindent360{\leveltext\'02\'00.;}{\levelnumbers\'01;}\fi-360\li1080 }{\listname ;}\listid1313874592}}{\*\listoverridetable{\listoverride\listid-2\listoverridecount1{\lfolevel\listoverrideformat{\listlevel\levelnfc23\leveljc0\levelfollow0\levelstartat1\levelold\levelspace0\levelindent360{\leveltext\'01\u-3913 ?;}{\levelnumbers;}\f3\fbias0 \fi-360\li720 }}\ls1}{\listoverride\listid768739636\listoverridecount0\ls2}{\listoverride\listid768739636\listoverridecount1{\lfolevel\listoverrideformat{\listlevel\levelnfc4\leveljc0\levelfollow0\levelstartat1\levelold\levelspace0\levelindent360{\leveltext\'02\'00.;}{\levelnumbers\'01;}\fi-360\li1080 }}\ls3}{\listoverride\listid768739636\listoverridecount1{\lfolevel\listoverrideformat{\listlevel\levelnfc4\leveljc0\levelfollow0\levelstartat1\levelold\levelspace0\levelindent360{\leveltext\'02\'00.;}{\levelnumbers\'01;}\fi-360\li1080 }}\ls4}{\listoverride\listid768739636\listoverridecount1{\lfolevel\listoverrideformat{\listlevel\levelnfc4\leveljc0\levelfollow0\levelstartat1\levelold\levelspace0\levelindent360{\leveltext\'02\'00.;}{\levelnumbers\'01;}\fi-360\li1080 }}\ls5}{\listoverride\listid768739636\listoverridecount1{\lfolevel\listoverrideformat{\listlevel\levelnfc4\leveljc0\levelfollow0\levelstartat1\levelold\levelspace0\levelindent360{\leveltext\'02\'00.;}{\levelnumbers\'01;}\fi-360\li1080 }}\ls6}{\listoverride\listid768739636\listoverridecount1{\lfolevel\listoverrideformat{\listlevel\levelnfc4\leveljc0\levelfollow0\levelstartat1\levelold\levelspace0\levelindent360{\leveltex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2\'00.;}{\levelnumbers\'01;}\fi-360\li1080 }}\ls7}{\listoverride\listid768739636\listoverridecount1{\lfolevel\listoverrideformat{\listlevel\levelnfc4\leveljc0\levelfollow0\levelstartat1\levelold\levelspace0\levelindent360{\leveltext\'02\'00.;}{\levelnumbers\'01;}\fi-360\li1080 }}\ls8}{\listoverride\listid1313874592\listoverridecount0\ls9}{\listoverride\listid1313874592\listoverridecount1{\lfolevel\listoverrideformat{\listlevel\levelnfc4\leveljc0\levelfollow0\levelstartat1\levelold\levelspace0\levelindent360{\leveltext\'02\'00.;}{\levelnumbers\'01;}\fi-360\li1080 }}\ls10}{\listoverride\listid1313874592\listoverridecount1{\lfolevel\listoverrideformat{\listlevel\levelnfc4\leveljc0\levelfollow0\levelstartat1\levelold\levelspace0\levelindent360{\leveltext\'02\'00.;}{\levelnumbers\'01;}\fi-360\li1080 }}\ls11}{\listoverride\listid1313874592\listoverridecount1{\lfolevel\listoverrideformat{\listlevel\levelnfc4\leveljc0\levelfollow0\levelstartat1\levelold\levelspace0\levelindent360{\leveltext\'02\'00.;}{\levelnumbers\'01;}\fi-360\li1080 }}\ls12}{\listoverride\listid1313874592\listoverridecount1{\lfolevel\listoverrideformat{\listlevel\levelnfc4\leveljc0\levelfollow0\levelstartat1\levelold\levelspace0\levelindent360{\leveltext\'02\'00.;}{\levelnumbers\'01;}\fi-360\li1080 }}\ls13}}{\info{\title Exploris Letterhead}{\author Staff}{\operator John &amp; Mary-Benton Gordon}{\creatim\yr1998\mo8\dy6\hr14\min45}{\revtim\yr1998\mo8\dy15\hr18\min46}{\printim\yr1998\mo7\dy15\hr11\min42}{\version3}{\edmins1}{\nofpages2}{\nofwords420}{\nofchars2396}{\*\company Exploris}{\nofcharsws2942}{\vern71}}\margl720\margr720\margt720\margb720 \widowctrl\ftnbj\aenddoc\lytprtmet\formshade\viewkind4\viewscale75\pgbrdrhead\pgbrdrfoot \fet0\sectd \psz1\linex0\endnhere\sectdefaultcl {\header \pard\plain \s15\nowidctlpar\widctlpar\brdrb\brdrs\brdrw15\brsp20 \tqc\tx4320\tqr\tx10710\adjustright \cf1\cgrid {\b\f16\fs40 Explor}{\b\i\f16\fs40 i}{\b\f16\fs40 s \tab \tab }{\b\fs28 Kiosk}{\b\f16\fs40  }{\b\fs28 Interactive Project Scop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5\nowidctlpar\widctlpar\tqc\tx4320\tqr\tx10710\adjustright {\b\fs28 \tab \tab Page }{\field{\*\fldinst {\cs16  PAGE }}{\fldrslt {\cs16\lang1024 2}}}{\cs16  of }{\field{\*\fldinst {\cs16  NUMPAGES  \\* MERGEFORMAT }}{\fldrslt {\cs16\lang1024 2}}}{\b\f16\fs40 \tab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seclvl1\pndec\pnprev1\pnstart1\pnindent720\pnhang}{\*\pnseclvl2\pndec\pnprev1\pnstart1\pnindent720\pnhang{\pntxtb .}}{\*\pnseclvl3\pndec\pnprev1\pnstart1\pnindent720\pnhang{\pntxtb .}}{\*\pnseclvl4\pndec\pnprev1\pnstart1\pnindent720\pnhang{\pntxtb .}}{\*\pnseclvl5\pndec\pnprev1\pnstart1\pnindent720\pnhang{\pntxtb .}}{\*\pnseclvl6\pndec\pnprev1\pnstart1\pnindent720\pnhang{\pntxtb .}}{\*\pnseclvl7\pndec\pnprev1\pnstart1\pnindent720\pnhang{\pntxtb .}}{\*\pnseclvl8\pndec\pnprev1\pnstart1\pnindent720\pnhang{\pntxtb .}}{\*\pnseclvl9\pndec\pnprev1\pnstart1\pnindent720\pnhang{\pntxtb .}}\pard\plain \li720\ri720\nowidctlpar\widctlpar\adjustright \fs20\cgrid {\fs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ri720\nowidctlpar\widctlpar\adjustright {\b\f1\fs24 Exhibit - Number - N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720\ri720\nowidctlpar\widctlpar\adjustright {\f1\fs24 Living in Balance - C.04. - Case Stud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ri720\nowidctlpar\widctlpar\adjustright {\b\f1\fs24 Exhibit Overvi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720\ri720\nowidctlpar\widctlpar\adjustright {\f1\fs24 Through a computer interactive the visitors choose to visit one of five countries and help the content expert decide which water system is needed for that specific area in the world.  In order to choose the visitors need to first become aware of the geography, economics, technology and politics of the commun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1\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ri720\nowidctlpar\widctlpar\adjustright {\b\f1\fs24 Objectiv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720\ri720\nowidctlpar\widctlpar\adjustright {\f1\fs24 The user wi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cgrid \loch\af3\dbch\af0\hich\f3 \'b7\tab}}\pard \fi-360\li720\sa120\nowidctlpar\widctlpar{\*\pn \pnlvlblt\ilvl0\ls1\pnrnot0\pnf3\pnstart1\pnindent360\pnhang{\pntxtb \'b7}}\ls1\adjustright {\f1\fs24 Understand that different cultures have different water access depending on geography, economics, and educ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cgrid \loch\af3\dbch\af0\hich\f3 \'b7\tab}}\pard \fi-360\li720\sa120\nowidctlpar\widctlpar{\*\pn \pnlvlblt\ilvl0\ls1\pnrnot0\pnf3\pnstart1\pnindent360\pnhang{\pntxtb \'b7}}\ls1\adjustright {\f1\fs24 Learn that simple systems can make dramatic changes in a commun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cgrid \loch\af3\dbch\af0\hich\f3 \'b7\tab}}\pard \fi-360\li720\sa120\nowidctlpar\widctlpar{\*\pn \pnlvlblt\ilvl0\ls1\pnrnot0\pnf3\pnstart1\pnindent360\pnhang{\pntxtb \'b7}}\ls1\adjustright {\f1\fs24 Understand that the system must fit the commun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cgrid \loch\af3\dbch\af0\hich\f3 \'b7\tab}}\pard \fi-360\li720\ri720\nowidctlpar\widctlpar{\*\pn \pnlvlblt\ilvl0\ls1\pnrnot0\pnf3\pnstart1\pnindent360\pnhang{\pntxtb \'b7}}\ls1\adjustright {\f1\fs24 Use critical thinking to match or design water systems with communit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ri720\nowidctlpar\widctlpar\adjustright {\b\f1\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720\li720\ri720\nowidctlpar\widctlpar\adjustright {\b\f1\fs24 Interactive Descrip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360\li360\ri720\nowidctlpar\widctlpar\adjustright {\f1\fs24 1.  We begin with a  water systems designer who is planning to bring water to five different areas in the world.  The visitor is asked to assist in this task. This part will be video footage of the designer (content expert) speaking from his off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360\li360\sa120\nowidctlpar\widctlpar\adjustright {\f1\fs24 2. The content expert invites the visitors to choose one of five countries where they could build a water system. Then the visitor clicks on a picture of a country to activate a short video about the country, its communities, and water systems.  Video footage provided by C.A.R.E. will be used for this portion of the interact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360\li360\sa120\nowidctlpar\widctlpar\adjustright {\f1\fs24 3.\tab The screen then displays the types of water systems which the visitor can select or design.  Very accurate drawings will be display in this area. The visitor makes a selection. More than one water system may work for the commun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360\li360\sa120\nowidctlpar\widctlpar\ilvl12\adjustright {\f1\fs24 This area will become as complex as our budget will permit,  i.e., if our budget is small the visitor will only be able to choose an already designed system and just match it with the community.  If the budget permits, the visitor will be able to design the system for the site. This section will be fully animated or will be a mixture of photographs and anim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a120\nowidctlpar\widctlpar\adjustright {\f1\fs24 4.  Correct selections trigger footage of a community celebr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360\li360\sa120\nowidctlpar\widctlpar\adjustright {\f1\fs24 5.\tab Incorrect selections: a water specialist tells why the selection was inappropriate,  then the visitor can select ag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720\li720\ri720\nowidctlpar\widctlpar\adjustright {\b\f1\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a120\nowidctlpar\widctlpar\adjustright {\f1\fs24 List of 6 types of water systems to be matched with 5 communities in different countr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a120\nowidctlpar\widctlpar\tx360\adjustright {\f1\fs24 \tab 1.\tab Possible types of water syste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1\cgrid \hich\af1\dbch\af0\loch\f1 a.\tab}}\pard \fi-360\li1080\sa120\nowidctlpar\widctlpar{\*\pn \pnlvlbody\ilvl0\ls2\pnrnot0\pnlcltr\pnstart1\pnindent360\pnhang{\pntxta .}}\ls2\adjustright {\f1\fs24 Windmi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1\cgrid \hich\af1\dbch\af0\loch\f1 b.\tab}}\pard \fi-360\li1080\sa120\nowidctlpar\widctlpar{\*\pn \pnlvlbody\ilvl0\ls3\pnrnot0\pnlcltr\pnstart1\pnindent360\pnhang{\pntxta .}}\ls3\adjustright {\f1\fs24 Cister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1\cgrid \hich\af1\dbch\af0\loch\f1 c.\tab}}\pard \fi-360\li1080\sa120\nowidctlpar\widctlpar{\*\pn \pnlvlbody\ilvl0\ls4\pnrnot0\pnlcltr\pnstart1\pnindent360\pnhang{\pntxta .}}\ls4\adjustright {\f1\fs24 Faucet with industrialized engineered water treatment syst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1\cgrid \hich\af1\dbch\af0\loch\f1 d.\tab}}\pard \fi-360\li1080\sa120\nowidctlpar\widctlpar{\*\pn \pnlvlbody\ilvl0\ls5\pnrnot0\pnlcltr\pnstart1\pnindent360\pnhang{\pntxta .}}\ls5\adjustright {\f1\fs24 Well, well with pump (Volanta)  or bore ho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1\cgrid \hich\af1\dbch\af0\loch\f1 e.\tab}}\pard \fi-360\li1080\sa120\nowidctlpar\widctlpar{\*\pn \pnlvlbody\ilvl0\ls6\pnrnot0\pnlcltr\pnstart1\pnindent360\pnhang{\pntxta .}}\ls6\adjustright {\f1\fs24 Gravity fed syst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1\cgrid \hich\af1\dbch\af0\loch\f1 f.\tab}}\pard \fi-360\li1080\sa120\nowidctlpar\widctlpar{\*\pn \pnlvlbody\ilvl0\ls7\pnrnot0\pnlcltr\pnstart1\pnindent360\pnhang{\pntxta .}}\ls7\adjustright {\f1\fs24 Desaliniz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1\cgrid \hich\af1\dbch\af0\loch\f1 g.\tab}}\pard \fi-360\li1080\sa120\nowidctlpar\widctlpar{\*\pn \pnlvlbody\ilvl0\ls8\pnrnot0\pnlcltr\pnstart1\pnindent360\pnhang{\pntxta .}}\ls8\adjustright {\f1\fs24 D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a120\keepn\nowidctlpar\widctlpar\tx360\adjustright {\f1\fs24 \tab 2.\tab Possible countr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1\cgrid \hich\af1\dbch\af0\loch\f1 a.\tab}}\pard \fi-360\li1080\sa120\keepn\nowidctlpar\widctlpar{\*\pn \pnlvlbody\ilvl0\ls9\pnrnot0\pnlcltr\pnstart1\pnindent360\pnhang{\pntxta .}}\ls9\adjustright {\f1\fs24 Greece (windmi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1\cgrid \hich\af1\dbch\af0\loch\f1 b.\tab}}\pard \fi-360\li1080\sa120\keepn\nowidctlpar\widctlpar{\*\pn \pnlvlbody\ilvl0\ls10\pnrnot0\pnlcltr\pnstart1\pnindent360\pnhang{\pntxta .}}\ls10\adjustright {\f1\fs24 Bermuda, Grand Canyon, India (cister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1\cgrid \hich\af1\dbch\af0\loch\f1 c.\tab}}\pard \fi-360\li1080\sa120\keepn\nowidctlpar\widctlpar{\*\pn \pnlvlbody\ilvl0\ls11\pnrnot0\pnlcltr\pnstart1\pnindent360\pnhang{\pntxta .}}\ls11\adjustright {\f1\fs24 Mali, Bangladesh, Mozambique, Angola (Volanta pum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1\cgrid \hich\af1\dbch\af0\loch\f1 d.\tab}}\pard \fi-360\li1080\sa120\keepn\nowidctlpar\widctlpar{\*\pn \pnlvlbody\ilvl0\ls12\pnrnot0\pnlcltr\pnstart1\pnindent360\pnhang{\pntxta .}}\ls12\adjustright {\f1\fs24 United States (w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1\cgrid \hich\af1\dbch\af0\loch\f1 e.\tab}}\pard \fi-360\li1080\sa120\nowidctlpar\widctlpar{\*\pn \pnlvlbody\ilvl0\ls13\pnrnot0\pnlcltr\pnstart1\pnindent360\pnhang{\pntxta .}}\ls13\adjustright {\f1\fs24 Guatemala (gravity fed syst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ri720\nowidctlpar\widctlpar\adjustright {\b\f1\fs24 T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720\ri720\nowidctlpar\widctlpar\adjustright {\f1\fs24 Interesting, Exotic. Global. Inquisitive.  True to li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720\ri720\nowidctlpar\widctlpar\adjustright {\f1\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ri720\nowidctlpar\widctlpar\adjustright {\b\f1\fs24 Seat Time:}{\f1\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720\ri720\nowidctlpar\widctlpar\adjustright {\f1\fs24 3 minutes per commun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720\ri720\nowidctlpar\widctlpar\adjustright {\f1\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ri720\nowidctlpar\widctlpar\adjustright {\b\f1\fs24 Assets supplied by Exploris:}{\f1\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cgrid \loch\af3\dbch\af0\hich\f3 \'b7\tab}}\pard \fi-360\li720\ri720\nowidctlpar\widctlpar{\*\pn \pnlvlblt\ilvl0\ls1\pnrnot0\pnf3\pnstart1\pnindent360\pnhang{\pntxtb \'b7}}\ls1\adjustright {\f1\fs24 Raw video footage on most of the different water systems provided by CARE.}{\b\f1\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cgrid \loch\af3\dbch\af0\hich\f3 \'b7\tab}}\pard \fi-360\li720\ri720\nowidctlpar\widctlpar{\*\pn \pnlvlblt\ilvl0\ls1\pnrnot0\pnf3\pnstart1\pnindent360\pnhang{\pntxtb \'b7}}\ls1\adjustright {\f1\fs24 Some photograph of different water system.}{\b\f1\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cgrid \loch\af3\dbch\af0\hich\f3 \'b7\tab}}\pard \fi-360\li720\ri720\nowidctlpar\widctlpar{\*\pn \pnlvlblt\ilvl0\ls1\pnrnot0\pnf3\pnstart1\pnindent360\pnhang{\pntxtb \'b7}}\ls1\adjustright {\f1\fs24 Subject Matter Expert on water delivery systems.}{\b\f1\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360\ri720\nowidctlpar\widctlpar\adjustright {\b\f1\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ri720\nowidctlpar\widctlpar\adjustright {\f1\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1\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1\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