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6\froman\fcharset0\fprq2{\*\panose 00000000000000000000}Janson Text;}}{\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cf1\cgrid \sbasedon0 \snext15 header;}{\*\cs16 \additive \sbasedon10 page number;}{\s17\nowidctlpar\widctlpar\tqc\tx4320\tqr\tx8640\adjustright \fs20\cgrid \sbasedon0 \snext17 footer;}}{\*\listtable{\list\listtemplateid-744564906\listsimple{\listlevel\levelnfc0\leveljc0\levelfollow0\levelstartat1\levelold\levelspace0\levelindent360{\leveltext\'02\'00.;}{\levelnumbers\'01;}\fi-360\li360 }{\listname ;}\listid611283019}{\list\listtemplateid1946739832\listsimple{\listlevel\levelnfc0\leveljc0\levelfollow0\levelstartat1\levelold\levelspace0\levelindent360{\leveltext\'03\'00. ;}{\levelnumbers\'01;}\b0\i0\f0\fs24\ulnone\fbias0 \fi-360\li360 }{\listname ;}\listid1297681426}{\list\listtemplateid-744564906\listsimple{\listlevel\levelnfc0\leveljc0\levelfollow0\levelstartat1\levelold\levelspace0\levelindent360{\leveltext\'02\'00.;}{\levelnumbers\'01;}\fi-360\li360 }{\listname ;}\listid1345786167}}{\*\listoverridetable{\listoverride\listid1345786167\listoverridecount0\ls1}{\listoverride\listid1345786167\listoverridecount1{\lfolevel\listoverrideformat{\listlevel\levelnfc0\leveljc0\levelfollow0\levelstartat1\levelold\levelspace0\levelindent360{\leveltext\'02\'00.;}{\levelnumbers\'01;}\fi-360\li360 }}\ls2}{\listoverride\listid1345786167\listoverridecount1{\lfolevel\listoverrideformat{\listlevel\levelnfc0\leveljc0\levelfollow0\levelstartat1\levelold\levelspace0\levelindent360{\leveltext\'02\'00.;}{\levelnumbers\'01;}\fi-360\li360 }}\ls3}{\listoverride\listid611283019\listoverridecount0\ls4}{\listoverride\listid611283019\listoverridecount1{\lfolevel\listoverrideformat{\listlevel\levelnfc0\leveljc0\levelfollow0\levelstartat1\levelold\levelspace0\levelindent360{\leveltext\'02\'00.;}{\levelnumbers\'01;}\fi-360\li360 }}\ls5}{\listoverride\listid611283019\listoverridecount1{\lfolevel\listoverrideformat{\listlevel\levelnfc0\leveljc0\levelfollow0\levelstartat1\levelold\levelspace0\levelindent360{\leveltext\'02\'00.;}{\levelnumbers\'01;}\fi-360\li360 }}\ls6}{\listoverride\listid1297681426\listoverridecount0\ls7}}{\info{\title Exhibit Number and Name:}{\author Staff}{\operator John &amp; Mary-Benton Gordon}{\creatim\yr1998\mo8\dy13\hr11\min43}{\revtim\yr1998\mo8\dy15\hr19\min3}{\version4}{\edmins34}{\nofpages2}{\nofwords440}{\nofchars2512}{\*\company Exploris}{\nofcharsws3084}{\vern71}}\margl720\margr720\margt720\margb720 \widowctrl\ftnbj\aenddoc\lytprtmet\formshade\viewkind4\viewscale75\pgbrdrhead\pgbrdrfoot \fet0\sectd \psz1\linex0\endnhere\sectdefaultcl {\header \pard\plain \s15\nowidctlpar\widctlpar\brdrb\brdrs\brdrw15\brsp20 \tqc\tx4320\tqr\tx10710\adjustright \cf1\cgrid {\b\f16\fs40 Explor}{\b\i\f16\fs40 i}{\b\f16\fs40 s }{\b\f16\fs40 \tab \tab }{\b\fs28 Mechanical}{\b\f16\fs40  }{\b\fs28 Interactive Project Sc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10710\adjustright {\b\fs28 \tab \tab Page }{\field{\*\fldinst {\cs16  PAGE }}{\fldrslt {\cs16\lang1024 1}}}{\cs16  of }{\field{\*\fldinst {\cs16  NUMPAGES  \\* MERGEFORMAT }}{\fldrslt {\cs16\lang1024 2}}}{\b\f16\fs40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prev1\pnstart1\pnindent720\pnhang}{\*\pnseclvl2\pndec\pnprev1\pnstart1\pnindent720\pnhang{\pntxtb .}}{\*\pnseclvl3\pndec\pnprev1\pnstart1\pnindent720\pnhang{\pntxtb .}}{\*\pnseclvl4\pndec\pnprev1\pnstart1\pnindent720\pnhang{\pntxtb .}}{\*\pnseclvl5\pndec\pnprev1\pnstart1\pnindent720\pnhang{\pntxtb .}}{\*\pnseclvl6\pndec\pnprev1\pnstart1\pnindent720\pnhang{\pntxtb .}}{\*\pnseclvl7\pndec\pnprev1\pnstart1\pnindent720\pnhang{\pntxtb .}}{\*\pnseclvl8\pndec\pnprev1\pnstart1\pnindent720\pnhang{\pntxtb .}}{\*\pnseclvl9\pndec\pnprev1\pnstart1\pnindent720\pnhang{\pntxtb .}}\pard\plain \li720\ri720\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Exhibit \endash  Number -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Living in Balance - C.05 }{\fs24 Component #2}{\fs24   - What Can I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Exhibit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s24 This exhibit has four components:  This scope deals only with Compon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s24 In the Check Your Water Meter exhibit visitors indicate how they consumed water the previous day, i.e., brushing teeth, taking a bath, flushing a toil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Exhibit }{\b\fs24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ri720\nowidctlpar\widctlpar\adjustright {\fs24 The use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1. \tab}}\pard \fi-360\li360\sa120\nowidctlpar\widctlpar{\*\pn \pnlvlbody\ilvl0\ls7\pnrnot0\pndec\pnb0\pni0\pnfs24\pnstart1\pnindent360\pnhang{\pntxta . }}\ls7\adjustright {\fs24 Become aware of how much water we use in a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2. \tab}}\pard \fi-360\li360\sa120\nowidctlpar\widctlpar{\*\pn \pnlvlbody\ilvl0\ls7\pnrnot0\pndec\pnb0\pni0\pnfs24\pnstart1\pnindent360\pnhang{\pntxta . }}\ls7\adjustright {\fs24 Inspire visitors to take action to conserv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fs24 3.   Display innovative global examples to improve water quality and a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3. \tab}}\pard \fi-360\li360\sa120\nowidctlpar\widctlpar{\*\pn \pnlvlbody\ilvl0\ls7\pnrnot0\pndec\pnb0\pni0\pnfs24\pnstart1\pnindent360\pnhang{\pntxta . }}\ls7\adjustright {\fs24 Learn what other people are doing to preserve the Earth.}{\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b\fs24 Component }{\b\fs24  #2 Check Your Water Meter}{\b\fs24  Objectiv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1.\tab}}\pard \fi-360\li360\sa120\nowidctlpar\widctlpar{\*\pn \pnlvlbody\ilvl0\ls1\pnrnot0\pndec\pnstart1\pnindent360\pnhang{\pntxta .}}\ls1\adjustright {\fs24 Realize of how much water we consume in a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2.\tab}}\pard \fi-360\li360\sa120\nowidctlpar\widctlpar{\*\pn \pnlvlbody\ilvl0\ls2\pnrnot0\pndec\pnstart1\pnindent360\pnhang{\pntxta .}}\ls2\adjustright {\fs24 Become aware that we can have the same well being using less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3.\tab}}\pard \fi-360\li360\sa120\nowidctlpar\widctlpar{\*\pn \pnlvlbody\ilvl0\ls3\pnrnot0\pndec\pnstart1\pnindent360\pnhang{\pntxta .}}\ls3\adjustright {\fs24 Learn about old and new water consumption practices and plumbing}{\fs24  fixtures that conserve wate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b\fs24 Column #2 Check Your Water Meter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s24 A mural similar to a "Where is Waldo" poster depicting many activities going on simultaneously.  It will look like a newspaper cartoon in the style of "Press Pass" by the Vincent Ciulla Design firm (see illu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ural will feature a town and the ways citizens consume water by showing the interiors of houses, yards, schools, shopping centers, playgrounds, movie theaters, car washes, etc.}{\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he mural could show houses where families use water without any attempt to conserve water.  There could also be houses were families use many different methods to conserv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ill be buttons that match the activities represented on the wall.  The activities will be:  1. Washing hands. 2.  Flushing toilet.  3.  Bathing.  4.  Brushing teeth.  5.  Washing dishes.  6.  Laundry.  7. Washing car.  8. Watering l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ach of the activities the visitor will have three choices of how to use the water, i.e., if the activity is use the toilet, the visitor can choose (by pressing a button) : 1. regular toilet (5 gallons per flush), 2.  low flow toilet (1.5 gallons per flush), 3. old toilet with gallon jug inside t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visitors enter the different activities their water consumption will register in a water meter placed on the wall that will have three z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1.\tab}}\pard \fi-360\li360\sa120\nowidctlpar\widctlpar{\*\pn \pnlvlbody\ilvl0\ls4\pnrnot0\pndec\pnstart1\pnindent360\pnhang{\pntxta .}}\ls4\adjustright {\fs24 Green Zone:  The visitor uses too little water in a day, to the point of making them unheal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2.\tab}}\pard \fi-360\li360\sa120\nowidctlpar\widctlpar{\*\pn \pnlvlbody\ilvl0\ls5\pnrnot0\pndec\pnstart1\pnindent360\pnhang{\pntxta .}}\ls5\adjustright {\fs24 Yellow Zone:  The (environmentally) right amount of water used in a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3.\tab}}\pard \fi-360\li360\sa120\nowidctlpar\widctlpar{\*\pn \pnlvlbody\ilvl0\ls6\pnrnot0\pndec\pnstart1\pnindent360\pnhang{\pntxta .}}\ls6\adjustright {\fs24 Red Zone:   The visitor uses more water than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s24 If the visitors have used too much water the day before, they can play the game again and try to use less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ri720\nowidctlpar\widctlpar\adjustright {\fs24 Fun, light, accu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Seat Ti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s24 3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r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b\fs24 Ass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s24 Exploris will provide all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ri720\nowidctlpar\widctlpar\ilvl12\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