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P&amp;P - B.03 - Population L.E.D. sign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Objectives:    (for overall exhibit, not just the L.E.D. sign)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sz w:val="24"/>
        </w:rPr>
        <w:t>Visitors will understand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sz w:val="24"/>
        </w:rPr>
        <w:t>1. Population growth is a complex global issue that directly impacts visitors’ lives and the lives of people all over the world.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Overview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sz w:val="24"/>
        </w:rPr>
        <w:t>On top of a series of    four panels, an electric clock displays the current 10 figure world population count.    It is programmed at the current rate of deaths/births. Sometimes exhibit staff can manually over-ride the L.E.D. signs display and send out messages to special groups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Tone:</w:t>
      </w:r>
    </w:p>
    <w:p>
      <w:pPr>
        <w:pStyle w:val="Normal"/>
        <w:bidi w:val="0"/>
        <w:ind w:right="720" w:firstLine="720"/>
        <w:jc w:val="left"/>
        <w:rPr/>
      </w:pPr>
      <w:r>
        <w:rPr>
          <w:rFonts w:ascii="Arial" w:hAnsi="Arial"/>
          <w:sz w:val="24"/>
        </w:rPr>
        <w:t>Somewhat funky and matter of fact. NOT EMOTIVE AT ALL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can be seen throughout the exhibit area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Assets supplied by Exploris:</w:t>
      </w:r>
    </w:p>
    <w:p>
      <w:pPr>
        <w:pStyle w:val="Normal"/>
        <w:numPr>
          <w:ilvl w:val="0"/>
          <w:numId w:val="1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Exploris will provide most current rate of population growth and decline</w:t>
      </w:r>
    </w:p>
    <w:p>
      <w:pPr>
        <w:pStyle w:val="Normal"/>
        <w:bidi w:val="0"/>
        <w:ind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720" w:hanging="36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</w:r>
    <w:r>
      <w:rPr>
        <w:b/>
        <w:sz w:val="28"/>
      </w:rPr>
      <w:t>Other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Janson Text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1</CharactersWithSpaces>
  <Company>Cyber Ad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3:41:00Z</dcterms:created>
  <dc:creator>Staff</dc:creator>
  <dc:description/>
  <dc:language>en-US</dc:language>
  <cp:lastModifiedBy/>
  <dcterms:modified xsi:type="dcterms:W3CDTF">1998-08-15T19:58:00Z</dcterms:modified>
  <cp:revision>4</cp:revision>
  <dc:subject/>
  <dc:title>Exhibit Number and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