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3\froman\fcharset2\fprq2{\*\panose 05050102010706020507}Symbol;}{\f16\froman\fcharset0\fprq2{\*\panose 00000000000000000000}Janson Tex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cf1\cgrid \sbasedon0 \snext15 header;}{\*\cs16 \additive \sbasedon10 page number;}{\s17\nowidctlpar\widctlpar\tqc\tx4320\tqr\tx8640\adjustright \fs20\cgrid \sbasedon0 \snext17 footer;}}{\*\listtable{\list\listtemplateid-1\listsimple{\listlevel\levelnfc0\leveljc0\levelfollow0\levelstartat0\levelspace0\levelindent0{\leveltext\'01*;}{\levelnumbers;}}{\listname ;}\listid-2}{\list\listtemplateid589447370\listsimple{\listlevel\levelnfc0\leveljc0\levelfollow0\levelstartat1\levelold\levelspace0\levelindent360{\leveltext\'03\'00) ;}{\levelnumbers\'01;}\b0\i0\f0\fs28\ulnone\fbias0 \fi-360\li360 }{\listname ;}\listid1907258055}{\list\listtemplateid67698705\listsimple{\listlevel\levelnfc0\leveljc0\levelfollow0\levelstartat1\levelold\levelspace0\levelindent360{\leveltext\'02\'00);}{\levelnumbers\'01;}\fi-360\li360 }{\listname ;}\listid2099206629}}{\*\listoverridetable{\listoverride\listid1907258055\listoverridecount0\ls1}{\listoverride\listid2099206629\listoverridecount0\ls2}{\listoverride\listid-2\listoverridecount1{\lfolevel\listoverrideformat{\listlevel\levelnfc23\leveljc0\levelfollow0\levelstartat1\levelold\levelspace0\levelindent360{\leveltext\'01\u-3913 ?;}{\levelnumbers;}\b0\i0\f3\fs20\ulnone\fbias0 \fi-360\li1440 }}\ls3}{\listoverride\listid-2\listoverridecount1{\lfolevel\listoverrideformat{\listlevel\levelnfc23\leveljc0\levelfollow0\levelstartat1\levelold\levelspace0\levelindent360{\leveltext\'01\u-3913 ?;}{\levelnumbers;}\b0\i0\f3\fs28\ulnone\fbias0 \fi-360\li1080 }}\ls4}}{\info{\title Exhibit Number and Name:}{\author Staff}{\operator John &amp; Mary-Benton Gordon}{\creatim\yr1998\mo8\dy5\hr21\min25}{\revtim\yr1998\mo8\dy15\hr19\min26}{\printim\yr1998\mo8\dy5\hr21\min25}{\version3}{\edmins0}{\nofpages2}{\nofwords533}{\nofchars3040}{\*\company Cyber Advisor}{\nofcharsws3733}{\vern71}}\margl720\margr720\margt720\margb720 \widowctrl\ftnbj\aenddoc\lytprtmet\formshade\viewkind4\viewscale75\pgbrdrhead\pgbrdrfoot \fet0\sectd \psz1\linex0\endnhere\sectdefaultcl {\header \pard\plain \s15\nowidctlpar\widctlpar\brdrb\brdrs\brdrw15\brsp20 \tqc\tx4320\tqr\tx10710\adjustright \cf1\cgrid {\b\f16\fs40 Explor}{\b\i\f16\fs40 i}{\b\f16\fs40 s \tab \tab }{\b\fs28 Kiosk Interactive Project Sc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10710\adjustright {\b\fs28 \tab \tab Page }{\field{\*\fldinst {\cs16  PAGE }}{\fldrslt {\cs16\lang1024 2}}}{\cs16  of }{\field{\*\fldinst {\cs16  NUMPAGES  \\* MERGEFORMAT }}{\fldrslt {\cs16\lang1024 2}}}{\b\f16\fs40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prev1\pnstart1\pnindent720\pnhang}{\*\pnseclvl2\pndec\pnprev1\pnstart1\pnindent720\pnhang{\pntxtb .}}{\*\pnseclvl3\pndec\pnprev1\pnstart1\pnindent720\pnhang{\pntxtb .}}{\*\pnseclvl4\pndec\pnprev1\pnstart1\pnindent720\pnhang{\pntxtb .}}{\*\pnseclvl5\pndec\pnprev1\pnstart1\pnindent720\pnhang{\pntxtb .}}{\*\pnseclvl6\pndec\pnprev1\pnstart1\pnindent720\pnhang{\pntxtb .}}{\*\pnseclvl7\pndec\pnprev1\pnstart1\pnindent720\pnhang{\pntxtb .}}{\*\pnseclvl8\pndec\pnprev1\pnstart1\pnindent720\pnhang{\pntxtb .}}{\*\pnseclvl9\pndec\pnprev1\pnstart1\pnindent720\pnhang{\pntxtb .}}\pard\plain \li720\ri720\nowidctlpar\widctlpar\adjustright \fs20\cgrid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Exhibit - Number -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ri720\nowidctlpar\widctlpar\adjustright {\f1\fs24 P&amp;P - B.08 - Tools of the Tr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Exhibit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Visitors can activate a computer program at this work station featuring information, graphics, sound bytes, and (if budget allows) brief video clips about contemporary Polynesian navigators who use their knowledge of stars to navigate traditional vessels from island to island as part of their recent trend in cultural rev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Objectives:   }{\f1\fs24 The use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8\cgrid \hich\af0\dbch\af0\loch\f0 1) \tab}}\pard \fi-360\li360\ri720\nowidctlpar\widctlpar{\*\pn \pnlvlbody\ilvl0\ls1\pnrnot0\pndec\pnb0\pni0\pnfs28\pnstart1\pnindent360\pnhang{\pntxta ) }}\ls1\adjustright {\f1\fs24 Understand that there are different ways to get around that do not use traditional western navigational to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s28\cgrid \hich\af0\dbch\af0\loch\f0 2) \tab}}\pard \fi-360\li360\ri720\nowidctlpar\widctlpar{\*\pn \pnlvlbody\ilvl0\ls1\pnrnot0\pndec\pnb0\pni0\pnfs28\pnstart1\pnindent360\pnhang{\pntxta ) }}\ls1\adjustright {\f1\fs24 Understand that people can be both similar and different from each other at the same time.}{\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ri720\nowidctlpar\widctlpar\adjustright {\b\f1\fs24 Interactiv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1)\tab}}\pard \fi-360\li360\ri720\nowidctlpar\widctlpar{\*\pn \pnlvlbody\ilvl0\ls2\pnrnot0\pndec\pnstart1\pnindent360\pnhang{\pntxta )}}\ls2\adjustright {\f1\fs24 Res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2)\tab}}\pard \fi-360\li1080\ri720\nowidctlpar\widctlpar{\*\pn \pnlvlbody\ilvl0\ls2\pnrnot0\pndec\pnstart1\pnindent360\pnhang{\pntxta )}}\ls2\adjustright {\f1\fs24 One splash page on screen. It uses an }{\b\f1\fs24 icon}{\f1\fs24  to represent the Polynesian navigator computer program \endash  preferably a symbol that can be touched to activate it. Symbol preference:  Simple drawing of vessel against darkened backdrop with the Southern Cross constellation clearly v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3)\tab}}\pard \fi-360\li360\ri720\nowidctlpar\widctlpar{\*\pn \pnlvlbody\ilvl0\ls2\pnrnot0\pndec\pnstart1\pnindent360\pnhang{\pntxta )}}\ls2\adjustright {\f1\fs24 Visitor touches i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4)\tab}}\pard \fi-360\li1080\ri720\nowidctlpar\widctlpar{\*\pn \pnlvlbody\ilvl0\ls2\pnrnot0\pndec\pnstart1\pnindent360\pnhang{\pntxta )}}\ls2\adjustright {\f1\fs24 One page appears featuring a menu selection with the following categories and a small map showing this region of the world and a \ldblquote globe locator\rdblquote  that illustrates the region\rquote s relation to the rest of the world. Each category has a small graphic (either photograph or drawing) that serves as its icon.  The menu\rquote s backdrop is a graphic that references contemporary Hawaiian symbols/motifs.  Music plays that references a blend of contemporary and traditional Hawaiian/ Polynesian music.  Categ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1440\ri720\nowidctlpar\widctlpar{\*\pn \pnlvlblt\ilvl0\ls3\pnrnot0\pnb0\pni0\pnf3\pnfs20\pnstart1\pnindent360\pnhang{\pntxtb \'b7}}\ls3\adjustright {\b\i\f1\fs24 Meet the Master Navigators}{\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1440\ri720\nowidctlpar\widctlpar{\*\pn \pnlvlblt\ilvl0\ls3\pnrnot0\pnb0\pni0\pnf3\pnfs20\pnstart1\pnindent360\pnhang{\pntxtb \'b7}}\ls3\adjustright {\b\i\f1\fs24 Using Stars to Get Around}{\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1440\ri720\nowidctlpar\widctlpar{\*\pn \pnlvlblt\ilvl0\ls3\pnrnot0\pnb0\pni0\pnf3\pnfs20\pnstart1\pnindent360\pnhang{\pntxtb \'b7}}\ls3\adjustright {\b\i\f1\fs24 The Vessels}{\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ri720\nowidctlpar\widctlpar\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5)\tab}}\pard \fi-360\li360\ri720\nowidctlpar\widctlpar{\*\pn \pnlvlbody\ilvl0\ls2\pnrnot0\pndec\pnstart1\pnindent360\pnhang{\pntxta )}}\ls2\adjustright {\f1\fs24 The splash screen automatically reappears if no action taken after a set amount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6)\tab}}\pard \fi-360\li360\ri720\nowidctlpar\widctlpar{\*\pn \pnlvlbody\ilvl0\ls2\pnrnot0\pndec\pnstart1\pnindent360\pnhang{\pntxta )}}\ls2\adjustright {\f1\fs24 If }{\b\i\f1\fs24 Meet the Master Navigators}{\f1\fs24  category chosen, visitor pulls up a second menu page with three different photographs of three different Master Navigators. Visitor may select any or all of the photographs and activate }{\b\f1\fs24 either}{\f1\fs24  brief video clips of these navigators describing themselves, their way of life, Hawaiian phrases or expressions, facts, history of this kind of navigation, etc. as different action shots appear (vessel moving over waves, nighttime star shots, animal life, people working the on vessels, etc.) }{\b\f1\fs24 OR}{\f1\fs24  sound bytes and a loop of photographs that appear like a little side show on the same subject matter.  This category has three imbedded choices, hence three separate story lines to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7)\tab}}\pard \fi-360\li360\ri720\nowidctlpar\widctlpar{\*\pn \pnlvlbody\ilvl0\ls2\pnrnot0\pndec\pnstart1\pnindent360\pnhang{\pntxta )}}\ls2\adjustright {\f1\fs24 If }{\b\i\f1\fs24 Using Stars to Get Around}{\f1\fs24  is chosen, visitors immediately activate 1 story line only \endash  }{\i\f1\fs24 there is no choice in this category.}{\f1\fs24   Graphics of the Southern Cross constellation and a sketches OR VIDEO CLIPS and sound bytes of Master Navigators explaining their skills help to demonstrate how this ancient form of celestial navigation is accomplished. A bit of this story line should address current navigation and \ldblquote rope maps\rdblquote  (IF USED BY THESE NAVIGATORS)and observation of animal lif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8)\tab}}\pard \fi-360\li360\ri720\nowidctlpar\widctlpar{\*\pn \pnlvlbody\ilvl0\ls2\pnrnot0\pndec\pnstart1\pnindent360\pnhang{\pntxta )}}\ls2\adjustright {\f1\fs24 If }{\b\i\f1\fs24 The Vessels}{\f1\fs24  category is chosen, visitors immediately activate 1 story line only \endash  }{\i\f1\fs24 there is no choice in this category.}{\f1\fs24   Graphics of the vessel run like a slide show to music and sound bytes that explain vessel construction, history, and what it\rquote s like to live on one for a brief period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9)\tab}}\pard \fi-360\li360\ri720\nowidctlpar\widctlpar{\*\pn \pnlvlbody\ilvl0\ls2\pnrnot0\pndec\pnstart1\pnindent360\pnhang{\pntxta )}}\ls2\adjustright {\f1\fs24 There are 3 categories and 5 story lines to f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ri720\nowidctlpar\widctlpar\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ri720\nowidctlpar\widctlpar\adjustright {\f1\fs24 Awe-inspiring, beautiful, dramatic.}{\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Seat Time:}{\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2 - 3 minutes per vis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Assets supplied by Exploris:}{\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1\fs24 \tab Exploris will be responsible for provi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8\cgrid \loch\af3\dbch\af0\hich\f3 \'b7\tab}}\pard \fi-360\li1080\ri720\nowidctlpar\widctlpar{\*\pn \pnlvlblt\ilvl0\ls4\pnrnot0\pnb0\pni0\pnf3\pnfs28\pnstart1\pnindent360\pnhang{\pntxtb \'b7}}\ls4\adjustright {\f1\fs24 Visual/audio recordings of interviews with Hawaiian master navigators (see Interactive #6, #7,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8\cgrid \loch\af3\dbch\af0\hich\f3 \'b7\tab}}\pard \fi-360\li1080\ri720\nowidctlpar\widctlpar{\*\pn \pnlvlblt\ilvl0\ls4\pnrnot0\pnb0\pni0\pnf3\pnfs28\pnstart1\pnindent360\pnhang{\pntxtb \'b7}}\ls4\adjustright {\f1\fs24 Background graphic of Hawaiian motif (see Interactiv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8\cgrid \loch\af3\dbch\af0\hich\f3 \'b7\tab}}\pard \fi-360\li1080\ri720\nowidctlpar\widctlpar{\*\pn \pnlvlblt\ilvl0\ls4\pnrnot0\pnb0\pni0\pnf3\pnfs28\pnstart1\pnindent360\pnhang{\pntxtb \'b7}}\ls4\adjustright {\f1\fs24 Music (see Interactiv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8\cgrid \loch\af3\dbch\af0\hich\f3 \'b7\tab}}\pard \fi-360\li1080\ri720\nowidctlpar\widctlpar{\*\pn \pnlvlblt\ilvl0\ls4\pnrnot0\pnb0\pni0\pnf3\pnfs28\pnstart1\pnindent360\pnhang{\pntxtb \'b7}}\ls4\adjustright {\f1\fs24 All photographs of ships, sailing shots, animals, nighttime sky shots, Southern Cross graph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8\cgrid \loch\af3\dbch\af0\hich\f3 \'b7\tab}}\pard \fi-360\li1080\ri720\nowidctlpar\widctlpar{\*\pn \pnlvlblt\ilvl0\ls4\pnrnot0\pnb0\pni0\pnf3\pnfs28\pnstart1\pnindent360\pnhang{\pntxtb \'b7}}\ls4\adjustright {\f1\fs24 Photograph or replica of stick ch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8\cgrid \loch\af3\dbch\af0\hich\f3 \'b7\tab}}\pard \fi-360\li1080\ri720\nowidctlpar\widctlpar{\*\pn \pnlvlblt\ilvl0\ls4\pnrnot0\pnb0\pni0\pnf3\pnfs28\pnstart1\pnindent360\pnhang{\pntxtb \'b7}}\ls4\adjustright {\f1\fs24 Globe locator softwar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ilvl12\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ri720\nowidctlpar\widctlpar\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