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1\ansi\ansicpg1252\uc1 \deff0\deflang1033\deflangfe1033{\fonttbl{\f0\froman\fcharset0\fprq2{\*\panose 02020603050405020304}Times New Roman;}{\f1\fswiss\fcharset0\fprq2{\*\panose 020b0604020202020204}Arial;}{\f3\froman\fcharset2\fprq2{\*\panose 05050102010706020507}Symbol;}{\f16\froman\fcharset0\fprq2{\*\panose 00000000000000000000}Janson Text;}}{\colortbl;\red0\green0\blue0;\red0\green0\blue255;\red0\green255\blue255;\red0\green255\blue0;\red255\green0\blue255;\red255\green0\blue0;\red255\green255\blue0;\red255\green255\blue255;\red0\green0\blue128;\red0\green128\blue128;\red0\green128\blue0;\red128\green0\blue128;\red128\green0\blue0;\red128\green128\blue0;\red128\green128\blue128;\red192\green192\blue192;}{\stylesheet{\nowidctlpar\widctlpar\adjustright \fs20\cgrid \snext0 Normal;}{\*\cs10 \additive Default Paragraph Font;}{\s15\nowidctlpar\widctlpar\tqc\tx4320\tqr\tx8640\adjustright \cf1\cgrid \sbasedon0 \snext15 header;}{\*\cs16 \additive \sbasedon10 page number;}{\s17\nowidctlpar\widctlpar\tqc\tx4320\tqr\tx8640\adjustright \fs20\cgrid \sbasedon0 \snext17 footer;}}{\*\listtable{\list\listtemplateid-1\listsimple{\listlevel\levelnfc0\leveljc0\levelfollow0\levelstartat0\levelspace0\levelindent0{\leveltext\'01*;}{\levelnumbers;}}{\listname ;}\listid-2}}{\*\listoverridetable{\listoverride\listid-2\listoverridecount1{\lfolevel\listoverrideformat{\listlevel\levelnfc23\leveljc0\levelfollow0\levelstartat1\levelold\levelspace0\levelindent360{\leveltext\'01\u-3928 ?;}{\levelnumbers;}\b0\i0\f3\fs28\ulnone\fbias0 \fi-360\li720 }}\ls1}}{\info{\title Exhibit Number and Name:}{\author Staff}{\operator John &amp; Mary-Benton Gordon}{\creatim\yr1998\mo8\dy6\hr8\min4}{\revtim\yr1998\mo8\dy15\hr19\min28}{\version6}{\edmins5}{\nofpages1}{\nofwords226}{\nofchars1293}{\*\company Cyber Advisor}{\nofcharsws1587}{\vern71}}\margl720\margr720\margt720\margb720 \widowctrl\ftnbj\aenddoc\lytprtmet\formshade\viewkind4\viewscale75\pgbrdrhead\pgbrdrfoot \fet0\sectd \psz1\linex0\endnhere\sectdefaultcl {\header \pard\plain \s15\nowidctlpar\widctlpar\brdrb\brdrs\brdrw15\brsp20 \tqc\tx4320\tqr\tx10710\adjustright \cf1\cgrid {\b\f16\fs40 Explor}{\b\i\f16\fs40 i}{\b\f16\fs40 s \tab \tab }{\b\fs28 Audio Only Project Sc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s15\nowidctlpar\widctlpar\tqc\tx4320\tqr\tx10710\adjustright {\b\fs28 \tab \tab Page }{\field{\*\fldinst {\cs16  PAGE }}{\fldrslt {\cs16\lang1024 1}}}{\cs16  of }{\field{\*\fldinst {\cs16  NUMPAGES  \\* MERGEFORMAT }}{\fldrslt {\cs16\lang1024 1}}}{\b\f16\fs40 \tab }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}{\*\pnseclvl1\pndec\pnprev1\pnstart1\pnindent720\pnhang}{\*\pnseclvl2\pndec\pnprev1\pnstart1\pnindent720\pnhang{\pntxtb .}}{\*\pnseclvl3\pndec\pnprev1\pnstart1\pnindent720\pnhang{\pntxtb .}}{\*\pnseclvl4\pndec\pnprev1\pnstart1\pnindent720\pnhang{\pntxtb .}}{\*\pnseclvl5\pndec\pnprev1\pnstart1\pnindent720\pnhang{\pntxtb .}}{\*\pnseclvl6\pndec\pnprev1\pnstart1\pnindent720\pnhang{\pntxtb .}}{\*\pnseclvl7\pndec\pnprev1\pnstart1\pnindent720\pnhang{\pntxtb .}}{\*\pnseclvl8\pndec\pnprev1\pnstart1\pnindent720\pnhang{\pntxtb .}}{\*\pnseclvl9\pndec\pnprev1\pnstart1\pnindent720\pnhang{\pntxtb .}}\pard\plain \ri720\nowidctlpar\widctlpar\adjustright \fs20\cgrid {\fs2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ri720\nowidctlpar\widctlpar\adjustright {\b\f1\fs24 Exhibit - Number - Na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li720\ri720\nowidctlpar\widctlpar\adjustright {\f1\fs24 P&amp;P - C.02 - Soundsca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ri720\nowidctlpar\widctlpar\adjustright {\b\f1\fs24 Objectives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li720\ri720\nowidctlpar\widctlpar\adjustright {\f1\fs24 Visitors will underst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li720\ri720\nowidctlpar\widctlpar\adjustright {\f1\fs24 1. They can explore the fascinating places and meet interesting people all over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li1440\ri720\nowidctlpar\widctlpar\adjustright {\f1\fs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ri720\nowidctlpar\widctlpar\adjustright {\b\f1\fs24 Exhibit Overvie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li720\ri720\nowidctlpar\widctlpar\adjustright {\f1\fs24 A mural provides a montage of images.  The images have been chosen for the sounds they might emit \endash  a man with a sacred cow decorated with hundreds of tiny bells, people dancing in a village, an Italian hillside with a bell tower in the distance, etc.  As visitors approach the mural, directive speakers emit sounds like tiny bells on an animal, a guitar and voices raised in song, the chime of a distant bell tower.  The sounds need only reference the photographs and do not need to mirror them precis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ri720\nowidctlpar\widctlpar\adjustright {\b\f1\fs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fi-720\li720\ri720\nowidctlpar\widctlpar\adjustright {\b\f1\fs24 Interactive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li360\sa120\nowidctlpar\widctlpar\adjustright {\f1\fs24 Audio remains on a long loop and is played continuously throughout the day.  No visitor action is necessary to activate them.   Audio needed inclu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{\pntext\pard\plain\f3\fs28\cgrid \loch\af3\dbch\af0\hich\f3 \'a8\tab}}\pard \fi-360\li720\ri720\nowidctlpar\widctlpar{\*\pn \pnlvlblt\ilvl0\ls1\pnrnot0\pnb0\pni0\pnf3\pnfs28\pnstart1\pnindent360\pnhang{\pntxtb \'a8}}\ls1\adjustright {\f1\fs24 Cathedral chimes that might be heard in a European 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{\pntext\pard\plain\f3\fs28\cgrid \loch\af3\dbch\af0\hich\f3 \'a8\tab}}\pard \fi-360\li720\ri720\nowidctlpar\widctlpar{\*\pn \pnlvlblt\ilvl0\ls1\pnrnot0\pnb0\pni0\pnf3\pnfs28\pnstart1\pnindent360\pnhang{\pntxtb \'a8}}\ls1\adjustright {\f1\fs24 music and song that might be heard in a Tibetan vill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{\pntext\pard\plain\f3\fs28\cgrid \loch\af3\dbch\af0\hich\f3 \'a8\tab}}\pard \fi-360\li720\ri720\nowidctlpar\widctlpar{\*\pn \pnlvlblt\ilvl0\ls1\pnrnot0\pnb0\pni0\pnf3\pnfs28\pnstart1\pnindent360\pnhang{\pntxtb \'a8}}\ls1\adjustright {\f1\fs24 murmur of Italian landscape with hill town in background, birds, distant bell tower, ins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{\pntext\pard\plain\f3\fs28\cgrid \loch\af3\dbch\af0\hich\f3 \'a8\tab}}\pard \fi-360\li720\ri720\nowidctlpar\widctlpar{\*\pn \pnlvlblt\ilvl0\ls1\pnrnot0\pnb0\pni0\pnf3\pnfs28\pnstart1\pnindent360\pnhang{\pntxtb \'a8}}\ls1\adjustright {\f1\fs24 market place, bells on an animal, general hubbub, foreign language being spoken by many \endash  looks like it would match best if from In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{\pntext\pard\plain\f3\fs28\cgrid \loch\af3\dbch\af0\hich\f3 \'a8\tab}}\pard \fi-360\li720\ri720\nowidctlpar\widctlpar{\*\pn \pnlvlblt\ilvl0\ls1\pnrnot0\pnb0\pni0\pnf3\pnfs28\pnstart1\pnindent360\pnhang{\pntxtb \'a8}}\ls1\adjustright {\f1\fs24 Iraqi or Iranian military music or  Islamic ch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{\pntext\pard\plain\f3\fs28\cgrid \loch\af3\dbch\af0\hich\f3 \'a8\tab}}\pard \fi-360\li720\ri720\nowidctlpar\widctlpar{\*\pn \pnlvlblt\ilvl0\ls1\pnrnot0\pnb0\pni0\pnf3\pnfs28\pnstart1\pnindent360\pnhang{\pntxtb \'a8}}\ls1\adjustright {\f1\fs24 lone gui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{\pntext\pard\plain\f3\fs28\cgrid \loch\af3\dbch\af0\hich\f3 \'a8\tab}}\pard \fi-360\li720\ri720\nowidctlpar\widctlpar{\*\pn \pnlvlblt\ilvl0\ls1\pnrnot0\pnb0\pni0\pnf3\pnfs28\pnstart1\pnindent360\pnhang{\pntxtb \'a8}}\ls1\adjustright {\f1\fs24 Islamic woman praying or cha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{\pntext\pard\plain\f3\fs28\cgrid \loch\af3\dbch\af0\hich\f3 \'a8\tab}}\pard \fi-360\li720\ri720\nowidctlpar\widctlpar{\*\pn \pnlvlblt\ilvl0\ls1\pnrnot0\pnb0\pni0\pnf3\pnfs28\pnstart1\pnindent360\pnhang{\pntxtb \'a8}}\ls1\adjustright {\f1\fs24 women singing in Vietnam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li360\sa120\nowidctlpar\widctlpar\adjustright {\f1\fs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ri720\nowidctlpar\widctlpar\adjustright {\b\f1\fs24 To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fi720\ri720\nowidctlpar\widctlpar\adjustright {\f1\fs24 Emotive, beguiling, enchanting, myste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fi720\ri720\nowidctlpar\widctlpar\adjustright {\f1\fs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ri720\nowidctlpar\widctlpar\adjustright {\b\f1\fs24 Seat Time:}{\f1\fs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li720\ri720\nowidctlpar\widctlpar\adjustright {\f1\fs24 2-3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li720\ri720\nowidctlpar\widctlpar\adjustright {\f1\fs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ri720\nowidctlpar\widctlpar\adjustright {\b\f1\fs24 Assets:}{\f1\fs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fi-360\li360\ri720\nowidctlpar\widctlpar\ilvl12\adjustright {\f1\fs24 Exploris has already acquired all photos for this mur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fi-360\li360\ri720\nowidctlpar\widctlpar\ilvl12\adjustright {\f1\fs24 A final edit of the graphics will be made when graphics are produ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ri720\nowidctlpar\widctlpar\adjustright {\f1\fs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nowidctlpar\widctlpar\adjustright {\f1\fs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nowidctlpar\widctlpar\adjustrigh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}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