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esr@snark.thyrsus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1.0, Jan 8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ree86 server allows users to configure their video sub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encourages best use of existing hardware.  This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help you learn how to generate your own tim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ptimum use of 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present a method for getting something that works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you can experiment starting from that base to develo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ti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VESA modes gives you a stable display bu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right or left, or too small, or too large)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 the section on Fixing Problems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allows you to hot-key between different mod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(see XF86Config.man for details).  Use thi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self hassles!  When you want to test a new mode,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mode label and add it to the end your hot-key list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-good mode as the default to fall back on if th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.  The Xconfig section at the end of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eck out the Monitors file in lib/X11/doc If your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probably skip the rest of this document!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some of the timing numbers if the clock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the database doesn't match what your card ha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how the display works is essential to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ut in the various fields in the file Xconfig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used in the lowest levels of controlling the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generates a picture from a series of dots.  The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from left to right to form lines.  The lin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 to bottom to form the picture.  The dots emit ligh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ruck by the electron beam inside the display.  To make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 each dot for an equal amount of time, the beam is swep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starts at the top left of the screen, go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right in a straight line, and stops tempor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(from an original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chin@leland.stanford.edu; portions derive from a h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Bob Crosson crosson@cam.nist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screen.  Then the beam is swept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display, but down one line.  The new line is sw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o right just as the first line was.  This pattern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bottom line on the display has been swept.  Then the b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the bottom right corner of the display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beam at the top left of the displa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frame.  The frame ends when the beam reach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corner again as it comes from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A frame is made up of all of the lines the beam tr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lectron beam were on all of the time it was swee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, all of the dots on the display would be illumin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o black border around the edges of the displa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s of the display the picture would become disto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is hard to control there.  To reduce the distortion,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dges of the display are not illuminated by the be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beam may be pointing at them.  The viewa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thing to understand is what becomes of the be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ot is being painted on the visible area.  The time the be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lluminating the side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ing the beam back from the right edge to the left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down to the next line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ng the top and bottom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beam from the bottom-right corner of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card generates the signals which cause the displ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lectron beam at each dot to generate a picture.  The c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n the display moves the beam from the righ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down a line by generating a signal called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ynchronization) pulse.  One horizontal sync pulse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very line.  The adapter also generates a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ignals the display to move the beam to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 A vertical sync pulse is generated near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requires that there be short time periods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rizontal and vertical sync pulses so th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can stabilize.  If the beam can't stabil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fundamental things you need to know before ha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frequency are just the number of ti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can write a horizontal scan line; it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tatistic about your monitor.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times per second the monitor can traverse its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are usually listed on the specifications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nual.  The vertical sync frequency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d in Hz (cycles per second), the horizontal one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ilocycles per second).  The usual ranges are between 50 and 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, and between 31 and 135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ultisync monitor, these frequencies will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.  Some monitors, especially lower-end ones, have multip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  These can be configured too, but your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ly limited by the built-in monitor characteristic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frequency pair for best resolution.  And be careful ---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ck a fixed-frequency monitor at a higher speed th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adapter manual's spec page will usually give you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clock (that is, the total number of pixels per second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).  If you don't have this information, the 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for you.  Even if your X locks up your monitor, it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clock and other info to standard output.  If you re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, it should be saved even if you have to rebo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SGCS X, the line will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, collected from a Swan local-bus S3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uses a slightly 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this with your machine unloaded (if at all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X is an application, its timing loops can collide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rendering the numbers above inaccurate. 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ch for the numbers to stabilize; if they don't, star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until they do.  SVr4 users: the mousemg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he clock-probe inaccuracy, you should cl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ings and put them in your Xconfig as the value of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--- this suppresses the timing loop and gives X an ex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ock values it can try.  Using the data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ystems with a highly variable load, this may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X startup failures.  It's possible for X to come u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imings wrong due to system load, and then no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dot clock in its 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t's useful to know your monitor's video bandwidt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pproximately what the highest dot clock you can use i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give here, though --- some monitors can run as much as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ir nomin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ossible configurations.  It may affect your display'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(esp. 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video bandwidth should be included on the manual'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 If it's not, look at the monitor's highest ra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here's how to translate these int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s (and thus into rough upper bounds for the dot clo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x480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there's nothing magic about this table; these numbe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dot clocks per resolution in the standard XFree8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e bandwidth of your monitor may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needed for its top resolution, so don't be afraid to tr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bandwidth is seldom an issue for dot clocks under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.  With an SVGA and most hi-res monitors, you can't ge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limit of your monitor's video bandwidth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       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 4D     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80i 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Diamond Scan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K MF-5117   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s SC-17AS  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n SW617 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w-end monitors usually aren't terribly bandwidth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rated resolutions.  The NEC Multisync II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-- it can't even display 800x600 per its spec. 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800x560.  For such low resolutions you don't need hig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or a lot of bandwidth; probably the best you can do is 3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Mhz, both of them are still not too far from the monitor'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se two driving frequencies, your screen image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as it should be, but definitely of tolerable quality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icer if NEC Multisync II had a video bandwid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, say, 36Mhz.  But this is not critical for common task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as long as the difference is not so significant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image distortion (your eyes would tell you right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frequency ranges of your monitor, together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's dot clock, determine the ultimate resolu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But it's up to the driver to tap the potential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perior hardware combination without an equally compet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a waste of money.  On the other hand, with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but less capable hardware, you can push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 little.  This is the design philosophy 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what the specifications above me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you'll need to know.  First, some defini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 parens is the variable name we'll use for i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sometime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bandwidth'.  The frequency of the crystal or VC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--- the 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at which your monitor's video sig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This constrains the highest dot clock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sharpness 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*including the inactive left and right borders*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better, as they reduce flicker.  60Hz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standard 72Hz is 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roduct in the denominator is *not*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's visible resolution, but typically somewhat larger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kers like to advertise high bandwidth because it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pness of intensity and color changes on the screen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 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uses electronic signals to present an image to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ignals always come in in wave form once they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form from digitized form.  They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many simpler wave forms each one of which ha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many of them are in the Mhz range, eg, 20Mhz, 40Mh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70Mhz.  Your monitor video bandwidth is,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-frequency analog signal it can 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purposes, bandwidth is mainly important as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orizontal scan line on the display is just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rame-length scan.  At any instant there is actually only 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on the screen, but with a fast enough refresh rate your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of 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^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actual raster scan is a very tight zigzag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the beam moves left &lt;-&gt; right and at the same time up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an see how the dot clock and frame size relate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  By definition, one hertz (hz) is one cycle per secon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rizontal frame length is HFL and your vertical fram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, then to cover the entire screen takes (HFL * VFL) tick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 emits DCF ticks per second by definition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electron gun(s) can sweep the screen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 and from bottom to top and back DCF / (HFL * VFL) tim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creen's refresh rate, because it's how many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nderstand this concept to design a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s off resolution against flicker in whatever way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r dot clock is fixed.  You can use those do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y either refresh rate, horizontal resolution, or vertical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  If one of those increases, one or both of the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ough, that your refresh rate canno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sync frequency of your monitor.  Th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t a given dot clock, there is a minimum product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below which you 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oosing your settings, remember: if you set RR too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do not want to pull your refresh rate below 60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licker rate of fluorescent lights; if you'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you need 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is very eye-fatiguing, though human eyes are ada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' tolerance for it varies widely.  If you face your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90% viewing angle, are using a dark background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ing color for foreground, and stick with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, you *may* be comfortable 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test is this: open a xterm with pure white back-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oreground using xterm -bg white -fg black and make it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cover the entire viewable area.  Now turn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to 3/4 of its maximum setting, and turn your f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.  Try peeking at your monitor sideways (bring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peripheral-vision cells into play).  If you don't sen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or if you feel the flickering is tolerable, then tha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, because that semi-invisible flicker is going t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yes like crazy and give you headaches, even if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t's say you've picked a minimum acceptable refresh r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ame-buffer RAM may limit the resolution you can ach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gray-scale displays.  It probably isn't a factor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only two colors, white and black with no shades of g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-color displays, a byte of video memor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dot to be shown.  This byte contain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at mix of red, green, and blue is generated for its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mount of memory required, multiply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by the number of visible lines.  For a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800x600, this would be 800 x 600 = 480,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visible dots on the display.  This is also, at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, the number of bytes of video memory that are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your memory requirement will typically be (HR * VR)/102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RAM, rounded up.  In the example case, we'd need (936 * 702)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42K.  So if you have one meg, you'll have extra for virtua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only have 512K on board, then you ca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Even if you have a good monitor, without enou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you can't take advantage of your monitor's potentia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f your SVGA has one meg, but your monitor can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800x600, then high resolution is 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 have more memory than required; XFree86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it by allowing you to scroll your viewable are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file documentation on the virtual screen siz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a card with 512K bytes of memory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512,000 bytes installed, it has 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SGCS X using an S3 card, and are will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6 colors (4 bits per pixel), you can set depth 4 in 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double the resolution your card can handle.  S3 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rmally do 1024x768x256.  You can make them do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method was developed for multisync moni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rk with fixed-frequency monitors as wel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; suppose you have a Sigma Legend SVGA with a 65MHz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, and your monitor has a 55KHz horizontal scan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(DCF / HSF) 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our first bit of black magic.  You need to round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arest multiple of 8.  This has to do with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used by SVGA and S3 cards; it uses an 8-bit register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3 bits, for what's really an 11-bit quantity. 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uch as ATI 8514/A may not have this requiremen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the correction can't hurt.  So round the usa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gure (DCF / HSF rounded to a multiple of 8) is the minimum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.  You can get longer HFLs (and thus, possib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ots on the screen) by setting the sync puls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HSF.  But you'll pay with a slower and more visibl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80% of the horizontal frame leng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rizontal resolution, the visible part of the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this allows, roughly, for borders and sweepback time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for the beam to move from the right screen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dge of the next raster line).  In this example, that's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get the normal 4:3 screen aspect ratio, set y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to 3/4ths of the horizontal resolution you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xample, that's 708 ticks.  To get your actual VFL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y 1.05 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4:3 --- a ratio of 4:3 for width to heigh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pproximates the Golden Section, (1 + sqrt(5))/2. 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 wired to find this kind of rectangle pleasant to look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video tubes and the standard resolutions such as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and 1024x768 all approximate it.  Though it's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t's not technically magic; nothing prevents you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olden-Section ratio if that will get the best us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FL=1176 and VFL=743.  Dividing 65MHz by the produc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us a nice, healthy 74.4Hz refresh rate.  Excellent! 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standard!  And you got 944x708 to boot, more than the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probably 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improve the refresh rate further, to almost 76 Hz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act that monitors can often sync horizontally at 2khz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rated, and by lowering VFL somewhat (that is, tak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75% of 944 in the example above).  But before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driving" maneuver, if you do, make *sure*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guns can sync up to 76 Hz vertical.  (the popular NEC 4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most of this is simple arithme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you've computed HFL/VFL numbers for your chosen dot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 refresh rate acceptable, and checked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.  Now for the real black magic -- you need to know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synchronization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s actually control the horizontal and vertic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 of the monitor.  The HSF and VSF you've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 sheet are nominal, approximate maximum sync frequ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in the signal from the adapter card tells the monit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-scanning a frame is used for displaying viewable imag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vious definition, it takes HFL ticks to trace the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.  Let's call the visible tick count (your horizont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) HR.  Then Obviously, HR &lt; HFL by defin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reteness, let's assume both start at the same insta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would like to place a sync pulse of length HSP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, between the end of clock ticks for display data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cks for the entire frame.  Why so?  because if we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n your screen image won't shift to the right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where it supposed to be on the screen, covering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we want about 30 ticks of "guard time"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is is represented by HGT1 and HGT2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HGT1 != HGT2, but if you're build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, you want to start your experimentation with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of a misplaced sync pulse is that the image i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with one border excessively wide and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rapped around the screen edge, producing a white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nd of "ghost image" on that side.  A way-out-of-plac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can actually cause the image to roll like a TV with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vertical hold 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ucky, your monitor's sync pulse widths will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pecification page.  If not, here's where the real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do a little trial and error for this part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we can safely assume that a sync pulse is abou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reteness again, let's take HSP to be 3.8 microsecon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s 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using the 65Mhz clock timing above, we know HSP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 clock ticks (= 65x10**6 * 3.8 *10**(-6)) [recall M=10**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=10**(-6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to the picture above, how do we place the 247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wn 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ur example, HR is 944 and HFL is 1176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s 1176-944=232 &lt; 247!  Obviously we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here.  What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s to raise 1176 to 1184, and lower 944 to 93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.  Looks better.  But 248 is not much higher than 227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cessary to have 30 or so clock ticks between H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SP, and the same for the end of SP and HFL. 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ltiple of 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 let's do this, 936% 8==0, (936+32)% 8==0 too.  But 936+32=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+227=1195, 1195+32=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multiple of 8, so 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we have potential trouble, the sync pulse is no long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n the middle between h and H any more.  Happily,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we find 1232-32=1200 is also a multiple of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2-32)-968=232 corresponding using a sync pulse of 3.57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936/1232 0.76 or 76%, still not far from 80%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using the current horizontal frame length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our monitor to sync at 52.7khz(=65Mhz/1232) which i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ules of thumb we mentioned before, 936*75%=702, This i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fresh rate = 65Mhz/(737*1232)=71.6 Hz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 the sync pulse just past the end of the vertica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  VGT is the vertical guard time required fo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nitors are comfortable with a VGT of 0 (no guard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at in this example.  A few need two or three t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time, and it usually doesn't 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example: since by the definition of frame leng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tick is the time for tracing a complete HORIZONTAL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n our 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shows that a vertical sync pulse should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us and 300us.  As an example let's use 150us, which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tical clock ticks (150us/18.95u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config file Table of Video Modes contains lines of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being a complete specification for one mode of X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The fields are grouped into four section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clock frequency section, the horizontal s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section contains one field, the name o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rest of the line.  This name is referred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s" line of the Graphics Driver Setup section of the X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eld may be omitted if the name of a previous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clock section contains only the dot clock (what we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) field of the video mode line.  The number in this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t clock was used to generate the numb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line on the display is to be generated. 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contains the number of dots per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to form the picture (what we've called H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the section indicates at which dot the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.  The third field indicates at which dot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ll end.  The fourth field specifies the tot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section also contains four fields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umber of visible lines which will appea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R).  The second field indicates the line numb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will begin.  The third field specifi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t which the vertic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, all of the numbers just mentioned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on the line, the number of dot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from the beginning of the sync puls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representing the duration of the pulse, and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sync pulse - are added to pro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  The number of horizontal dots must be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ine has the number of illuminated dots (800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starts (864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ends (1024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gain that all of the horizontal numbers (800, 864, 10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) are divisible by eight!  This is not required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from the top of the display to the bottom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  The basic timing signal for a frame is the line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contain the picture.  After the last illuminate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, a delay of a number of lines wi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is generated.  Then the sync pulse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lines, and finally the last lines in the frame, the dela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ulse, will be generated.  The number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operation are entered in a manner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ndicates that there are 600 visibl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that the vertical sync pulse starts with the 603r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the 609th, 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return to the example we've been working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ll we need to do from now on is to write our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name 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1 is the start tick of the horizontal sync pulse and S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d tick; similarly, SV1 is the start tick of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and SV2 is 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flag necessary; this is a non-interlaced mode. 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not?  There is NO reason whatsoever why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, 800x600, or even 1024x768.  XFree86 driver lets yo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 with a lot of freedom.  It usually takes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come up the right one.  The important thing to shoot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fresh rate with reasonable viewing area. not high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t this the *only* resolution given the 65Mhz dot clock and 5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 not!  You are encouraged to follow the gener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some trial-and-error to come up with a setting that'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.  Experimenting with this can be lots of fu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ay just give you nasty video hash, but nothing you d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amage a multi-sync monitor (unless you somehow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to clock it at way above its bandwidth --- if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lose to the highest resolution the monitor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this can't happen).  Beware fixed-frequency monito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hacking around *can*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You just mentioned two standard resolutions. In Xconfi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ndard resolutions available, can you tell m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in 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!  Take, for example, the "standard" 640x480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Xconfig.  It employs 25Mhz driving frequenc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are 800 and 525 =&gt; refresh rate   59.5Hz. Not too b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Mhz is a commonly available driving frequency from many S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use it to drive 640x480, following the procedure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you would get frame lengths like 812 and 505.  Now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raised to 68Hz, a quite significant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t a fixed dot clock, an interlaced display is going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a non-interlaced one, which is why the market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m.  What you buy with the increased flicker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with a slower dot clock.  If the DCF were fast enough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MHz or up) even interlacing wouldn't produce flicker -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speeds, interlaced monitors are 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any fixed driving frequency, raising max resolution 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alty of lowering refresh rate and thus int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high resolution is desirable and your monitor suppor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get a SVGA card that provides a matching dot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. The higher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apter card has a 40 MHz clock rate.  A display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 rates from 30 KHz to 37 KHz. 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is 40,000,000/37,000 = 1,081.081, or approximately 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is number of dots per line in the follow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line on our display must have at least 1081 dots.  W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to 1088 to make it divisible evenly by eight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e horizontal sync pulse should be 3.8 microsecon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find out how many dots it takes to make a 3.8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.  We do this by first finding out how many microseco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ot.  Since there are 40,000,000 dots per second, 1/40,00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ave 1088 dots per line, 800 of which are the illumina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52 for the sync pulse.  (Note that 152 is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.  If it weren't we would round it up until it wa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.)  This leaves us the task of calculating th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sync pulse that is 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 of thumb for this is that we need about 30 ticks of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n this particular case, allocating 32 dots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the other quantities are divisible by 8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being 800 dots for the viewable area, 152 d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088 - (800 + 152) = 136 dots to divid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imes.  Half of 136 is 68 dots, so 68 dots ar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minated dots and the sync pulse, and 68 dots ar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e horizontal numbers in the Xconfig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ant to calculate the vertical numbers.  To begin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vertical numbers are not in terms of d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dot, but are expressed as numbers of lines!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culate how much time it takes to displa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, because we know each line is 1088 dots and each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88 dots/line) x (.025 microseconds/dot) = 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visible dots per line, let's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such that the ratio of horizontal to vertical is 4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800 is 4 x 200, so the number of visible lines should be 3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00.  Our target 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If we chose 150 microseconds as a typical sync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d how many lines 150 microseconds is by dividing 150 by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0 microseconds/pulse) / (27.2 microseconds/line) = 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unding up (never down) to 6 lines/pulse we now hav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ess at the total number of lines per frame (illumin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nonilluminated lines in the border) we assum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deotiming...") that the total number of lines will be 5%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viewable lines.  So 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we must place the pulse in the time betwe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 and the end of the frame.  Since we have 63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600 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plays don't mind if the pulse begin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, but others might want a line or tw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lluminated line and the beginning of the sync pulse. 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course just to be safe, we add three line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 and the beginning of the puls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added after the pulse ends.  So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do anything else, we must check that the displa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lines/frame at 27.2 microseconds/line.  We do this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rames per second our configuration will 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it to the display manual's entry for vertic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30 lines/frame at 27.2 micro- seconds/line, we have 630 x 27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136 microseconds/frame.  17,136 microseconds/frame is 0.0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nual says the vertical sync rate is 58.4 Hz, or 58.4 H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the display's vertical sync rate, we are f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nnot handle this rate, we'll hav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frame by 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ombine the horizontal and vertical timing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olution and clock values to produce a 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.  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have a configuration of XFree86 to try.  It may not wor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assumptions were grossly wrong, but in most cases it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give us a stable display.  Now it takes a littl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something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apter card has a 40 MHz crystal on it so I started with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.  My display's maximum horizontal sync rate is 37 K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dots per line are 40,000,000/37,000 = 1081.  My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largest horizont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2 microseconds.  With 0.025 microseconds per dot, the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92 microseconds) / (.025 microseconds/dot) = 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his up to the nearest number evenly divisible by eigh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also says that the time between the last illuminat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The number of dots in 0.67 microseconds at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0.67 microseconds) / (.025 microseconds/dot) = 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6.8 is not evenly divisible by eight, round it up to 32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e time after the sync pulse should be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or more. 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56 microseconds) / (.025 microseconds/dot) = 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for a horizontal line we have 800 illuminated dots, 3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illuminated dots and the sync pulse, 152 dots for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line that is 1136 dots long.  This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 we previously calculated, but remember that 1088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ots that could be on a line.  So 1136 dots per line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vertical sync puls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microseconds long.  In terms of lines, 64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microseconds/pulse) / (28.4 microseconds/line) = 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says the time between the last displayed line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nc pulse must be at least 318 microseconds,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pulse must be at least 630 microsecon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how many lines each of these time periods repres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 microseconds) / (28.4 microseconds/line) = 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0 microseconds) / (28.4 microseconds/line) = 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each of the times up to become 12 lines before the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 lines after the pulse.  This makes our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119 microseconds/frame, which is 55.19 frames/second.  M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nything from 50 Hz to 90 Hz, so the timing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the resolution, clock, horizontal,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first video mode I tried.  It turned out no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because there was too much flicker.  I tri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both above and below this setting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 I finally settled on the "784x614" mode 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almost all of the clock frequencies are 4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xperimentation I found that higher frequencies were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's capabilities, and that lower frequencies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52x564"  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564" 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614" 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564" 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614" 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84x614"  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800x614" 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14"  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14"  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20"  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20"  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32x630"  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48x618"  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've got your X configuration numbers.  You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with a test mode label.  You fire up X, hot-ke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... and the image doesn't look right.  What do you do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on problems and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move* the image by changing the sync pulse timing.  You *sca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hanging the frame length (you need to move the sync 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in the same relative position, otherwise scaling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well).  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nd vertical positions are independ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 horizontally doesn't affect placement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-versa.  However, the same is not quite true of scal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horizontal size does nothing to the vertical size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the total change in both may be limited.  In partic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is too large in both dimensions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higher dot clock to fix it.  Since this raises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(by a multiple of 8) the middle two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timing section that define the leading and trail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 the right) decrement the numbers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right (left border too large, you want it to mo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the middle two numbers of the vertical timing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increase (decrease) the horizontal frame lengt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change the fourth number in the first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urth number in the second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ortion that can't be handled by combining these techniq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evidence of something more basically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mistake or 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member that increasing either frame lengt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,v 1.3 95/01/27 16:14:33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idModes.sgml,v 3.6 1995/07/21 14:40:58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VideoModes.doc,v 3.10 1995/07/24 06:53:09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