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first a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startup, musserver starts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name is taken from .doomrc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ndserver), if there is no corresponding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am "musserver"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doom exits or receives a signal (QUIT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queue will be remov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thing to look for in mus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you to stop it (it is NOT killed by d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music ressource and volu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nt via IPC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atch works with or without The Ultimate LinuxDO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include the test sound server I us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PC calls worked. It simply prints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dout (I have not changed your mus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line in .doomrc right below the sndserv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server</w:t>
        <w:tab/>
        <w:tab/>
        <w:t>"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exactly as with the sound server. It is ev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o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ne is missing, musserver defaults to "mus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the canonical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u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always got problems when I tested the pat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peruser (say, user 'doom') that were main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real and effective user ids (sdoom has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-bit set), I now set the real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itialisation process. And I gi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ermissions to the IPC mesage queu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_RMID call really gets through to mus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-equivalent (+ indicates a new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it lots of stuf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msg_id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I_Init: Setting up machine state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setuid(geteui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_sndser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(!access(musserver_name, X_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/ musserver is invoked via a popen()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popen(musserver_nam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/ I give all permissions I c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q_id = msgget(53075, IPC_CREAT | 077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printf(stderr, "Could not start music server [%s]\n", musserver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usserver startup is more or less an exact copy of start_sndserv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ept fot the msgget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popen() because it's so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usic changes, an IPC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use a message length of 12 byt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essage structure is 16 byte. And, the s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0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nd music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(msg_id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long msg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har msg_text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 msg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_buffer.msg_type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emcpy(msg_buffer.msg_text, music_ressource_string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snd(msq_id, (struct msgbuf *) &amp;msg_buffer, 12, IPC_NO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usic volume changes, an IPC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ength is 12 byte as with sending the re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two byte: { 'v', volu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olume ranging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ytes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volume change message is sent BEFORE the first music res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nd volu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(msg_id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long msg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har msg_text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} msg_buffer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_buffer.msg_type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emset(msg_buffer.msg_text, 0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_buffer.msg_text[0] = 'v'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_buffer.msg_text[1] = the_new_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snd(msq_id, (struct msgbuf *) &amp;msg_buffer, 12, IPC_NO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takes care of all important signals. I chang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ponsible for stopping the sound server and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sources (as shared memory) to handle the mus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; it seems to be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called when doom is regularly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ish some really important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quit_to_sndser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(msg_id !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sgctl(msg_id, IPC_RMID, (struct msgid_ds *)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hared_memo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ish more important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 not explicitly close the pipe via p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sgctl() call is the only event that informs you tha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