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USE network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USE works as client/server.  This means one player run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nd all others run as clients.  The server player will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ame that all other players will play when they join i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starting up with the -lsf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 -lsf lisp/deathmat.lsp            (death match abuse, every man to him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 -lsf addon/bgames/chess.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 -lsf addon/bgames/checkers.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 -lsf addon/bgames/connect4.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 -lsf addon/bgames/othello.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 -lsf addon/pong/pong.l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a port may remain bound from a previous game, or be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other program in which case the message "net driver :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socket to port 20202" will be displayed.  You should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 port to use as follow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use -lsf lisp/deathmat.lsp -port 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4000 is any abritra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o a serv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 -net somewhere.someplac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do not specify a -lsf, this information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when connecting to a server.  The load time of a g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faster if you have all the same files as the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f you don't you will automatically download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 If you are playing over a slow network this may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erver is not running on the standard port 20202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pecify the port in the server nam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use -net somewhere.someplace.net: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4000 is the port number the server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stand-alone file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h:/root/abuse/&gt; un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 files in the dir tree /root/abuse/* will be avia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from this point on).  If you wish to make ALL fil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one sa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h:/root/abuse/&gt; undrv -bast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T recommended as there are many files on your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rs should not be able to read (your mail, your passwor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.  You should also be sure that there are no symbolic li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ve files/directories within the sub-dir tree wher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/und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with the ABUSE file 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s can specify not only the directory and filename where is a fil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host.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_sound "//somewhere.someplace.net:4000/sfx/save05.wa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fetch the file save05.wav from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someplace.net (connecting on port 4000)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/ (from the root directory where the file server/abuse serv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 if the server is not running at this host the engine will pre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oes not exs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the 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rv, keydrv, (lnx_sdrv or sgi_sdrv) in you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