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leases of XFree86 include several tools that ca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 the process of server configuration. Much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however, describes how to do the job manually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many technical details.  For those users with esoteric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sire to get their hands dirty under the hoo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many users are using common hardware and just want to ge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running quickly.  This guide i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bits of information that you will need to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up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name o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know the exact model name of the car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o also know the graphics chipset, RAMDAC, and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how many megabytes of RAM are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r card is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rds these days are VGA compatible, but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d older monochrome card,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, you need to know the horizontal sync rat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fresh rate(s).  These are important!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used by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elp speed up the process, if you know which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your mouse to communicate. Some mice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wo different protocols, although the metho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at to Do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tools that can be used to set up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primarily uses a graphical user interfac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tool for initial setup, but there are a few cas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used.  If you are using a card that is not VGA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fixed-frequency monitor, or are running OS/2, you'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XF86Setup, read about xf86config instea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RAM or a slow system, you might be better off using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86config program is text based only, but works for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combination.  If you have a fixed frequency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 with standard text modes, you will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documentation and do the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ings looking just right, you may need to use xvidtu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allows you to make adjustments to the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make it wider, move it a little to the left, etc.). 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run xvidtune at the appropriate time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, you can use xvidtun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are explained in detail in the following s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the type that doesn't like to read the documentation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just try and figure your way through things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now.  If you have problems, the documentati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is possible to use XF86Setup from within X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existing configuration, such use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here.  These instructions are primarily for thos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XFree86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ing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will first check around to make sure certai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nd that you are running as root.  If a problem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message and exit.  Correct the problem (e.g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ng files)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Init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existing XF86Config file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use it to set the default valu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ettings.  If you've already got an (at least somew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onfiguration you will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n an OS which has a mouse driver in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SCO or SVR4), you may be asked if you'd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questions (if any) are completed, you wi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at the program is ready to switch in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Enter.  If you don't get a graphics screen saying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XFree86 Setup within a minute, something has probably hu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pressing Ctrl-Alt-Backspace to switch back to text mod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to use xf86config instead of XF86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Configur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VGA16 server is started, and once the program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, you will see a screen with five buttons along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long the bottom.  The buttons along the top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ategories of configuration settings.  They can be don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Each of these areas is explained in detail below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consists of the Abort, Done, and 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does as it name implies. It exits the program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have been made. The one possible exception is the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device. Any change to that is made as soon as A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should be selected when you've finished configuration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can be pressed at any time to get on-line help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tart with configuring your mouse as it will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easier to perform the configuration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configuration screen is used to get the mou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  There are key bindings for everything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configure the mouse, if it's not alread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cludes a representation of a white mous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 As you move your mouse it should show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on the mouse and the buttons should turn blac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corresponding button on your mouse. 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ing, then your mouse is not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top is a row of buttons corresponding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protocols. There will also be several buttons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s for other settings, a visual representation of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tton to apply any changes.  There may also be an entry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device can be set along with a list of possi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ry moving your mouse around and see if the poin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If so, try testing that the buttons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se are working as desired, go ahead and go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use pointer doesn't move at all, you need to fix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evice or the protocol (or both).  You can press 'n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b, to move to the list of mouse devices and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 Pressing 'p' will pick the next available protocol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hanging these, press 'a' to apply the chang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process until you are getting some respon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use pointer or button indicators do something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, but the pointer is not moving properly,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ong protocol selected.  Try with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ice these days use the Microsoft protocol, the seco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is MouseSystems.  Some mice do both.  These dual-protoco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various methods of switching between the two protocol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witch on the mouse itself.  Some are switch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signal to the mouse when opening a connection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ignals can be controlled by using different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earDTR' and 'ClearRTS' settings.  Other mice require a butt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ed when the mouse is opened (when the mouse driver fir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lk to it).  If your mouse uses this method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button while selecting apply (pressing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mouse pointer is moving correctly, test that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are working properly. If your mouse only has tw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Emulate3Buttons' and you should be able to press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to emulate the missing middle button.  If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s are working, try changing the 'ChordMiddle' setting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ing a protocol that is similar to that of your mou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pecify the model and layout of your keyboard (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) if they are not already correct.  The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board will be updated when you choose 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U.S. keyboards you may wish to choose a varian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this time there is only one available variant: nodeadkey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ick from the options to the right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your ca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README files that may pertain to your card the 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file' button will then be usable (i.e. not greyed out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ard is not in the list, or if there are any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README file as required by your card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tailed Setup' button to make sure that the required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Otherwise, you're finished with configur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'Detailed Setup': First select the appropriate ser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 Then read the README file corresponding to the selec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'Read README file' button (it won't do anyth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pick the chipset, and Ramdac of your card, if di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file.  In most cases, you don't need to select thes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will detect (probe)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chip should generally be picked, if your card ha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ften impossible to probe (the exception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chip is built into one of the other c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whatever options are appropriate (again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t the maximum speed of your Ramdac.  Some Ramda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 various speed ratings.  The max spe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by the server so it will use the speed rating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specified Ramdac, if you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can also specify the amount of RAM on y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server will usually be able to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horizontal and vertical frequency ranges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in the corresponding entry boxes near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specific frequencies or ranges of frequencies (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yphens).  If the monitor supports several different freque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, list them all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not find this information in you monitor's manual,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oices from the list of common monitor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use conservative values for each of these, so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performance if you type in the correct values from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bably just skip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.  Comple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finished with the above, press the 'Done'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Okay' button which will appear. You will then be switch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ow attempt to start the appropriate ser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, with all of the configuration settings you selected.  I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 it is unable to start the server, you have like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roper setting and will be asked if you would lik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al configuration scree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The secon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nlikely to happen, but if when the server starts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readable, try pressing Ctrl-Alt-+ (using the plu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) to switch to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will show an entry box and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utton allows you to run xvidtune to adjus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One important point to keep in mind when using xvid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witching video modes with Ctrl-Alt-+ is disabled whil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.  You must use the 'Next' and 'Prev' button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Because of this, you should be careful not to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essing either of these.  If by some chance the mode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esn't produce a readable display on your monitor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the mouse button again to move to the next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button causes the settings you've made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given in the entry box.  After saving the setting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indicating that it has finished. Just press the 'Ok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hird button causes the program to exit without sav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 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turned to text mode and the program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figuration complete.' message.  You should now have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and can start the X server by whichever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(usually either the 'startx' command or via 'xd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unning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text screen, run the xf86config program. 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 as root (although not absolutely necessary,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to do more of the work for you).  You can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 (usually Control-C or perhaps Delete)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program, if you need to.  You can just sta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86config program provides instructions on screen a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.  Following are some notes that document the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cess. They should help you get through the proces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some documentation for those people who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getting themselves into,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xf86config begins by telling you a few things lik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help you setup an XF86Config file or that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yourself with an editor.  Just read what it say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Getting your PAT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ext check that you have the directory /usr/X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tandard installation directory) on your system and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eeds to be 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check if you have the /usr/X386 directory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(pre 3.0) versions of XFree86.  If by chance you d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 you that /usr/X11R6 must be before /usr/X386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is okay, just press Enter and go on,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to exit and make any necessary change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Mous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the mouse type from the menu and enter the name of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ouse is connected,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OS (e.g. SVR4, SCO) that has a built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that the Xserver could use, you'll need to edit th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setup your mouse, so just pick any mouse from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when asked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ich protocol your mouse uses,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s (the xf86config program will give you some hints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most likely) and then see the troubleshooting sec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 when you ru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. 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nswer yes to the question regarding key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some reason you need to use the right-alt and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thing else, you can ent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.  Mon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monitor consists of entering the specifica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nd a description of the model an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irst asked for the horizontal sync rat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enter the correct value(s) from the manual.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given matches the rate of your monitor, then pick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custom and enter the values from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 the vertical refresh rate. Again,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be specified correctly.  Enter it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orizont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ither rate is mis-specified, it can result in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 are asked for an "identifier", your monitor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l.  You can just press enter to get through thes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.  Selec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ext asked if you would like to view the database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your card from the list will cause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in the next two sections to be filled in for you and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ard does not appear in the list, just press q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 to the next step - where you'll have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. 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ed your card in the previous step, then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sy - just use the recommend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ard which uses one of the chipsets for whic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exists (Mach8, Mach32, Mach64, AGX/XGA, 8514/A, S3, ET4000/W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28, P9000) you'll want to pick the acc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'll probably want to use the SVG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answer yes when the program asks if you want i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ic link for you.  If you picked the accel option,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indicate which particular accelerated server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.  Screen/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the appropriate option from the list to indic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are asked to provide and identifier, the manufactu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l of your card.  You can just press enter to sk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the program will ask for the type of RAMDAC and Clockc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.  If your card was in the database, you should jus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use the valu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one of the listed RAMDACs or Clockchip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, just press enter when asked what type you hav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programmable clock chip, the program will next attempt to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what clock rates are supported by your clock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.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get to tell the program which video modes you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how you the common modes that should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(some might not work with your monitor, but if you'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he monitor's sync rates, the X server will just ign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just accept the settings as they are given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ish to reverse the order.  For example, if you hav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 Meg RAM, it will list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640x480" "800x600" "1024x768" for 8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1 to change the settings for 8bpp and the type 432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select the modes, in the order you wish, select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.  Creat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ow ask if you would like to wri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you've selected to the file XF86Config.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.  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the program tells you that it's finished it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counsels you to check the file before using i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covers the changes that are most 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x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editor to look at the XF86Config file. 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running an operating system which has built-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you'll want to change the Poin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, you should set the Protocol to OSMouse (SC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queue (SVR4, some SVR3) and you should remove the 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running a system with the Xqueue event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use it, change the Protocol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ection to X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satisfied that the configuration is correct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 to /usr/X11R6/lib/X11 and run the 'start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w have a running X server.  If it's runn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oesn't look as good as you think it should (i.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whole screen, it's off-center, it's wrapping aroun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etc.) see the section on xvidtune.  If there i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see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unning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make adjustments to the video display, xvidtu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command xvidtune from a shell prompt within an x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warning and click on OK.  Next click on the Au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ick on whatever combination of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/Taller/Wider/Narrower is need to adjust the dis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recent S3-based card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and entries at the bottom (InvertVCLK, EarlySC,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). These can help solve problems of the display wra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display has been adjusted properly, press the sh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the correct ModeLine to put in the XF86Confi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lways use the current display settings.  To aid i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to your XF86Config file, the modeline is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lection allowing you to just paste it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adjust your other modes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and Prev buttons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through using xvidtune simply press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're reading this, something must not have gone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hoped (or else you just really enjoy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listed some common problems that may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some hints for solving them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o many different combinations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, and, well, just too many things that can go wro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tools it documents, to cover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fter trying the steps in the previous sections and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in this section, you still are unable to ge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, you'll have to read the full documentation. 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r card and OS (if they exist), the XFree8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(README.Config), and the XF86Confi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look at the XFree86 FAQ &lt;http://www.XFree86.org/FA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up-to-date information, especially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a fairly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else fails, you can try post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.windows.x.i386unix or comp.os.linux.x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The mouse doesn't move correctly, it stays in on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elected the wrong protocol for your mouse.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The server doesn't start, it says the mous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's probably right.  This most often happens on Linu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gpm running.  Kill the gpm process and try start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The middle button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easy answer to this one.  It's a lot of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make sure you're running the right protoco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ree button mice are "dual protocol" which mean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 2-button and 3-button mode. The way to get the mous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3-button mode (which usually then uses MouseSystems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between differen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slide a switch on the mouse or hold dow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hen starting the server.  Other methods of switching m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by the server, you just have to find the right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your mouse.  See the Pointer section of th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page for a complete list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The display is shifted to the 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n xvid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I don't appear to have xf86config or xvidtun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.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have a version of XFree86 that is older than 3.1.2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 then you probably aren't 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, because it wasn't included in 3.1.2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  Please 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PATH is not set correctly. Make sure it includes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XFree86 binaries (usually, /usr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don't have a complete installation of XFree86. 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got XFree86 and get the miss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QStart.sgml,v 3.2 1996/08/27 03:21:12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QuickStart.doc,v 3.3 1996/08/27 03:23:59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