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, 1994 David E. Wexelblat &lt;dwex@XFree86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1.3 - Ma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 new SVGA chipset to XFree86 i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for someone who wants to learn more about hardwar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.  It can be fraught with hazards (in particular,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is all too common).  But in the end, when the ser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functions, it is immensely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n SVGA chipset does not change any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of the server.  It is still a dumb 8-bit 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or 1-bit StaticGray server.  Adding support for new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accelerated chips) is a major undertaking, and is no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formalized enough yet that it can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the driver-level programming here is a goo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well be the first step for adding support for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, as many are SVGA-supersets.  Writing an SVGA-leve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pset can provide a stable development platform for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features (in fact, this has been done for the S3, Cir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 accelerated chipsets, for internal use as the accelerat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veloped for XFree86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's get down to it.  In addition to this documentation, a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has been provided.  This should provide you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work for your new driver.  Don't let the siz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uade you that this is an overly difficult task.  A lot of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ut into making this document as close to complete as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it should, in theory, be possible to use this as a cook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out with a working driver when you reach the end.  I d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ead it all the way through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developing a new driver is to ge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chipset.  I've included a list of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ve collected so far (it's far from complete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hat isn't on the list, please send it to me). 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ook for the chipset.  Make sure that the person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ware that you intend to do register-level programming (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nd you the EE-style datasheet).  Ask for any example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's kits, etc.  I've learned that at the SVGA lev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, a databook that lists and describes the register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op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familiar with VGA register-level programm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get (and read!) a copy of Richard Ferraro's bi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below).  The best way to understand what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is to study the workings of the monochrom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generic'' server, and compare it with the documentation in Ferra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(be aware that there are a few errors in the book)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ic-VGA-register handling functions in the file ``vgaHW.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understand what's happening in the generic ser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one or more of the existing SVGA drivers.  Obta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upported SVGA chipset, and study the document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.  When you have a good understanding of what that 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nd above the generic VGA, you will know what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obtain from the databook for the new chipset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, you are ready to begin work on your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outline of the directory tree structur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.  Only directories/files that are relevant to writing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esented.  The structure for the Link Kit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ree86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common to all of the server (XF86Config parser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hand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`ScrnInfoRec'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in-line assembler macros and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-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macro-ized assembl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-support includes, defines, and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for Link Kit sit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-color VGA serv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ic VGA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`vgaVideoChipRec' and `vgaHW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generic-VGA-register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HWInit(), vgaHWSave() and vgaHW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SVGA driver subdirectories.  Ea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, a .c file for the driver, and a .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- swit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ochrome vga server directories.  Most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  The `generic'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so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6-color vga server directories.  Most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Kit is usually installed in /usr/X11R6/lib/Server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 contains everything that is needed to relink the serv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write a new driver and build a new serve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server sour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include files listed under the `common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with 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vgaHW.c' is also copied here, for reference (it is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art of the Link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eripheral configuration and buil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st be performed to set up for your new driver. 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hether you are building from the source tree 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Kit; only the locations of the files is differen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teps th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the name for your driver subdirectory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.  Since the current driver scheme allows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s) putting drivers for multiple related chips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river, it is usually best to use the vendor na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chipset version.  The fact that older XFree86 driver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llow this convention should not deter you from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- most of that code was developed befor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had been made flexible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documentation, we'll use chips from the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 vendor.  Hence, we'll use `sdc'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cide whether your driver will support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server, or both.  For this document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at both the color and monochrome ser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If you intend to support only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for the monochrome server can be ignored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only the monochrome server, the steps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listed should be performed for the monochrome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ochrome steps ignored.  Most of the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nly the color or both servers; the ``generic''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driver (currently) that supports just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reate your driv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t up the Imakefile parameters to cause your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Edit the file xc/config/cf/xfree86.cf, and add `sd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for the definitions for `XF86Vga256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XF86Vga16Drivers' and `XF86Vga2Drivers'. 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sdc' just before `generic' in the list (i.e.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), to ensure that none of the other driver'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incorrectly detect the `sdc' chips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Edit the file xc/config/cf/xf86site.def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in this file (this is just a comment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Edit the site.def.LK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LinkKit/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in this file.  This is the prototype `site.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at will be installed in the Link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sr/X11R6/lib/Server/site.de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XF86Vga256Drivers', `XF86Vga16Drivers' and `XF86Vga2Dr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 as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ow copy the prototype files into your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, copy the `stub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follows (directories are below xc/programs/Xser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16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 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 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copy the `stub'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16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this Imakefile and make the chang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this Imakefile and make the chang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dit each of the files you've just copied, and replace `st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`sdc' and `STUB' with `SDC'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 prep work needed.  Now it's time to work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VGA memory map is 64k starting at address 0xA000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more than 64k of memory, SuperVGA chipsets implement ``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'' - the high-order address bits are used to select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in which operations will take place.  The siz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anks varies, and will be spelled out in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A chipset will have zero, one or two ban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he ONLY case of zero bank registers is a generic 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is not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of the newer chipsets (e.g. Trident 8900CL, Cir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a linear mapping of the video memory.  While us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 would improve the performance of the ser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.  Hence there is no way to use such featu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VGA chipsets have two bank registers.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able structure (if any banking structur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desirable''), because data can be moved from on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with a simple `mov' instruction.  There are two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-banking - one where the two bank operations define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nd a write-only bank, and one with two read/write window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rm, the entire SVGA memory window is used for both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perations, and the two bank registers determine which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d (e.g. ET3000, ET4000).  With the second form,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ndow is split into two read/write banks, with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being used to control one window.  In this case, on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read operations and the other for write operat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GA1/Western Digital, Cir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ipset that has a single bank register uses that one ban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write access.  This is problematic, becaus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one part of the screen to another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e read in, stored, and then written out.  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is able to handle both one-bank and two-bank chipse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of behavior is defined by an entry in the dr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ver requires that three assembly-language functions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 `sdc_bank.s'.  These functions set the read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(), the write bank - SDCSetWrite(), and set both ban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Write().  For a chipset with only one bank, all th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clared as entry points to the same function (see the ``tvga8900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re fairly simple - the bank number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 register %al.  The function will shift, bitmask, et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required to put the bank number into the correct 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rite it to the correct I/O port.  For chipsets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s are read-only HERE and write-only, the SetReadWri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do this twice - once for each bank.  For chip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ndependent read/write windows, the SetReadWrite()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bank as the SetW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note - these functions MUST be written in the macr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 defined in the header file ``assyntax.h''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correct assembler code will be generat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S.  This macroized format currently supports USL, GNU, and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the banking functions.  Usually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will give examples of this code; if not, it is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gure out, especially using the other driver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time to get down to the real work - writing the maj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n the files sdc_driver.c.  First, an overview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ies of the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ovide a chipset-descriptor data structure to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ructure contains pointers to the driver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ata-structure initializ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vide a driver-local data structure to hol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registers.  This data structure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part and a driver-specific part.  It is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chipset state, and is initialized by the driv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into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ovide an identification function that the server wil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chipsets that the driver is capable of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vide a probe function that will identify this chip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rom all others, and return a positive respon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 this driver supports is installed,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ovide a function to select dot-clock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ovide functions to save, restore, and initialize th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rovide a function to set the starting address f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memory.  This implements the virtual-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Perhaps provide a function for use during VT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erhaps provide a function to check if each mod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epping through the driver file in detail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your driver supports both the color and monochr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ake care of both cases in the same fil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re the same - you can differentiate between the tw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OVGA #define.  If the 16 color server is supported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to it can be enabled with the XF86VGA16 #def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ases  it is sufficient to put the following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ub_driver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color server uses the SVGA's 8-bit packed-pixe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and vga16 servers uses the VGA's 16-color mo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planes).  Only one plane is enabled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is possible for you to define your monochrome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bank-switching is done.  This is not particularly desi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yields only 64k of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these things in mind, you need to find the regis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chipset that control the desired features.  In particular,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s tha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ock select bits.  The two low-order bit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iscellaneous Output Register; most SVGA chip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1 or 2 more bits, allowing the use of 8 or 16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ank selection.  The SVGA chipset will have one or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rol read/write 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RTC extensions.  The standard VGA registers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to address large displays.  So the SVGA chips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terlaced mode.  Standard VGA does not support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So the SVGA chipset will have a bit some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nterlaced mode.  Some chipsets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to be set up to control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tarting address.  The standard VGA only has 16 bit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starting address for the display.  This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ize usable by the virtual screen feature. 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 will usually provide one or more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ock registers.  Many SVGA chipset prevent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registers unless the registers are first ``unlocke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disable protection of any registe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ny other facilities.  Some chipset may, for exampl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ertain bits be set before you can access extende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beyond the IBM-standard 256k).  Or other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rough all of the extended register description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thing important leaps ou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fortunate, the chipset vendor will include 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ables of register settings for various BIOS m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a lot about what manipulations you must do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, and in fact desirable, to have a single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 from the same vendor. 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chipsets, then you would have a series of #define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a variable `SDCchipset', which would b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when distinctions must be made.  See the Trident and PVGA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for examples (the Tseng ET3000 and ET4000 are counter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se were implemented before the driver interfac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, so this example should NOT be follow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only distinguish versions when your driver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differently for them.  For example, suppose the SD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SDC-1a, SDC-1b, and SDC-2 chipsets.  The -1a and -1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ly the same, but different from the -2 chipset. 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upport the -1 and -2 chipsets, and not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a and -1b.  This will simplify things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you want to give the user control of driver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re are things that cannot be determin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, you should use ``option'' flags.  Say that boar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e SDC chipsets have the option of providing 8 or 16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way you can determine this from the chipset prob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n option flag to let the user select the behavi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file.  The option flags are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xf86_option.h''.  You should look to see if there is already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eused.  If so, use it in your driver.  If not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, and define the string-&gt;symbol mapping in the t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o see how option flags are used, look at the ET4000, PVGA1/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id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n understanding of what is needed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, it is time to fill in the driver data structure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deal with the `vgaSDCRec' structure.  This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-local structure that holds the SVGA stat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entry in this data structure is ALWAYS `vgaHWRec std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holds the generic VGA portion of the information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one `unsigned char' field for each regis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d by your driver.  That's all there is to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must initialize the `SDC' structure (type `vgaVideoChipRe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global structure that identifies your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Its name MUST be `SDC', in all caps - i.e. it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 for your driver.  This is required so that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ation can identify all of the requisit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ection of this structure simply holds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 must initialize the information about how your chips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.  The following fields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ipMapSize - the amount of memory that must be m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's address space.  This is almost always 64k (from 0x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0xAFFFF).  Some chipsets use a 128k map (from 0xA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BFFFF).  If your chipset gives an option, use the 64k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128k window rules out using a Hercules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er card with th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ipSegmentSize - the size of each bank within the Chip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This is usually also 64k, however, some chipset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ed window into a read portion and a write por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the PVGA1/Western Digital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ipSegmentShift - the number of bits by which an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ifted right to mask of the bank number.  This is log-bas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ipSegme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ipSegmentMask - a bitmask used to mask off the addr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bank.  This is (ChipSegmentSize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hipReadBottom,ChipReadTop - the addresses within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 which read operations can be done.  Usually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, respectively, except for those chipset that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wri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hipWriteBottom,ChipWriteTop - same as above,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hipUse2Banks - a boolean value for whether this chipse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o bank registers.  This is used to set up the screen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r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more fields that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ipInterlaceType - this is either VGA_NO_DIVIDE_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DIVIDE_VERT.  Some chipsets require that the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be divided in half for interlaced modes.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ll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ipOptionFlags - this should always be `{0,}'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initialization.  This is a bitfield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lags that are valid for this driver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are initialized at the end of the Prob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ipRounding - this gets set to the multiple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width of the display must be rounded for th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 This value is usually 8, but may be 4 or 16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 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() function is a very simple function.  The serv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peatedly, until a NULL is returned, when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configured drivers.  The Ident() function shoul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 name for a supported chipset.  The function is pass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crements from 0 on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  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Select() function is used during clock probing (i.e.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ocks' line is specified in the XF86Config file) to select the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indicated by the number passed in the parameter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t the chipset's clock-select bits according to the pass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wo dummy values will be passed in as well (CLK_REG_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K_SAVE_RESTORE).  When CLK_REG_SAVE is passed,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way copies of any registers that will be modified dur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When CLK_REG_RESTORE is passed,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se registers.  This ensure that the clock-prob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return FALSE if the passed-in ind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r if the clock can't be se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  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e() function is perhaps the most important,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intuitive function in the driver.  The Prob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identify the chipset independent of all other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s specified a `Chipset' line in the XF86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string comparison check.  Otherwis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technique to figure out what chipset is instal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ucky, the chipset will have an identific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dent/version registers, etc), and this will b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ook.  Otherwise, you will have to determine some sche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materia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ication is often done by looking for particular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or for the existence of certain extended registers.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oards/chipsets, the requisite information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BIOS for certain signature strings.  The best advi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the existing probe functions, and us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You must be certain that your probe is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modify a register, it must be saved before,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chipset is successfully identified, the Probe()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me other initial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the user has not specified the `VideoRam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Config file, the amount of installed mem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the user has not specified the `Clocks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Config file, the values for the available dot-clo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.  This is done by calling the vgaGetCloc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and passing it the number of clocks avail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the Clock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is recommended that the `maxClock' field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vga256InfoRec' structure be filled in with the maximum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rate allowed for this chipset (specified in KHz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illed in a probe time, a default (currently 90MHz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`chipset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itialized to the name of the installe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the driver will be used with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ankedMono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et to indicate whether the monochrome driv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f any option flags are used by this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hipOptionFlags' structure in the `vgaVideoChipRec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with the allowed option flags using the OFLG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.  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Leave() function is called whenever the virtual cons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server runs is entered or left (for OSs withou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s, the function is called when the server starts an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xits).  The purpose of this function is to enable and disab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s (for OSs where such is required), and to unlock and r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``protected'' registers that the driver must manipul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airly trivial function, and can be implemente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.  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ore() function is used for restoring a saved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`restore' is a bit of a misnomer - this func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store a saved state and to install a new on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The Restore() 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sure that Bank 0 is selected, and that any 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quired prior to writing out a new st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 vgaHWRestore() to restore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store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done by simply writing out the register, or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d/modify/write cycle if only certain bi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.  Be sure to note the comment in the samp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ow to handle clock-selec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  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() function is used to extract the initial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en the server starts.  The Save() function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sure that Bank 0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 vgaHWSave() to extract the generic VGA por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xtract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.  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() function is the second most important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(after the Probe() function).  It is used to initializ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for each of the defined display modes in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required to initialize the entire `vgaSDC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th the information needed to put the SVGA chip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tate.  The generic VGA portion of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with a call to vgaHWInit() (also located in vgaHW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generic portion is initialized, the Init()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any of the generic register initializati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other fields are filled in with the correc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bout the particular mode being initialized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`mode' parameter, a pointer to a `DisplayModeRec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ereferenced to determine 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know how to initialize certain bits of the regist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re, and make sure that the Restore() functio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modify/write to only manipulate those bits.  Again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drivers for examples of what happens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. 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just() function is another fairly basic function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server needs to adjust the start of the display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memory, due to scrolling of the virtual screen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splayed resolution.  All it does is se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chipset to match the specified coordinate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 for details on how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1.  The Valid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Mode() function is required.  It is used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-dependent reasons why a graphics mode might not be vali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alled by higher levels of the code after the Probe() st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ases no special checking will be required and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 TRU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2. 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Screen() function is not needed by most chips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ould only be required if the extended regist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needs will be modified when a synchronous reset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VGA chipset (your databook should tell you this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is function, simply don't define it, and put `NoopDDA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n the vgaVideoChipRec structure initialization (NoopD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-use empt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eed this function, it is fairly simple to do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wice - once before the reset, and again after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 parameter of SS_START in the former case, and SS_FIN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.  All that needs to be done is to save any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ffected by the reset into static variables on the SS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, and then restore them on the SS_FINIS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3. 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Mode() function is not used as of XFree86 1.3;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VideoChipRec should be initialized to `NoopD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 in the future, this function will be us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and/or a standalone program using the server's driv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nteractive video mode adjustments.  This function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registers and fill in a DisplayModeRec structur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4. 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Init() function is required for drivers with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support.  It is used to replace default cfb.bank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ccelerated chip-specific versions.  vga256LowlevFun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ntaining a list of functions which can be replac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fined in vga256.h.  Examples of FbInit()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et4000, pvga1 and cirru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need this function, simply don't define it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opDDA' in its place in the vgaVideoChipRe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setup work, the steps for building the server depe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working in the source tree or in the Link Ki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for the initial build after installing your new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xc/programs/Xserver, and enter `make Makefile', then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s depend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/usr/X11R6/lib/Server, and enter `./mkm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 the same directory, enter `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build the server after the initial build (e.g.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your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the appropriate drivers/ 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/programs/Xserver/hw/xfree86/vga256/drivers)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to xc/programs/X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the color server), `make loadXF86_VGA16' (to link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server) or `make loadXF86_Mono' (to link th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the appropriate driver directory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to /usr/X11R6/lib/server, and enter `make loadXF86_SV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 link the color server) or `make loadXF86_VGA16' (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6 color server) or `make loadXF86_Mono' (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a new driver can be a painful experience, unfortunat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 incorrect programming of the SVGA chipset can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  More likely, however, is that the display will be l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ly requiring a reboot to correct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rver be run from an attached terminal or a network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ly rational way in which a debugger can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Attempting to use multiple VTs for debugging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potential for locking up the machine, it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to remember to do a `sync' or two before starting the ser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any unnecessary filesystems should be unmoun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session is going on (to avoid having to ru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server is built without debugging symbols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row VERY large with debugging enabled.  It is ver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your driver for debugging, though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 the Makefile.  Look for the SECOND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DEBUGFLAGS'.  Change this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 enable debugging symbols and disable inlining of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which can make single-stepping a nightm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move the `sdc_driver.o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w follow the steps above for rebuil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ernatively, instead of editing the Makefil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`make CDEBUGFLAGS="-g -DNO_INLINE"' after removing the old 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n rebuild the server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ive you a server with which you can set break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 and single-step them.  If you ar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ree, and just learning about SVGA programming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 rebuild vgaHW.c with debugg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stress this enough - study all available referen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de, until you understand what is happening. 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gin writing a driver.  This will save you a mass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ache.  Try to find a driver for a chipset tha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, if possible.  Use this as an example, and perhaps de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let the gloom-and-doom in the debugging section 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While you will probably have problems initially (I still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, deliberate debugging steps can bear fruit very quick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, given a good understanding of the chipset,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written and debugged in a day or two.  For some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ing about this kind of programming, a week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chipsets are getting into two advanced areas: programm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, and accelerated capabilities (BitBlt, line drawing,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).  These are new areas, and the formal interfaces to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efined.  It is advised that you contact the XFree86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volved with the development/beta-testing team if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rogrammer's Guide to the EGA and VGA Cards, 3rd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-Wesle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201-6249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the bible of SVGA programming - it has a few err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out.  The third edition also covers several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gadoc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a collection of SVGA and other chips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vailable on most MS-DOS/Windows related FTP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uarchive.  It is DOS/BIOS oriented, b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useful, especially for developing probe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Technologies (VGA-Wonder, Mach8, Mach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9) 8152-4008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 (911, 924, 801/805, 928, 864, 868, 964, 968, 764, 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GADriv.sgml,v 3.10 1996/10/23 13:10:05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GADriv.sgml /main/6 1996/01/10 11:12:02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VGADriverDoc/VGADriver.Doc,v 3.21 1996/10/23 13:37:45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