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gallagh@spd.dsc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gallagh@spd.dsc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NU Emacs; see the file COPYING.  If not,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EDT emulation package for GNU Emacs is a substantially</w:t>
      </w:r>
    </w:p>
    <w:p>
      <w:pPr>
        <w:pStyle w:val="PreformattedText"/>
        <w:bidi w:val="0"/>
        <w:jc w:val="left"/>
        <w:rPr/>
      </w:pPr>
      <w:r>
        <w:rPr/>
        <w:t>enhanced version of the original.  A large part of the original can still be</w:t>
      </w:r>
    </w:p>
    <w:p>
      <w:pPr>
        <w:pStyle w:val="PreformattedText"/>
        <w:bidi w:val="0"/>
        <w:jc w:val="left"/>
        <w:rPr/>
      </w:pPr>
      <w:r>
        <w:rPr/>
        <w:t>found here, of course, but much of it has been modified and quite a bit is</w:t>
      </w:r>
    </w:p>
    <w:p>
      <w:pPr>
        <w:pStyle w:val="PreformattedText"/>
        <w:bidi w:val="0"/>
        <w:jc w:val="left"/>
        <w:rPr/>
      </w:pPr>
      <w:r>
        <w:rPr/>
        <w:t>new.  Many of the ideas found here are borrowed from others.  In particular,</w:t>
      </w:r>
    </w:p>
    <w:p>
      <w:pPr>
        <w:pStyle w:val="PreformattedText"/>
        <w:bidi w:val="0"/>
        <w:jc w:val="left"/>
        <w:rPr/>
      </w:pPr>
      <w:r>
        <w:rPr/>
        <w:t>some of the code found here was drawn from an earlier re-write of the EDT</w:t>
      </w:r>
    </w:p>
    <w:p>
      <w:pPr>
        <w:pStyle w:val="PreformattedText"/>
        <w:bidi w:val="0"/>
        <w:jc w:val="left"/>
        <w:rPr/>
      </w:pPr>
      <w:r>
        <w:rPr/>
        <w:t>package done at DSC in 1989 by Matthew Froh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Send bug fixes, suggestions for enhancements, and corrections to this</w:t>
      </w:r>
    </w:p>
    <w:p>
      <w:pPr>
        <w:pStyle w:val="PreformattedText"/>
        <w:bidi w:val="0"/>
        <w:jc w:val="left"/>
        <w:rPr/>
      </w:pPr>
      <w:r>
        <w:rPr/>
        <w:t>documentation to Kevin Gallagher (kgallagh@spd.dsccc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     - User instructions (which you are reading now)</w:t>
      </w:r>
    </w:p>
    <w:p>
      <w:pPr>
        <w:pStyle w:val="PreformattedText"/>
        <w:bidi w:val="0"/>
        <w:jc w:val="left"/>
        <w:rPr/>
      </w:pPr>
      <w:r>
        <w:rPr/>
        <w:t>edt.el     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     -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     -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mapper.el         - Support for Keyboards used under X Windows</w:t>
      </w:r>
    </w:p>
    <w:p>
      <w:pPr>
        <w:pStyle w:val="PreformattedText"/>
        <w:bidi w:val="0"/>
        <w:jc w:val="left"/>
        <w:rPr/>
      </w:pPr>
      <w:r>
        <w:rPr/>
        <w:t>edt-pc.el             - Support for the PC AT Keyboard unde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goals were kept in mind when making this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 users will find that it easy and comfortabl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U Emacs with a small learning cu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s 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bindings, without having to exit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.  (Support for GNU Emacs 18 has been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although there is some code designed to support Xemacs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erly Lucid Emacs), this is not fully implemented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running under X, support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under X interactive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X Windows are supported via the edt-mapper function.  The</w:t>
      </w:r>
    </w:p>
    <w:p>
      <w:pPr>
        <w:pStyle w:val="PreformattedText"/>
        <w:bidi w:val="0"/>
        <w:jc w:val="left"/>
        <w:rPr/>
      </w:pPr>
      <w:r>
        <w:rPr/>
        <w:t>first time you invoke the emulation under X, the edt-mapper function is run</w:t>
      </w:r>
    </w:p>
    <w:p>
      <w:pPr>
        <w:pStyle w:val="PreformattedText"/>
        <w:bidi w:val="0"/>
        <w:jc w:val="left"/>
        <w:rPr/>
      </w:pPr>
      <w:r>
        <w:rPr/>
        <w:t>automatically and the user is prompted to identify which keys the emulation is</w:t>
      </w:r>
    </w:p>
    <w:p>
      <w:pPr>
        <w:pStyle w:val="PreformattedText"/>
        <w:bidi w:val="0"/>
        <w:jc w:val="left"/>
        <w:rPr/>
      </w:pPr>
      <w:r>
        <w:rPr/>
        <w:t>to use for the standard keypad and function keys EDT expects (e.g., PF1, PF2,</w:t>
      </w:r>
    </w:p>
    <w:p>
      <w:pPr>
        <w:pStyle w:val="PreformattedText"/>
        <w:bidi w:val="0"/>
        <w:jc w:val="left"/>
        <w:rPr/>
      </w:pPr>
      <w:r>
        <w:rPr/>
        <w:t>etc.).  This configuration is saved to disk read each time the emulation i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the following</w:t>
      </w:r>
    </w:p>
    <w:p>
      <w:pPr>
        <w:pStyle w:val="PreformattedText"/>
        <w:bidi w:val="0"/>
        <w:jc w:val="left"/>
        <w:rPr/>
      </w:pPr>
      <w:r>
        <w:rPr/>
        <w:t>terminals/keyboards are supported.  (1) DEC VT-100 series and higher.  This</w:t>
      </w:r>
    </w:p>
    <w:p>
      <w:pPr>
        <w:pStyle w:val="PreformattedText"/>
        <w:bidi w:val="0"/>
        <w:jc w:val="left"/>
        <w:rPr/>
      </w:pPr>
      <w:r>
        <w:rPr/>
        <w:t>includes well behaved VT clones and emulators.  If you are using a VT series</w:t>
      </w:r>
    </w:p>
    <w:p>
      <w:pPr>
        <w:pStyle w:val="PreformattedText"/>
        <w:bidi w:val="0"/>
        <w:jc w:val="left"/>
        <w:rPr/>
      </w:pPr>
      <w:r>
        <w:rPr/>
        <w:t>terminal, be sure that the term environment variable is set properly before</w:t>
      </w:r>
    </w:p>
    <w:p>
      <w:pPr>
        <w:pStyle w:val="PreformattedText"/>
        <w:bidi w:val="0"/>
        <w:jc w:val="left"/>
        <w:rPr/>
      </w:pPr>
      <w:r>
        <w:rPr/>
        <w:t>invoking emacs. (2)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tq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It is also</w:t>
      </w:r>
    </w:p>
    <w:p>
      <w:pPr>
        <w:pStyle w:val="PreformattedText"/>
        <w:bidi w:val="0"/>
        <w:jc w:val="left"/>
        <w:rPr/>
      </w:pPr>
      <w:r>
        <w:rPr/>
        <w:t>easy to turn off the emulation.  Doing so completely restores the original key</w:t>
      </w:r>
    </w:p>
    <w:p>
      <w:pPr>
        <w:pStyle w:val="PreformattedText"/>
        <w:bidi w:val="0"/>
        <w:jc w:val="left"/>
        <w:rPr/>
      </w:pPr>
      <w:r>
        <w:rPr/>
        <w:t>bindings in effect just prior to invok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the EDT emulation by default.  If you are a</w:t>
      </w:r>
    </w:p>
    <w:p>
      <w:pPr>
        <w:pStyle w:val="PreformattedText"/>
        <w:bidi w:val="0"/>
        <w:jc w:val="left"/>
        <w:rPr/>
      </w:pPr>
      <w:r>
        <w:rPr/>
        <w:t>diehard EDT user you may not like this.  The CUSTOMIZING section explains how</w:t>
      </w:r>
    </w:p>
    <w:p>
      <w:pPr>
        <w:pStyle w:val="PreformattedText"/>
        <w:bidi w:val="0"/>
        <w:jc w:val="left"/>
        <w:rPr/>
      </w:pPr>
      <w:r>
        <w:rPr/>
        <w:t>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keys.  It is difficult to emulate the full EDT keypad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 use of the arrow keys on such key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keyboard, however, does have separate arrow 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a candidate for setting up a reasonable EDT keypad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Sun's default X keynames for the keypad keys don'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U Emacs to interpret the keypad 2, 4, 6, and 8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or use all the top row of keys for PF1 thru PF4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contents of an .xmodmaprc file which corrects this probl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Type 5 key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.xmodmaprc to the xmodmap command and all the Sun Type 5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be configurable for the emulation of an LK-201 keypad (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key). 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Lock key to be the F24 key which can then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have as the PF1 key.  In doing so,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(See the man page on xmodmap f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Kermit, call gold.com.  It is distributed in a file called gold2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mes with the source code as well as a loadable binary im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dt-pc.e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of three keys PC AT keybo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modified to permit the PC keyboard to emulate an LK-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operly.  Here's the contents of an .xmodmaprc file which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 for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 Set up PC keypad under Linux for the GNU Emacs EDT Em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22 =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6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file to the xmodmap command and all the PC keypad keys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able for the emulation of an LK-201 keypad (less the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standard keyboard supplied with DEC terminals VT-200 an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witches the role of the F12 and NumLock keys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definition of the Delete key above the arrow keys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a keybinding independently of the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necessary to have NumLock ON for the PC keypad to e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-201 keypa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 xml:space="preserve">GNU Ema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in EDT, pressing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n sequence, GOLD 5 KP1, will move the cursor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, though neither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GOLD key.  In Emacs, repeat counts can be entered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ursor in the current direction 10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another command called universal-argument that can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, plus a few other things.  Normally, Emacs has th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EDT SUBS command, bound to GOLD ENTER, is NOT supported.  Th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query-replace command has been bound to GOLD ENTER, instea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venient to use than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key.  Emacs will display it's own command prompt called Meta-x (M-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nvoke this prompt the normal Emacs way by entering ES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ed text is highlighted ONLY when running under X Windows.  Gnu Em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oes not support highlighting of text on VT series terminals,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ust like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do terminate input for the FIND command, just like 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rection support is fully supported.  It is no longer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efining keys each time the direction is changed.  Thus,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to the current direction setting may be bound easily to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 and REPLACE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c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c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emulation package will feel more at h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y functions.  These are prime candidates to use for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iz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Keys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P1 KP2 KP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   INSERT   RE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bindings:</w:t>
      </w:r>
    </w:p>
    <w:p>
      <w:pPr>
        <w:pStyle w:val="PreformattedText"/>
        <w:bidi w:val="0"/>
        <w:jc w:val="left"/>
        <w:rPr/>
      </w:pPr>
      <w:r>
        <w:rPr/>
        <w:t>edt-bind-standar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standar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</w:t>
      </w:r>
    </w:p>
    <w:p>
      <w:pPr>
        <w:pStyle w:val="PreformattedText"/>
        <w:bidi w:val="0"/>
        <w:jc w:val="left"/>
        <w:rPr/>
      </w:pPr>
      <w:r>
        <w:rPr/>
        <w:t>defined in a terminal specific file (see edt-vt100.el for example).  It is</w:t>
      </w:r>
    </w:p>
    <w:p>
      <w:pPr>
        <w:pStyle w:val="PreformattedText"/>
        <w:bidi w:val="0"/>
        <w:jc w:val="left"/>
        <w:rPr/>
      </w:pPr>
      <w:r>
        <w:rPr/>
        <w:t>used to bind emacs commands to function keys, to keypad keys, and to gold</w:t>
      </w:r>
    </w:p>
    <w:p>
      <w:pPr>
        <w:pStyle w:val="PreformattedText"/>
        <w:bidi w:val="0"/>
        <w:jc w:val="left"/>
        <w:rPr/>
      </w:pPr>
      <w:r>
        <w:rPr/>
        <w:t>sequences 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PARAMET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1: ES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w: Set Screen Width 132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;; File:  edt-user.el   ---  Sample User Customizations for the Enhanced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EDT Keypad Mode Emulation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</w:t>
      </w:r>
    </w:p>
    <w:p>
      <w:pPr>
        <w:pStyle w:val="PreformattedText"/>
        <w:bidi w:val="0"/>
        <w:jc w:val="left"/>
        <w:rPr/>
      </w:pPr>
      <w:r>
        <w:rPr/>
        <w:t>;;;                          For GNU Emacs 19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Maintaine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jc w:val="left"/>
        <w:rPr/>
      </w:pPr>
      <w:r>
        <w:rPr/>
        <w:t>;;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; see the file COPYING.  If not, write to the</w:t>
      </w:r>
    </w:p>
    <w:p>
      <w:pPr>
        <w:pStyle w:val="PreformattedText"/>
        <w:bidi w:val="0"/>
        <w:jc w:val="left"/>
        <w:rPr/>
      </w:pPr>
      <w:r>
        <w:rPr/>
        <w:t>;; Free Software Foundation, Inc., 59 Temple Place - Suite 330,</w:t>
      </w:r>
    </w:p>
    <w:p>
      <w:pPr>
        <w:pStyle w:val="PreformattedText"/>
        <w:bidi w:val="0"/>
        <w:jc w:val="left"/>
        <w:rPr/>
      </w:pPr>
      <w:r>
        <w:rPr/>
        <w:t>;; Boston, MA 02111-130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  In</w:t>
      </w:r>
    </w:p>
    <w:p>
      <w:pPr>
        <w:pStyle w:val="PreformattedText"/>
        <w:bidi w:val="0"/>
        <w:jc w:val="left"/>
        <w:rPr/>
      </w:pPr>
      <w:r>
        <w:rPr/>
        <w:t>;; this example file, there is no special test for the type of terminal being</w:t>
      </w:r>
    </w:p>
    <w:p>
      <w:pPr>
        <w:pStyle w:val="PreformattedText"/>
        <w:bidi w:val="0"/>
        <w:jc w:val="left"/>
        <w:rPr/>
      </w:pPr>
      <w:r>
        <w:rPr/>
        <w:t>;; used.  The assumption is that all key bindings here apply to all terminals</w:t>
      </w:r>
    </w:p>
    <w:p>
      <w:pPr>
        <w:pStyle w:val="PreformattedText"/>
        <w:bidi w:val="0"/>
        <w:jc w:val="left"/>
        <w:rPr/>
      </w:pPr>
      <w:r>
        <w:rPr/>
        <w:t>;; that may be used.  (In fact, it was written by an individual who uses only</w:t>
      </w:r>
    </w:p>
    <w:p>
      <w:pPr>
        <w:pStyle w:val="PreformattedText"/>
        <w:bidi w:val="0"/>
        <w:jc w:val="left"/>
        <w:rPr/>
      </w:pPr>
      <w:r>
        <w:rPr/>
        <w:t>;; VT series terminals when logging into a VAX.)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>;;          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>;;          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>;;          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>;;          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>;;          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>;;          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>;;          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>;;          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>;;          OF EACH PARAMETER LIST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dt-bind-function-key "KPP"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F9: Paste Rect Inser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Switch to Buffer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n: Set Screen Width 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