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3, 1994 David E. Wexel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&lt;dwex@XFree86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sue 1.3 - May 2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upport for a new SVGA chipset to XFree86 is a challenging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wants to learn more about hardware-level programming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ght with hazards (in particular, crashing the machine is all too comm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end, when the server comes up and functions, it is immensely s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upport for an SVGA chipset does not change any of the basic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ver.</w:t>
        <w:tab/>
        <w:t>It is still a dumb 8-bit PseudoColor server or 1-bit Static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Adding support for new hardware (e.g. accelerated chips)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, and is not anywhere near formalized enough yet that it can b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the driver-level programming here is a good introduction.</w:t>
        <w:tab/>
        <w:t>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 the first step for adding support for an accelerated chipset,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VGA-supersets.  Writing an SVGA-level driver for the chipset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development platform for making use of new features (in fact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 for the S3, Cirrus, and WD accelerated chipsets, for internal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lerated servers are developed for XFree86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get down to it.  In addition to this documentation, a stub dr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vided.</w:t>
        <w:tab/>
        <w:t>This should provide you a complete framework for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Don't let the size of this document persuade you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difficult task.</w:t>
        <w:tab/>
        <w:t>A lot of work has been put into making this doc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complete as possible; hence it should, in theory, be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a cookbook, and come out with a working driver when you reach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advise that you read it all the way through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developing a new driver is to get the document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.  I've included a list of vendor contact information that I hav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ed so far (it's far from complete, so if you have any that isn'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please send it to me).  You need to obtain the databook for the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erson you speak to is aware that you intend to do regi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gramming (so they don't send you the EE-style datasheet).  As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de, or developer's kits, etc.  I've learned that at the SVGA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 databook that lists and describes the registers is the m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p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VGA register-level programming,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read!) a copy of Richard Ferraro's bible (see references below)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understand what is happening in the server is to study the work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ochrome server's ``generic'' server, and compare it with th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n Ferraro's book (be aware that there are a few errors in the book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generic-VGA-register handling functions in the file ``vgaHW.c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understand what's happening in the generic server, you shoul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existing SVGA drivers.  Obtain the databook for 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chipset, and study the documentation along with the code.</w:t>
        <w:tab/>
        <w:t>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understanding of what that driver does over and above the generic VG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what information you need to obtain from the databook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.  Once you have this information, you are ready to begin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rectory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outline of the directory tree structure for the source tre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/files that are relevant to writing a driver are presented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the Link Kit is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/config/c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f86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Free86 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/programs/Xserver/hw/xfree86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r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common to all of the server (XF86Config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/O device handler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xf86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tains the `ScrnInfoRec'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xf86_Op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tains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mpil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tains in-line assembler macros and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s-sup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S-sup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ssyntax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tains macro-ized assembler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xf86_OS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S-support includes, defin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kK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ite.def.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emplate for Link Kit site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6-color VGA serv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generic VGA handl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vga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tains the `vgaVideoChipRe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d `vgaHWRec'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vgaHW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tains the generic-VGA-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r handling functions vga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nit(), vgaHWSave() and vga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Re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tains 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ach contains an Imakefile, a .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driver, and a .s file for the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witch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onochrome vga server directories.</w:t>
        <w:tab/>
        <w:t>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are linked from vga256, and the differences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led by 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SVGA driver subdirect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`generic' VGA driver is also loc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16-color vga server directories.  Mo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linked from vga256, and the difference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documentation and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Kit is usually installed in /usr/X11R6/lib/Server.  The Link K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everything that is needed to relink the server.  It is possi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river and build a new server without having even the ser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of the include files listed under the `comm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of the SVGA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rectory with this documentation and the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.  `vgaHW.c' is also copied here,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t is not built as part of the Link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tting Up The Bui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peripheral configuration and build step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to set up for your new driver.  The steps are the sam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ilding from the source tree of from the Link Kit; only th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s different.  Here are the configuration steps that must b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Choose the name for your driver subdirectory and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current driver scheme allows (in fact, encourages)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for multiple related chipsets in a single driver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to use the vendor name, rather than a chipset version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older XFree86 drivers do not follow this convention should not d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rom using it now - most of that code was developed befor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had been made flexible and ext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documentation, we'll use chips from the SuperDuper Chips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, we'll use `sdc' for the name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Decide whether your driver will support the color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server, or both.  For this documentation, we will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color and monochrome servers will be supported.</w:t>
        <w:tab/>
        <w:t>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pport only the color server, the steps for the monochrome ser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gnored.  If you intend to support only the monochrome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s for the color server listed should be performed for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, and the monochrome steps ignored.  Most of the exist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only the color or both servers; the ``generic'' drive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driver (currently) that supports just the monochro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Create your drive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If you are working in the source tree, create the following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c/programs/Xserver/hw/xfree86/vga25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c/programs/Xserver/hw/xfree86/vga1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c/programs/Xserver/hw/xfree86/vga2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If you are working in the Link Kit, create the following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usr/X11R6/lib/Server/drivers/vga25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usr/X11R6/lib/Server/drivers/vga1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usr/X11R6/lib/Server/drivers/vga2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</w:t>
        <w:tab/>
        <w:t xml:space="preserve">    Set up the Imakefile parameters to cause your driver to be bu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If you are working in the source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  Edit the file xc/config/cf/xfree86.cf, and add `sdc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st for the definitions for `XF86Vga256Driv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`XF86Vga16Drivers' and `XF86Vga2Drivers'. 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`sdc' just before `generic' in the list (i.e. second last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sure that none of the other driver's probe functions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ctly detect the `sdc' chipse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  Edit the file xc/config/cf/xf86site.def, and 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tries in this file (this is just a comment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fault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  Edit the site.def.LK file in xc/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ms/Xserver/hw/xfree86/LinkKit/, and add the sam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file.  This is the prototype `site.def'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talled in the Link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If you are working in the Link Kit,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usr/X11R6/lib/Server/site.def, and add `sdc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`XF86Vga256Drivers', `XF86Vga16Drivers' and `XF86Vga2Drivers'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tions as described in (a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</w:t>
        <w:tab/>
        <w:t xml:space="preserve">    Now copy the prototype files into your new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If you are working in the source tree, copy the `stub' file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s (directories are below xc/programs/Xser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w/xfree86/vga256/drivers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w/xfree86/vga256/drivers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w/xfree86/vga256/drivers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w/xfree86/vga16/drivers/sdc/Imakefile (the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makefile and make the changes described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w/xfree86/vga2/drivers/sdc/Imakefile (the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makefile and make the changes described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If you are working in the Link Kit, copy the `stub' file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usr/X11R6/lib/Server/drivers/vga256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usr/X11R6/lib/Server/drivers/vga256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usr/X11R6/lib/Server/drivers/vga256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usr/X11R6/lib/Server/drivers/vga16/sdc/Imakefile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dit this Imakefile and make the chang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usr/X11R6/lib/Server/drivers/vga2/sdc/Imakefile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dit this Imakefile and make the chang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</w:t>
        <w:tab/>
        <w:t xml:space="preserve">    Edit each of the files you've just copied, and replace `stub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dc' and `STUB' with `SDC' wherever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 prep work needed.  Now it's time to work on the actu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Bank-Switc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VGA memory map is 64k starting at address 0xA0000.  To acce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k of memory, SuperVGA chipsets implement ``bank switching'' -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address bits are used to select the bank of memory in whi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place.  The size and number of these banks varies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out in the chipset documentation.  A chipset will have zero,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registers.  Likely the ONLY case of zero bank registers is a generic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is not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f the newer chipsets (e.g. Trident 8900CL, Cirrus)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mapping of the video memory.  While using such a scheme woul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the server, it is not currently supported.  He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use such features for a new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VGA chipsets have two bank registers.  This is the most desirabl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(if any banking structure can be called ``desirable''), because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from one area of the screen to another with a simple `mov'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re are two forms of dual-banking - one where the two ban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read-only bank and a write-only bank, and one with two read/writ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.  With the first form, the entire SVGA memory window is used for bo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 operations, and the two bank registers determine which bank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e.g. ET3000, ET4000).  With the second form, the SVGA memory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two read/write banks, with each bank pointer being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ndow.  In this case, one window is used for read operations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e operations (e.g. PVGA1/Western Digital, Cir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ipset that has a single bank register uses that one bank for both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ccess.  This is problematic, because copying information from o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o another requires that the data be read in, stor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ut.  Fortunately, the server is able to handle both one-bank and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hipsets; the determination of behavior is defined by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data struct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iver requires that three assembly-language functions be writt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`sdc_bank.s'.  These functions set the read bank - SDCSetRead(),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- SDCSetWrite(), and set both banks - SDCSetReadWrite().  For 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one bank, all three will be declared as entry point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ee the ``tvga8900'' driver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fairly simple - the bank number is passed to the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%al.  The function will shift, bitmask, etc - whateve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bank number into the correct form - and then write i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port.  For chipsets where the two banks are read-only HERE and write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ReadWrite() function will have to do this twice - once for each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psets with two independent read/write windows, the SetReadWrite()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hould use the same bank as the SetWri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 - these functions MUST be written in the macroize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fined in the header file ``assyntax.h''.  This will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ssembler code will be generated, regardless of OS.  This macro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urrently supports USL, GNU, and Intel assembl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the banking functions.  Usually the chipse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examples of this code; if not, it is not difficult to figur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ing the other drivers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Drive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time to get down to the real work - writing the major driv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sdc_driver.c.  First, an overview of what the responsi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 Provide a chipset-descriptor data structure to the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ructure contains pointers to the driver functions and som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initializ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Provide a driver-local data structure to hol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set registers.  This data structure will contain a generic pa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-specific part.  It is used to save the initial chipset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itialized by the driver to put the chipset into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Provide an identification function that the server will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the chipsets that the driver is capable of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</w:t>
        <w:tab/>
        <w:t xml:space="preserve">      Provide a probe function that will identify this chipset as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ent from all others, and return a positive response if th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river supports is installed, and a negative respon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</w:t>
        <w:tab/>
        <w:t xml:space="preserve">      Provide a function to select dot-clocks availabl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</w:t>
        <w:tab/>
        <w:t xml:space="preserve">      Provide functions to save, restore, and initialize the dr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</w:t>
        <w:tab/>
        <w:t xml:space="preserve">      Provide a function to set the starting address for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memory.  This implements the virtual-screen for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</w:t>
        <w:tab/>
        <w:t xml:space="preserve">      Perhaps provide a function for use during VT-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</w:t>
        <w:tab/>
        <w:t xml:space="preserve">      Perhaps provide a function to check if each mode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ipse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epping through the driver file in detail, here are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 If your driver supports both the color and monochrome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take care of both cases in the same file.  Most thing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- you can differentiate between the two with the MONOVGA #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16 color server is supported, code specific to it can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XF86VGA16 #define.  In most cases  it is sufficient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near the top of the stub_driver.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ifdef XF86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define MO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The color server uses the SVGA's 8-bit packed-pixel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and vga16 servers uses the VGA's 16-color mode (4 bit-pla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plane is enabled for the monochro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It is possible for you to define your monochrome driv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ank-switching is done.  This is not particularly desirabl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elds only 64k of vie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se things in mind, you need to find the registers from your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that control the desired features.  In particular, registers tha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 Clock select bits.  The two low-order bits are part of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d Miscellaneous Output Register; most SVGA chipsets will include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more bits, allowing the use of 8 or 16 discrete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Bank selection.  The SVGA chipset will have one or tw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trol read/write ban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CRTC extensions.</w:t>
        <w:tab/>
        <w:t>The standard VGA registers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to address large displays.  So the SVGA chipsets hav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</w:t>
        <w:tab/>
        <w:t xml:space="preserve">      Interlaced mode.</w:t>
        <w:tab/>
        <w:t>Standard VGA does not support interlace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.  So the SVGA chipset will have a bit somewhere to contro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ed mode.  Some chipsets require additional registers to b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</w:t>
        <w:tab/>
        <w:t xml:space="preserve">      Starting address.  The standard VGA only has 16 bits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starting address for the display.  This restrict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usable by the virtual screen feature.  The SVGA chipset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one or more extens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</w:t>
        <w:tab/>
        <w:t xml:space="preserve">      Lock registers.  Many SVGA chipset prevent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registers unless the registers are first ``unlocked''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disable protection of any registers you will need for other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</w:t>
        <w:tab/>
        <w:t xml:space="preserve">      Any other facilities.  Some chipset may, for example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ertain bits be set before you can access extended VG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eyond the IBM-standard 256k).  Or other facilities; read thr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ded register descriptions and see if anything important l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ortunate, the chipset vendor will include in the databoo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register settings for various BIOS modes.  You can learn a l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nipulations you must do by looking at the various BIO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Multiple Chipse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and in fact desirable, to have a single driver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s from the same vendor.</w:t>
        <w:tab/>
        <w:t>If there are multiple supported chipse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a series of #define's for them, and a variable `SDCchip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used throughout the driver when distinctions must be mad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dent and PVGA1/WD drivers for examples (the Tseng ET3000 and ET400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examples - these were implemented before the driver interfac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chipsets, so this example should NOT be followed)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distinguish versions when your driver needs to do things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y for them.  For example, suppose the SDC driver supports the SDC-1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-1b, and SDC-2 chipsets.  The -1a and -1b are essentially the same, but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from the -2 chipset.  Your driver should support the -1 and -2 chip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distinguish between the -1a and -1b.  This will simplify th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you want to give the user control of driver behavior,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ings that cannot be determined without user intervention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option'' flags.  Say that board vendors that use the SDC chipset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providing 8 or 16 clocks.  There's no way you can determine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set probe, so you provide an option flag to let the use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from the XF86Config file.  The option flags are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xf86_option.h''.  You should look to see if there is already a flag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used.  If so, use it in your driver.  If not, add a new #def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tring-&gt;symbol mapping in the table in that file.  To see ho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used, look at the ET4000, PVGA1/WD, and Triden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n understanding of what is needed from the above descrip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ime to fill in the driver data structures.</w:t>
        <w:tab/>
        <w:t>First we will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vgaSDCRec' structure.</w:t>
        <w:tab/>
        <w:t>This data structure is the driver-local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SVGA state information.  The first entry in this data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`vgaHWRec std'.</w:t>
        <w:tab/>
        <w:t>This piece holds the generic VGA portion of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.  After that, you will have one `unsigned char' field for eac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manipulated by your driver.  That's all there is to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must initialize the `SDC' structure (type `vgaVideoChipRec').</w:t>
        <w:tab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tructure that identifies your driver to the server.  Its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`SDC', in all caps - i.e. it must match the directory name for you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quired so that the Link Kit reconfiguration can identif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directories and glob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ion of this structure simply holds pointers to the drive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ust initialize the information about how your chipset doe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.  The following fields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 ChipMapSize - the amount of memory that must be ma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's address space.  This is almost always 64k (from 0xA0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AFFFF).  Some chipsets use a 128k map (from 0xA0000 to 0xBFFFF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ipset gives an option, use the 64k window, as a 128k window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using a Hercules or Monochrome Display Adapter card with the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ChipSegmentSize - the size of each bank within the ChipMa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This is usually also 64k, however, some chipsets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ed window into a read portion and a write portion (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GA1/Western Digital chip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ChipSegmentShift - the number of bits by which an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ed right to mask of the bank number.  This is log-base-2 of Chip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</w:t>
        <w:tab/>
        <w:t xml:space="preserve">      ChipSegmentMask - a bitmask used to mask off the addres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bank.  This is (ChipSegmentSize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</w:t>
        <w:tab/>
        <w:t xml:space="preserve">      ChipReadBottom,ChipReadTop - the addresses within the mapped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 in which read operations can be done.  Usually 0, and 64k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vely, except for those chipset that have separate read and writ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</w:t>
        <w:tab/>
        <w:t xml:space="preserve">      ChipWriteBottom,ChipWriteTop - same as above, for writ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</w:t>
        <w:tab/>
        <w:t xml:space="preserve">      ChipUse2Banks - a boolean value for whether this chipset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wo bank registers.  This is used to set up the screen-to-screen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ore fields that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 ChipInterlaceType - this is either VGA_NO_DIVIDE_V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_DIVIDE_VERT.</w:t>
        <w:tab/>
        <w:t>Some chipsets require that the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vided in half for interlaced modes.</w:t>
        <w:tab/>
        <w:t>Setting this flag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ChipOptionFlags - this should always be `{0,}' in the data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 initialization.  This is a bitfield that contains the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valid for this driver.  The appropriate bits are initiali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Prob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ChipRounding - this gets set to the multiple by which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of the display must be rounded for the 256-color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s usually 8, but may be 4 or 16 for some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he Iden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() function is a very simple function.  The server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peatedly, until a NULL is returned, when printing ou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drivers.  The Ident() function should return a chipset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hipset.  The function is passed a number which increments from 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The ClockSelec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Select() function is used during clock probing (i.e. when no `Cl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specified in the XF86Config file) to select the dot-clock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passed in the parameter.  The function should set the chips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-select bits according to the passed-in number.  Two dummy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 as well (CLK_REG_SAVE, CLK_SAVE_RESTORE).  When CLK_REG_S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the function should save away copies of any registers that will be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 during clock selection.  When CLK_REG_RESTORE is pass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store these registers.  This ensure that the clock-probing canno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return FALSE if the passed-in index value is invali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can't be set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The Prob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e() function is perhaps the most important, and perhaps the least in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e function in the driver.  The Probe function is require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independent of all other chipsets.  If the user has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ipset' line in the XF86Config file, this is a simple str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</w:t>
        <w:tab/>
        <w:t>Otherwise, you must use some other technique to figure out what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  If you are lucky, the chipset will have an identification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 (ident/version registers, etc), and this will be documented in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Otherwise, you will have to determine some scheme, us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cation is often done by looking for particular patterns in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 or for the existence of certain extended registers.  O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/chipsets, the requisite information can be obtained by reading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signature strings.</w:t>
        <w:tab/>
        <w:t>The best advise is to study the existing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nd use the reference documentation.  You must be certain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 is non-destructive - if you modify a register, it must be sav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d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hipset is successfully identified, the Probe() function must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itial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 If the user has not specified the `VideoRam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86Config file, the amount of installed memory must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If the user has not specified the `Clocks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86Config file, the values for the available dot-clocks must be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d.  This is done by calling the vgaGetClocks() function, and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he number of clocks available and a pointer to the ClockSe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It is recommended that the `maxClock' field of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vga256InfoRec' structure be filled in with the maximum dot-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for this chipset (specified in KHz).  If this is not fi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e time, a default (currently 90MHz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</w:t>
        <w:tab/>
        <w:t xml:space="preserve">      The `chipset' field of the server's `vga256InfoRec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itialized to the name of the installed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</w:t>
        <w:tab/>
        <w:t xml:space="preserve">      If the driver will be used with the monochrome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bankedMono' field of the server's `vga256InfoRec' structure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icate whether the monochrome driver supports b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</w:t>
        <w:tab/>
        <w:t xml:space="preserve">      If any option flags are used by this driver, the `Chip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' structure in the `vgaVideoChipRec' must be initializ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option flags using the OFLG_SET(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The EnterLe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Leave() function is called whenever the virtual consol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runs is entered or left (for OSs without virtual consoles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hen the server starts and again when it exits)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enable and disable I/O permissions (for OSs where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), and to unlock and relock access to ``protected'' regist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must manipulate.  It is a fairly trivial function, and can be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by following the comments in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 The Restor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() function is used for restoring a saved video stat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store' is a bit of a misnomer - this function is used to both re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tate and to install a new one created by the server.  The Rest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st complete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 Ensure that Bank 0 is selected, and that any other stat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required prior to writing out a new state has been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Call vgaHWRestore() to restore the generic VG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Restore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done by simply writing out the register, or by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/modify/write cycle if only certain bits are to be modified.</w:t>
        <w:tab/>
        <w:t>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ote the comment in the sample driver about how to handle clock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 The S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() function is used to extract the initial video state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starts.  The Save() function must complete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 Ensure that Bank 0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Call vgaHWSave() to extract the generic VGA portion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Extract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 The 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() function is the second most important function in the driver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e() function).</w:t>
        <w:tab/>
        <w:t>It is used to initialize a data structur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display modes in the server.  This function is required to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 the entire `vgaSDCRec' data structure with the information need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VGA chipset into the required state.  The generic VG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initialized with a call to vgaHWInit() (also located in vgaHW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eneric portion is initialized, the Init() function can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ic register initialization, if necessary.  All of the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lled in with the correct initialization.</w:t>
        <w:tab/>
        <w:t>The information about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mode being initialized is passed in the `mode' parameter,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DisplayModeRec' structure.  This can be dereferenced to determin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know how to initialize certain bits of the register, do tha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the Restore() function does a read/modify/write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ose bits.</w:t>
        <w:tab/>
        <w:t>Again, refer to the existing drivers fo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 The Adjus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() function is another fairly basic function.  It is call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needs to adjust the start of the displayed part of the vide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crolling of the virtual screen or when changing the displayed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All it does is set the starting address on the chipse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ordinate.  Follow the comments in the stub driver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 The Valid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Mode() function is required.  It is used to check for any chip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reasons why a graphics mode might not be valid.  It get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s of the code after the Probe() stage.  In many cas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ill be required and this function will simply return TRUE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  The SaveScree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Screen() function is not needed by most chipsets.  This fun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required if the extended registers that your driver needs will be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when a synchronous reset is performed on the SVGA chipset (your dat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ll you this).</w:t>
        <w:tab/>
        <w:t>If you do NOT need this function, simply don'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put `NoopDDA' in its place in the vgaVideoChipRec structure initi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(NoopDDA is a generic-use empty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eed this function, it is fairly simple to do.  I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- once before the reset, and again after.  It will be passed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S_START in the former case, and SS_FINISH in the latter.  All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s to save any registers that will be affected by the reset into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n the SS_START call, and then restore them on the SS_FINIS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  The Get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Mode() function is not used as of XFree86 1.3; it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ideoChipRec should be initialized to `NoopDD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in the future, this function will be used to enabl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standalone program using the server's driver libraries to do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video mode adjustments.  This function will read the SVGA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 DisplayModeRec structure with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  The Fb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Init() function is required for drivers with accelerated graphic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It is used to replace default cfb.banked functions with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-specific versions.  vga256LowlevFuncs is a struct contain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can be replaced.  This struct defined in vga256.h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it() functions can be found in the et4000, pvga1 and cirru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need this function, simply don't define it, and put `NoopDDA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lace in the vgaVideoChipRec structur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Building The New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setup work, the steps for building the server depend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the source tree or in the Link Kit.</w:t>
        <w:tab/>
        <w:t>Here are the steps for th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build after installing your new 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xc/programs/Xserver, and enter `make Makefile', then `make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Go to /usr/X11R6/lib/Server, and enter `./mkm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n the same directory, enter `ma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the server after the initial build (e.g. after makin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</w:t>
        <w:tab/>
        <w:t xml:space="preserve"> 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</w:t>
        <w:tab/>
        <w:t>Go to the appropriate drivers/ directory (e.g., xc/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ms/Xserver/hw/xfree86/vga256/drivers), and enter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</w:t>
        <w:tab/>
        <w:t>Go to xc/programs/Xserver, and enter `make loadXF86_SVGA'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k the color server), `make loadXF86_VGA16' (to link the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ver) or `make loadXF86_Mono' (to link the mono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</w:t>
        <w:tab/>
        <w:t xml:space="preserve"> 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</w:t>
        <w:tab/>
        <w:t>Go to the appropriate driver directory, and enter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</w:t>
        <w:tab/>
        <w:t>Go to /usr/X11R6/lib/server, and enter `make loadXF86_SVGA'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k the color server) or `make loadXF86_VGA16' (to link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r server) or `make loadXF86_Mono' (to link the mono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 new driver can be a painful experience, unfortunate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incorrect programming of the SVGA chipset can lock up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, however, is that the display will be lost, potentially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o correct.  It is HIGHLY recommended that the server be ru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erminal or a network login.  This is the only rational way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can be used on the server.  Attempting to use multiple VTs for deb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 is basically a 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potential for locking up the machine, it is a VERY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do a `sync' or two before starting the server.  In addi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filesystems should be unmounted while the debugging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(to avoid having to run unnecessary fsck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server is built without debugging symbols.  The server can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with debugging enabled.  It is very simple to rebuild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, though.</w:t>
        <w:tab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Go to the dri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dit the Makefile.  Look for the SECOND definition of `CDEBUGFLA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is defin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DEBUGFLAGS = -g -DNO_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will enable debugging symbols and disable inlining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n make single-stepping a nightm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move the `sdc_driver.o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Now follow the steps above for rebuild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ternatively, instead of editing the Makefile, you can simply do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EBUGFLAGS="-g -DNO_INLINE"' after removing the old .o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 the server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server with which you can set breakpoints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single-step them.  If you are working in the source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rning about SVGA programming, it may be useful to rebuild vgaHW.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stress this enough - study all available references, and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until you understand what is happening.  Do this BEFORE you beg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r.  This will save you a massive amount of headache.  Try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a chipset that is similar to yours, if possible.  Use thi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d perhaps derive your driver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t the gloom-and-doom in the debugging section</w:t>
        <w:tab/>
        <w:t>discourage you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problems initially (I still do), careful,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teps can bear fruit very quickly.  It is likely that, give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chipset, a driver can be written and debugged in a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 For someone just learning about this kind of programming, a week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r chipsets are getting into two advanced areas: programmable clock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, and accelerated capabilities (BitBlt, line drawing, HW cursor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 areas, and the formal interfaces to them are not yet defin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at you contact the XFree86 team and get involved with the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/beta-testing team if you need to be working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grammer's Guide to the EGA and VGA Cards, 3rd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Ferr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son-Wesle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BN 0-201-6249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the bible of SVGA programming - it has a few errors, s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 The third edition also covers several accelerated video c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gadoc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n Thoeg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a collection of SVGA and other chipset document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most MS-DOS/Windows related FTP archiv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archive.  It is DOS/BIOS oriented, but is still extremely useful,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ly for developing probe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Vend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 Technologies (VGA-Wonder, Mach8, Mach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3 Commerce Valley Drive East" 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ada L3T 7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905) 882-260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905) 882-2626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905) 764-9404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905) 882-0546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s &amp;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rus Logic (SVGA, Accelerators - CL-GD5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100 West Warren 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510) 623-8300 (N. CA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9) 8152-40084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4) 0727-872424 (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oa Systems (G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5 E. Trimbl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n Jose, CA 95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08) 432-909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08) 432-8324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land Technologies, Inc (Video-7 VGA 1024i, VRAM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6221 Landing Park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15) 623-7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Technology, Inc (OTI-067,OTI-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39 Kifer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08) 737-0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08) 737-3838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3 (911, 924, 801/805, 928, 864, 868, 964, 968, 764, 7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08) 980-5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dent Microsystems Inc (8800, 8900, 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05 Ravendale 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ntainside,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15) 691-9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eng Labs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 Terr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town, PA  18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215) 968-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tek (Power9000, 5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060 E. Arques 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08) 738-5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714) 932-4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from XFree86: xc/programs/Xserver/hw/xfree86/doc/sgml/VGADriv.sgml,v 3.13 1997/01/25 03:22:16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Consortium: VGADriv.sgml /main/9 1996/10/28 05:13:22 kaleb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  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etting Started  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rectory Tree Structure  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tting Up The Build Information  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Bank-Switching Functions  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Driver Itself  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 Multiple Chipsets And Options</w:t>
        <w:tab/>
        <w:t>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 Data Structures  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 The Ident() function  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 The ClockSelect() function  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  The Probe() function  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  The EnterLeave() function  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7  The Restore() function 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8  The Save() function  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9  The Init() function  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0 The Adjust() function</w:t>
        <w:tab/>
        <w:t>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1 The ValidMode() function  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2 The SaveScreen() function  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3 The GetMode() function  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4 The FbInit() function</w:t>
        <w:tab/>
        <w:t>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Building The New Server  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Debugging  ......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dvice  ........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dvanced Topics  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ferences</w:t>
        <w:tab/>
        <w:t>..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Vendor Contact Information</w:t>
        <w:tab/>
        <w:t>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Free86: xc/programs/Xserver/hw/xfree86/VGADriverDoc/VGADriver.Doc,v 3.27 1997/01/27 22:12:18 dawes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