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Joe M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7 February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releases of XFree86 include several tools that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utomate the process of server configuration. Much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however, describes how to do the job manually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many technical details.       For those users with esoteric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or with the desire to get their hands dirty under the hoo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reat, but many users are using common hardware and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X up and running quickly.  This guide i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bits of information that you will need to have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l name of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 sure you know the exact model name of the card.  It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lso know the graphics chipset, RAMDAC, and clock chip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memory on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d out how many megabytes of RAM are on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your card is V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st cards these days are VGA compatible, but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and older monochrome card,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nitor'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cally, you need to know the horizontal sync rate(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tical refresh rate(s).  These are important!  Consult your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col used by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will help speed up the process, if you know which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by your mouse to communicate. Some mice are capab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wo different protocols, although the method of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m varies.  In some cases, with new Plug-n-Play mice, the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l can be determi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to Do -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ools that can be used to set up XFree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F86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vid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86Setup primarily uses a graphical user interface and is the preferre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itial setup, but there are a few cases where it can't be u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card that is not VGA compatible, have a fixed-frequency mon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OS/2, you'll not be able to use XF86Setup, read about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f you have limited RAM or a slow system, you might be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xf86confi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f86config program is text based only, but works for almost 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If you have a fixed frequency monitor that won't work with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text modes, you will have to read the necessary documentation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ings looking just right, you may need to use xvidtune,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ake adjustments to the displayed image (e.g. make it wider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little to the left, etc.).  XF86Setup will allow you to run xvidtu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time; if you use xf86config, you can use xvidtun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se are explained in detail in the following se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type that doesn't like to read the documentation, but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ry and figure your way through things, you can just type XF86Setu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the documentation will still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possible to use XF86Setup from within X to make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nfiguration, such use is not specifically documented her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primarily for those initially setting up XFree86 on thei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ing XF86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86Setup will first check around to make sure certain files are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running as root.  If a problem is found, it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.  Correct the problem (e.g. install the missing files)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86Setup is internationalized. If you are Japanese and set the LA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variable to ja, japan, japanese, etc., XF86Setup's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zed. But it is necessary that XF86Setup is built with Japanized Tcl/T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 can be added, if you prepare its own directory under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XF86Setup/texts. Please see under the directory XF86Setup/texts/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niti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xisting XF86Config file, you will be asked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set the default values of various configuration settings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got an (at least somewhat) working configuration you will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n OS which has a mouse driver in the kernel (e.g. SC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), you may be asked if you'd lik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questions (if any) are completed, you will see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ready to switch into graphics mode.  Just press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get a graphics screen saying Welcome to XFree86 Setup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something has probably hung, you can try pressing Ctrl-Alt-Back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ack to text mode and you'll probably have to use xf86confi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onfiguratio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VGA16 server is started, and once the program has finished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screen with six buttons along the top and three along the 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.  The buttons along the top correspond to the general categories of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settings.  They can be done in any order.  Each of these are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detail below.  The bottom row consists of the Abort,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does as it name implies. It exits the program without saving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made. The one possible exception is the link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Any change to that is made as soon as Appl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should be selected when you've finished configuration in each of th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an be pressed at any time to get on-line help regar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art with configuring your mouse as it will make things a lot 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 to perform the configuration of othe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onfiguration screen is used to get the mouse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key bindings for everything so that you can easily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if it's not alread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cludes a representation of a white mouse with three button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your mouse it should show the pointer coordinates on the 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should turn black as you press the corresponding button on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not happening, then your mouse is not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op are some rows of buttons corresponding to the variou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There will also be several buttons and a couple of slider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a visual representation of the mouse, and a button to app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here may also be an entry box in which the device can be se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possib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moving your mouse around and see if the pointer moves correctl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ry testing that the buttons are working properly.</w:t>
        <w:tab/>
        <w:t>If those are wor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go ahead and go on to another configur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pointer doesn't move at all, you need to fix eith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r the protocol (or both).  You can press 'n' followed by a Tab,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of mouse devices and select a different one.  Pressing 'p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next available protocol on the list (protocols that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S will be greyed-out).  If you have a PnP mouse, it may be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"Auto" as the protocol.  After changing these, press 'a'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and try again.  Repeat the process until you are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rom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pointer or button indicators do something when you mov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ointer is not moving properly, you probably have the wro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ry with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ice these days use the Microsoft protocol, the second most com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ystems.  Some mice do both.  These dual-protocol mice have various 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 of switching between the two protocols.  Some have a switch 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Some are switched by sending a certain signal to the mouse when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connection to the mouse.</w:t>
        <w:tab/>
        <w:t>These signals can be controlled by using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combinations of the 'ClearDTR' and 'ClearRTS' settings.</w:t>
        <w:tab/>
        <w:t>Other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button to be depressed when the mouse is opened (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irst tries to talk to it).  If your mouse uses this method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utton while selecting apply (pressing 'a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ouse pointer is moving correctly, test that all thre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perly. If your mouse only has two buttons, select 'Emulate3Butt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be able to press both buttons simultaneously to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middle button.</w:t>
        <w:tab/>
        <w:t>If not all of the buttons are working, tr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ordMiddle' setting or you may be using a protocol that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, but not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pecify the model and layout of your keyboard (and press apply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already correct.  The graphical representation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when you choose a differ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U.S. keyboards you may wish to choose a variant from the list (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re is only one available variant: nodeadkeys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ick from the options to the right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your car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README files that may pertain to your card the 'Read READM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then be usable (i.e. not greyed out).  Please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is not in the list, or if there are any special setting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 file as required by your card, you can press the 'Detailed 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make sure that the required settings are selected.  Otherwis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configuring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'Detailed Setup': First select the appropriate server for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e README file corresponding to the selected serve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d README file' button (it won't do anything, if there is no READ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ick the chipset, and Ramdac of your card, if directed by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n most cases, you don't need to select these, as the server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e)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chip should generally be picked, if your card has one,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mpossible to probe (the exception is when the clockchip i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chi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atever options are appropriate (again, according to the READ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the maximum speed of your Ramdac.  Some Ramdac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ous speed ratings.  The max speed cannot be detected by the ser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the speed rating of the slowest version of the specified Ramdac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pecif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also specify the amount of RAM on your card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ll usually be able to det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 Mode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ne to pick which depth you prefer to use (this determ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an be displayed at a time) and to select all of the mod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ossib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ware may not be able to support all of depth and mod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elected.  Any unsupported combinations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by the server when it tries to startup.  Note also that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odes, you will get a virtual screen as large as the larg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horizontal and vertical frequency ranges that your moni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sponding entry boxes near the top of the screen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requencies or ranges of frequencies (separated by hyphens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upports several different frequencies or ranges, list them all,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not find this information in you monitor's manual, pic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rom the list of common monitor capabilities.  The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values for each of these, so you'll get better performan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correct values from your monit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6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bably just skip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7  Comple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finished with the above, press the 'Done' button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ay' button which will appear. You will then be switched back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Back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attempt to start the appropriate server for you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e configuration settings you selected.  If for some reas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tart the server, you have likely selected an improper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you would like to return to the graphical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The second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nlikely to happen, but if when the server starts,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, try pressing Ctrl-Alt-+ (using the plus on the numeric keypa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 diffe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show an entry box and thre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utton allows you to run xvidtune to adjust your video mod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 to keep in mind when using xvidtune is that switch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ith Ctrl-Alt-+ is disabled while xvidtune is running. 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xt' and 'Prev' buttons to switch modes.  Because of this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move the mouse when pressing either of these.  If by som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you switch to doesn't produce a readable display on your mon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just press the mouse button again to move to the next (hopefully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utton causes the settings you've made to be written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entry box.  After saving the settings a message will appea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g that it has finished. Just press the 'Okay' button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rd button causes the program to exit without saving any o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E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turned to text mode and the program will print a `Configuratio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.' message.  You should now have a usable configuration file and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server by whichever method you wish (usually either the 'start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'xd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ext screen, run the xf86config program.  This program should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(although not absolutely necessary, it will allow xf86config to do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for you).  You can press your interrupt character (usually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haps Delete), at any time to stop the program, if you need to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 i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f86config program provides instructions on screen as to w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.  Following are some notes that document the various stage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help you get through the process quickly and provide some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for those people who like to know what they're getting themselves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xf86config begins by telling you a few things like the fact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setup an XF86Config file or that you can do the job yourself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Just read what it says and press 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Getting your PATH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ext check that you have the directory /usr/X11R6 (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installation directory) on your system and tell you that it need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check if you have the /usr/X386 directory as used by older (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) versions of XFree86.  If by chance you do, it will warn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X11R6 must be before /usr/X386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okay, just press Enter and go on, otherwise press Control-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make any necessary changes and restart xf86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Mous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mouse type from the menu and enter the name of the devic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connected, a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OS (e.g. SVR4, SCO) that has a built in mouse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server could use, you'll need to edit the XF86Config file to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o just pick any mouse from the list and press enter when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ich protocol your mouse uses, you'll just have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xf86config program will give you some hints as to which might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) and then see the troubleshooting section if it doesn't wor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f86config program has not been updated to allow you to selec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rotocols, so you may have to edit the config file by hand after xf86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Keyboar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swer yes to the question regarding key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 reason you need to use the right-alt and control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you can ent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Monit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monitor consists of entering the specifications of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escription of the model and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rst asked for the horizontal sync rate.  It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rrect value(s) from the manual. If one of the ranges give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of your monitor, then pick it, otherwise pick custom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vertical refresh rate. Again, it is VERY important that this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 be specified correctly.  Enter it in a manner similar to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rate is mis-specified, it can result in damage to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are asked for an "identifier", your monitor manufactur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</w:t>
        <w:tab/>
        <w:t>You can just press enter to get through thes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Selecting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ext asked if you would like to view the database of cards. 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 from the list will cause the answers to the questions in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to be filled in for you and so can save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does not appear in the list, just press q and enter to skip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- where you'll have to answer the question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Ser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your card in the previous step, then server selection is eas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recommendation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ard which uses one of the chipsets for which a specifi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(Mach8, Mach32, Mach64, AGX/XGA, 8514/A, S3, I128, P9000) you'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acc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'll probably want to use the SVG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nswer yes when the program asks if you want it to set the symbol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you picked the accel option, you'll also need to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ccelerated server to lin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Screen/Vide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appropriate option from the list to indicate the amount of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asked to provide and identifier, the manufacturer, and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ard.  You can just press enter to skip through these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program will ask for the type of RAMDAC and Clockchip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was in the database, you should just to tell it to us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one of the listed RAMDACs or Clockchips on your car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when asked what type you have.  If you do not have a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chip, the program will next attempt to probe to find out what clock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by your clock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get to tell the program which video modes you would lik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how you the common modes that should work with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might not work with your monitor, but if you've correctly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's sync rates, the X server will just ignore them when it r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just accept the settings as they are given, but you'll probabl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the order.  For example, if you have a card with 1 Meg RA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640x480" "800x600" "1024x768" for 8b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 to change the settings for 8bpp and the type 432 to select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select the modes, in the order you wish, select option 4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Creating the XF86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ask if you would like to write the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lected to the file XF86Config.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 Some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program tells you that it's finished its part of this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s you to check the file before using it.  The next section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are most likely to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ixing the XF86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ditor to look at the XF86Config file. Here are some thing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are running an operating system which has built-in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want to change the Pointer section.  Specifically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ocol to OSMouse (SCO) or Xqueue (SVR4, some SVR3)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Dev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are running a system with the Xqueue event driver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, change the Protocol setting in the Keyboard section to X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atisfied that the configuration is correct, copy the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/usr/X11R6/lib/X11 and run the 'startx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a running X server.  If it's running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as good as you think it should (i.e.  it doesn't fill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t's off-center, it's wrapping around on one side, etc.) see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n xvidtune.  If there is some other problem, see th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unning xvid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make adjustments to the video display, xvidtune is the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command xvidtune from a shell prompt within an xterm.</w:t>
        <w:tab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ning and click on OK.  Next click on the Aut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on whatever combination of Up/Down/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/Taller/Wider/Narrower is need to adjust the display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recent S3-based card there will be some extra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t the bottom (InvertVCLK, EarlySC, and Blank Delays). Thes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problems of the display wrapping around a few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isplay has been adjusted properly, press the show button to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ModeLine to put in the XF86Config to make the server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play settings.  To aid in copying this information to your XF86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 file, the modeline is also made the current selection allowing you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it into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djust your other modes, you can click on th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buttons to swit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 using xvidtune simply press on the Qu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're reading this, something must not have gone the way you had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lse you just really enjoy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listed some common problems that may occur during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for solving them.  However, there are just too many different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of hardware and software configurations, and, well, jus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an go wrong, for this document and the tools it docum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trying the steps in the previous sections and checking the h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you still are unable to get your system working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ull documentation.  Read the README file for your card and O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ist), the XFree86 Configuration Guide (README.Config), and the XF86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look at the XFree86 FAQ &lt;URL:http://www.XFree86.org/FAQ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p-to-date information, especially if you are trying to configure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you can try posting a message to comp.windows.x.i386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os.linux.x or send email to XFree86@XFree86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The mouse doesn't move correctly, it stays in on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lected the wrong protocol for your mouse. Try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The server doesn't start, it says the mouse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probably right.  This most often happens on Linux sys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 running.  Kill the gpm process and try startx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The middle button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easy answer to this one.  It's a lot of trial and error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you're running the right protocol for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ree button mice are "dual protocol" which means that they have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button and 3-button mode. The way to get the mouse to switch into 3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which usually then uses MouseSystems protocol) varie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slide a switch on the mouse or hold down the middle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server.  Other methods of switching modes can b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you just have to find the right combination of settings for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ointer section of the XF86Config man page for a complete list of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The display is shifted to the left/right/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xvid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I don't appear to have xf86config or xvidtune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. A couple of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r PATH is not set correctly. Make sure it includes the b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XFree86 binaries (usually, /usr/X11R6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don't have a complete installation of XFree86.  Go back t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ot XFree86 and get the missing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rom XFree86: xc/programs/Xserver/hw/xfree86/doc/sgml/QStart.sgml,v 3.4.2.2 1998/02/28 04:47:08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Guide to XFree86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fore You Start 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to Do - An Overview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XF86Setup 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</w:t>
        <w:tab/>
        <w:t>Initial questions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</w:t>
        <w:tab/>
        <w:t>Configuration areas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</w:t>
        <w:tab/>
        <w:t>Back to text mode 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</w:t>
        <w:tab/>
        <w:t>The second server 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</w:t>
        <w:tab/>
        <w:t>Ending text 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xf86config 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</w:t>
        <w:tab/>
        <w:t>The intro screen 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</w:t>
        <w:tab/>
        <w:t>Getting your PATH right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</w:t>
        <w:tab/>
        <w:t>Mouse setup ...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</w:t>
        <w:tab/>
        <w:t>Keyboard setup 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</w:t>
        <w:tab/>
        <w:t>Monitor setup .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</w:t>
        <w:tab/>
        <w:t>Selecting your card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</w:t>
        <w:tab/>
        <w:t>Server selection 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</w:t>
        <w:tab/>
        <w:t>Screen/Video configur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</w:t>
        <w:tab/>
        <w:t>Mode Selection 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0 Creating the XF86Config file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1 Some final notes 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ixing the XF86Config file 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ning xvidtune 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roubleshooting .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</w:t>
        <w:tab/>
        <w:t>The mouse doesn't move correctly, it stays in on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....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</w:t>
        <w:tab/>
        <w:t>The server doesn't start, it says the mouse is busy. 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</w:t>
        <w:tab/>
        <w:t>The middle button doesn't work. 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</w:t>
        <w:tab/>
        <w:t>The display is shifted to the left/right/top/bottom 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</w:t>
        <w:tab/>
        <w:t>I don't appear to have xf86config or xvidtune on my system 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xc/programs/Xserver/hw/xfree86/doc/QuickStart.doc,v 3.6.2.2 1998/02/28 13:05:33 dawes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