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ow to add an (S)VGA driver to XFree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right (c) 1993, 1994 David E. Wexelbl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&lt;dwex@XFree86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ssue 1.3 - May 29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support for a new SVGA chipset to XFree86 is a challenging proj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ho wants to learn more about hardware-level programming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ght with hazards (in particular, crashing the machine is all too comm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the end, when the server comes up and functions, it is immensely sat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support for an SVGA chipset does not change any of the basic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rver.</w:t>
        <w:tab/>
        <w:t>It is still a dumb 8-bit PseudoColor server or 1-bit Static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 Adding support for new hardware (e.g. accelerated chips) is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ing, and is not anywhere near formalized enough yet that it can be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theless, the driver-level programming here is a good introduction.</w:t>
        <w:tab/>
        <w:t>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be the first step for adding support for an accelerated chipset,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VGA-supersets.  Writing an SVGA-level driver for the chipset can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 development platform for making use of new features (in fact,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ne for the S3, Cirrus, and WD accelerated chipsets, for internal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lerated servers are developed for XFree86 2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get down to it.  In addition to this documentation, a stub driv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ovided.</w:t>
        <w:tab/>
        <w:t>This should provide you a complete framework for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 Don't let the size of this document persuade you that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y difficult task.</w:t>
        <w:tab/>
        <w:t>A lot of work has been put into making this docu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complete as possible; hence it should, in theory, be possi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 a cookbook, and come out with a working driver when you reach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advise that you read it all the way through before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n developing a new driver is to get the document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et.  I've included a list of vendor contact information that I have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ed so far (it's far from complete, so if you have any that isn'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please send it to me).  You need to obtain the databook for the chip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person you speak to is aware that you intend to do regi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programming (so they don't send you the EE-style datasheet).  Ask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de, or developer's kits, etc.  I've learned that at the SVGA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a databook that lists and describes the registers is the mo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ope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familiar with VGA register-level programming, you shoul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add an (S)VGA driver to XFree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add an (S)VGA driver to XFree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d read!) a copy of Richard Ferraro's bible (see references below)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understand what is happening in the server is to study the work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ochrome server's ``generic'' server, and compare it with the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n Ferraro's book (be aware that there are a few errors in the book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the generic-VGA-register handling functions in the file ``vgaHW.c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understand what's happening in the generic server, you should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of the existing SVGA drivers.  Obtain the databook for a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 chipset, and study the documentation along with the code.</w:t>
        <w:tab/>
        <w:t>When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understanding of what that driver does over and above the generic VGA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now what information you need to obtain from the databook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et.  Once you have this information, you are ready to begin wor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irectory Tre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outline of the directory tree structure for the source tree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/files that are relevant to writing a driver are presented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or the Link Kit is presen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c/config/cf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te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cal configuration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f86site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Free86 local configuration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c/programs/Xserver/hw/xfree86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erver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on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 common to all of the server (XF86Config par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/O device handler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xf86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ontains the `ScrnInfoRec'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xf86_Opt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ontains option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ompil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ontains in-line assembler macros and uti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t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s-support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S-support 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ssyntax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ontains macro-ized assembler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xf86_OSlib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S-support includes, defin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add an (S)VGA driver to XFree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nkKi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ite.def.L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emplate for Link Kit site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ga256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6-color VGA serve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ga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he generic VGA handling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vga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ontains the `vgaVideoChipRec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nd `vgaHWRec'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vgaHW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ontains the generic-VGA-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er handling functions vga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Init(), vgaHWSave() and vga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Restor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riv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ontains the SVGA drive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Each contains an Imakefile, a .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he driver, and a .s file for the ban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witch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ga2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monochrome vga server directories.</w:t>
        <w:tab/>
        <w:t>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 are linked from vga256, and the differences 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led by conditional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riv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he SVGA driver subdirector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`generic' VGA driver is also loc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ga16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16-color vga server directories.  Most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linked from vga256, and the differences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ditional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riv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he SVGA drive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GADriver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documentation and the stub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Kit is usually installed in /usr/X11R6/lib/Server.  The Link Ki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s everything that is needed to relink the server.  It is possibl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driver and build a new server without having even the serv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add an (S)VGA driver to XFree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te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cal configuration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clude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of the include files listed under the `commo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y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riv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of the SVGA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ga2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he SVGA drive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ga16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he SVGA drive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ga256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he SVGA drive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GADriver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irectory with this documentation and the 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iver.  `vgaHW.c' is also copied here, fo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it is not built as part of the Link K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etting Up The Buil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peripheral configuration and build steps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formed to set up for your new driver.  The steps are the same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uilding from the source tree of from the Link Kit; only the lo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s different.  Here are the configuration steps that must b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</w:t>
        <w:tab/>
        <w:t xml:space="preserve">    Choose the name for your driver subdirectory and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current driver scheme allows (in fact, encourages)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s for multiple related chipsets in a single driver, i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 to use the vendor name, rather than a chipset version. 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older XFree86 drivers do not follow this convention should not d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from using it now - most of that code was developed before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 had been made flexible and exte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is documentation, we'll use chips from the SuperDuper Chips v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nce, we'll use `sdc' for the name of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</w:t>
        <w:tab/>
        <w:t xml:space="preserve">    Decide whether your driver will support the color ser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ochrome server, or both.  For this documentation, we will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the color and monochrome servers will be supported.</w:t>
        <w:tab/>
        <w:t>If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upport only the color server, the steps for the monochrome serv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ignored.  If you intend to support only the monochrome ser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s for the color server listed should be performed for th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, and the monochrome steps ignored.  Most of the existing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only the color or both servers; the ``generic'' driver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add an (S)VGA driver to XFree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driver (currently) that supports just the monochrom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</w:t>
        <w:tab/>
        <w:t xml:space="preserve">    Create your driver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 If you are working in the source tree, create the following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xc/programs/Xserver/hw/xfree86/vga256/drivers/sd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xc/programs/Xserver/hw/xfree86/vga16/drivers/sd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xc/programs/Xserver/hw/xfree86/vga2/drivers/s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 If you are working in the Link Kit, create the following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/usr/X11R6/lib/Server/drivers/vga256/sd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/usr/X11R6/lib/Server/drivers/vga16/sd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/usr/X11R6/lib/Server/drivers/vga2/s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</w:t>
        <w:tab/>
        <w:t xml:space="preserve">    Set up the Imakefile parameters to cause your driver to be bui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 If you are working in the source t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.  Edit the file xc/config/cf/xfree86.cf, and add `sdc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ist for the definitions for `XF86Vga256Driv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`XF86Vga16Drivers' and `XF86Vga2Drivers'.  You sh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`sdc' just before `generic' in the list (i.e. second last)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nsure that none of the other driver's probe functions in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ctly detect the `sdc' chipse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.  Edit the file xc/config/cf/xf86site.def, and ad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ntries in this file (this is just a comment tha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efault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.  Edit the site.def.LK file in xc/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rams/Xserver/hw/xfree86/LinkKit/, and add the same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is file.  This is the prototype `site.def' fil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stalled in the Link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 If you are working in the Link Kit, ed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usr/X11R6/lib/Server/site.def, and add `sdc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`XF86Vga256Drivers', `XF86Vga16Drivers' and `XF86Vga2Drivers' 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itions as described in (a)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</w:t>
        <w:tab/>
        <w:t xml:space="preserve">    Now copy the prototype files into your new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add an (S)VGA driver to XFree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 If you are working in the source tree, copy the `stub' files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ws (directories are below xc/programs/Xserv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hw/xfree86/vga256/drivers/sdc/I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ub_driver.c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hw/xfree86/vga256/drivers/sdc/sdc_drive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ub_bank.s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hw/xfree86/vga256/drivers/sdc/sdc_bank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hw/xfree86/vga16/drivers/sdc/Imakefile (then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makefile and make the changes described in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hw/xfree86/vga2/drivers/sdc/Imakefile (then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makefile and make the changes described in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 If you are working in the Link Kit, copy the `stub' files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/usr/X11R6/lib/Server/drivers/vga256/sdc/I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ub_driver.c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/usr/X11R6/lib/Server/drivers/vga256/sdc/sdc_drive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ub_bank.s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/usr/X11R6/lib/Server/drivers/vga256/sdc/sdc_bank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/usr/X11R6/lib/Server/drivers/vga16/sdc/Imakefile (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dit this Imakefile and make the change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/usr/X11R6/lib/Server/drivers/vga2/sdc/Imakefile (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dit this Imakefile and make the change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</w:t>
        <w:tab/>
        <w:t xml:space="preserve">    Edit each of the files you've just copied, and replace `stub'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sdc' and `STUB' with `SDC' wherever they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 prep work needed.  Now it's time to work on the actua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Bank-Switch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VGA memory map is 64k starting at address 0xA0000.  To acces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64k of memory, SuperVGA chipsets implement ``bank switching'' - the high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add an (S)VGA driver to XFree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address bits are used to select the bank of memory in which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place.  The size and number of these banks varies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ed out in the chipset documentation.  A chipset will have zero,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registers.  Likely the ONLY case of zero bank registers is a generic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nce is not a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of the newer chipsets (e.g. Trident 8900CL, Cirrus) allo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mapping of the video memory.  While using such a scheme would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ormance of the server, it is not currently supported.  Henc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to use such features for a new chi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SVGA chipsets have two bank registers.  This is the most desirable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(if any banking structure can be called ``desirable''), because dat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ved from one area of the screen to another with a simple `mov'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There are two forms of dual-banking - one where the two ban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read-only bank and a write-only bank, and one with two read/write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s.  With the first form, the entire SVGA memory window is used for both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e operations, and the two bank registers determine which bank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(e.g. ET3000, ET4000).  With the second form, the SVGA memory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into two read/write banks, with each bank pointer being us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ndow.  In this case, one window is used for read operations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rite operations (e.g. PVGA1/Western Digital, Cirr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ipset that has a single bank register uses that one bank for both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ccess.  This is problematic, because copying information from on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to another requires that the data be read in, store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out.  Fortunately, the server is able to handle both one-bank and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chipsets; the determination of behavior is defined by an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data structu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river requires that three assembly-language functions be writte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`sdc_bank.s'.  These functions set the read bank - SDCSetRead(),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- SDCSetWrite(), and set both banks - SDCSetReadWrite().  For a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y one bank, all three will be declared as entry point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see the ``tvga8900'' driver for a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re fairly simple - the bank number is passed to the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%al.  The function will shift, bitmask, etc - whatever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bank number into the correct form - and then write it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port.  For chipsets where the two banks are read-only HERE and write-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ReadWrite() function will have to do this twice - once for each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ipsets with two independent read/write windows, the SetReadWrite()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should use the same bank as the SetWrit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note - these functions MUST be written in the macroized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efined in the header file ``assyntax.h''.  This will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ssembler code will be generated, regardless of OS.  This macro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urrently supports USL, GNU, and Intel assembl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the banking functions.  Usually the chipse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examples of this code; if not, it is not difficult to figure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using the other drivers as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add an (S)VGA driver to XFree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Driver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t's time to get down to the real work - writing the major driv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s sdc_driver.c.  First, an overview of what the responsi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</w:t>
        <w:tab/>
        <w:t xml:space="preserve">      Provide a chipset-descriptor data structure to the serv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structure contains pointers to the driver functions and som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 initializ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</w:t>
        <w:tab/>
        <w:t xml:space="preserve">      Provide a driver-local data structure to hold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pset registers.  This data structure will contain a generic par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-specific part.  It is used to save the initial chipset st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itialized by the driver to put the chipset into differen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</w:t>
        <w:tab/>
        <w:t xml:space="preserve">      Provide an identification function that the server will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the chipsets that the driver is capable of sup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</w:t>
        <w:tab/>
        <w:t xml:space="preserve">      Provide a probe function that will identify this chipset as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rent from all others, and return a positive response if the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river supports is installed, and a negative respon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</w:t>
        <w:tab/>
        <w:t xml:space="preserve">      Provide a function to select dot-clocks available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</w:t>
        <w:tab/>
        <w:t xml:space="preserve">      Provide functions to save, restore, and initialize the dri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</w:t>
        <w:tab/>
        <w:t xml:space="preserve">      Provide a function to set the starting address for displ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 memory.  This implements the virtual-screen for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</w:t>
        <w:tab/>
        <w:t xml:space="preserve">      Perhaps provide a function for use during VT-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</w:t>
        <w:tab/>
        <w:t xml:space="preserve">      Perhaps provide a function to check if each mode is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ipset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epping through the driver file in detail, here are som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</w:t>
        <w:tab/>
        <w:t xml:space="preserve">      If your driver supports both the color and monochrome ser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take care of both cases in the same file.  Most thing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- you can differentiate between the two with the MONOVGA #de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16 color server is supported, code specific to it can b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XF86VGA16 #define.  In most cases  it is sufficient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near the top of the stub_driver.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#ifdef XF86VGA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#define MON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</w:t>
        <w:tab/>
        <w:t xml:space="preserve">      The color server uses the SVGA's 8-bit packed-pixel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ochrome and vga16 servers uses the VGA's 16-color mode (4 bit-pla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add an (S)VGA driver to XFree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one plane is enabled for the monochrom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</w:t>
        <w:tab/>
        <w:t xml:space="preserve">      It is possible for you to define your monochrome driv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bank-switching is done.  This is not particularly desirable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ields only 64k of view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ese things in mind, you need to find the registers from your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et that control the desired features.  In particular, registers tha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</w:t>
        <w:tab/>
        <w:t xml:space="preserve">      Clock select bits.  The two low-order bits are part of th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rd Miscellaneous Output Register; most SVGA chipsets will include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more bits, allowing the use of 8 or 16 discrete c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</w:t>
        <w:tab/>
        <w:t xml:space="preserve">      Bank selection.  The SVGA chipset will have one or two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ontrol read/write bank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</w:t>
        <w:tab/>
        <w:t xml:space="preserve">      CRTC extensions.</w:t>
        <w:tab/>
        <w:t>The standard VGA registers do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s to address large displays.  So the SVGA chipsets hav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</w:t>
        <w:tab/>
        <w:t xml:space="preserve">      Interlaced mode.</w:t>
        <w:tab/>
        <w:t>Standard VGA does not support interlaced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.  So the SVGA chipset will have a bit somewhere to control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ced mode.  Some chipsets require additional registers to be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interlac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</w:t>
        <w:tab/>
        <w:t xml:space="preserve">      Starting address.  The standard VGA only has 16 bits i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the starting address for the display.  This restrict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usable by the virtual screen feature.  The SVGA chipset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one or more extension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</w:t>
        <w:tab/>
        <w:t xml:space="preserve">      Lock registers.  Many SVGA chipset prevent mod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registers unless the registers are first ``unlocked''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disable protection of any registers you will need for other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</w:t>
        <w:tab/>
        <w:t xml:space="preserve">      Any other facilities.  Some chipset may, for example,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ertain bits be set before you can access extended VG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eyond the IBM-standard 256k).  Or other facilities; read through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tended register descriptions and see if anything important le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fortunate, the chipset vendor will include in the databook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of register settings for various BIOS modes.  You can learn a lo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anipulations you must do by looking at the various BIO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Multiple Chipset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, and in fact desirable, to have a single driver suppor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ets from the same vendor.</w:t>
        <w:tab/>
        <w:t>If there are multiple supported chipset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have a series of #define's for them, and a variable `SDCchips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be used throughout the driver when distinctions must be mad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dent and PVGA1/WD drivers for examples (the Tseng ET3000 and ET400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-examples - these were implemented before the driver interface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add an (S)VGA driver to XFree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ple chipsets, so this example should NOT be followed). 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ly distinguish versions when your driver needs to do things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ly for them.  For example, suppose the SDC driver supports the SDC-1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-1b, and SDC-2 chipsets.  The -1a and -1b are essentially the same, but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from the -2 chipset.  Your driver should support the -1 and -2 chip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distinguish between the -1a and -1b.  This will simplify th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s where you want to give the user control of driver behavior, o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ings that cannot be determined without user intervention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option'' flags.  Say that board vendors that use the SDC chipset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providing 8 or 16 clocks.  There's no way you can determine th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pset probe, so you provide an option flag to let the user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from the XF86Config file.  The option flags are def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xf86_option.h''.  You should look to see if there is already a flag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used.  If so, use it in your driver.  If not, add a new #def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string-&gt;symbol mapping in the table in that file.  To see how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are used, look at the ET4000, PVGA1/WD, and Trident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n understanding of what is needed from the above descrip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ime to fill in the driver data structures.</w:t>
        <w:tab/>
        <w:t>First we will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vgaSDCRec' structure.</w:t>
        <w:tab/>
        <w:t>This data structure is the driver-local struc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the SVGA state information.  The first entry in this data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`vgaHWRec std'.</w:t>
        <w:tab/>
        <w:t>This piece holds the generic VGA portion of th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.  After that, you will have one `unsigned char' field for each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manipulated by your driver.  That's all there is to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must initialize the `SDC' structure (type `vgaVideoChipRec').</w:t>
        <w:tab/>
        <w:t>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structure that identifies your driver to the server.  Its n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`SDC', in all caps - i.e. it must match the directory name for you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quired so that the Link Kit reconfiguration can identif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site directories and global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ction of this structure simply holds pointers to the driver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must initialize the information about how your chipset does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.  The following fields must be fill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</w:t>
        <w:tab/>
        <w:t xml:space="preserve">      ChipMapSize - the amount of memory that must be mapp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's address space.  This is almost always 64k (from 0xA0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AFFFF).  Some chipsets use a 128k map (from 0xA0000 to 0xBFFFF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hipset gives an option, use the 64k window, as a 128k window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using a Hercules or Monochrome Display Adapter card with the S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</w:t>
        <w:tab/>
        <w:t xml:space="preserve">      ChipSegmentSize - the size of each bank within the ChipMap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  This is usually also 64k, however, some chipsets sp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ped window into a read portion and a write portion (for ex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VGA1/Western Digital chips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add an (S)VGA driver to XFree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</w:t>
        <w:tab/>
        <w:t xml:space="preserve">      ChipSegmentShift - the number of bits by which an addr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ed right to mask of the bank number.  This is log-base-2 of Chip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</w:t>
        <w:tab/>
        <w:t xml:space="preserve">      ChipSegmentMask - a bitmask used to mask off the addres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bank.  This is (ChipSegmentSize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</w:t>
        <w:tab/>
        <w:t xml:space="preserve">      ChipReadBottom,ChipReadTop - the addresses within the mapped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 in which read operations can be done.  Usually 0, and 64k,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vely, except for those chipset that have separate read and write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</w:t>
        <w:tab/>
        <w:t xml:space="preserve">      ChipWriteBottom,ChipWriteTop - same as above, for write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</w:t>
        <w:tab/>
        <w:t xml:space="preserve">      ChipUse2Banks - a boolean value for whether this chipset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wo bank registers.  This is used to set up the screen-to-screen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ion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more fields that must be fill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</w:t>
        <w:tab/>
        <w:t xml:space="preserve">      ChipInterlaceType - this is either VGA_NO_DIVIDE_VE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_DIVIDE_VERT.</w:t>
        <w:tab/>
        <w:t>Some chipsets require that the vertical tim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ivided in half for interlaced modes.</w:t>
        <w:tab/>
        <w:t>Setting this flag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</w:t>
        <w:tab/>
        <w:t xml:space="preserve">      ChipOptionFlags - this should always be `{0,}' in the data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e initialization.  This is a bitfield that contains the Option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re valid for this driver.  The appropriate bits are initializ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the Prob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</w:t>
        <w:tab/>
        <w:t xml:space="preserve">      ChipRounding - this gets set to the multiple by which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 of the display must be rounded for the 256-color serv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is usually 8, but may be 4 or 16 for some chip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The Iden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() function is a very simple function.  The server will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peatedly, until a NULL is returned, when printing out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drivers.  The Ident() function should return a chipset n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chipset.  The function is passed a number which increments from 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 The ClockSelec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Select() function is used during clock probing (i.e. when no `Clocks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specified in the XF86Config file) to select the dot-clock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passed in the parameter.  The function should set the chips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-select bits according to the passed-in number.  Two dummy valu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in as well (CLK_REG_SAVE, CLK_SAVE_RESTORE).  When CLK_REG_SA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, the function should save away copies of any registers that will be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d during clock selection.  When CLK_REG_RESTORE is passed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store these registers.  This ensure that the clock-probing cannot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add an (S)VGA driver to XFree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hould return FALSE if the passed-in index value is invalid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can't be set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  The Prob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e() function is perhaps the most important, and perhaps the least in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ve function in the driver.  The Probe function is required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et independent of all other chipsets.  If the user has specif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Chipset' line in the XF86Config file, this is a simple string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</w:t>
        <w:tab/>
        <w:t>Otherwise, you must use some other technique to figure out what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ed.  If you are lucky, the chipset will have an identification mec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 (ident/version registers, etc), and this will be documented in th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  Otherwise, you will have to determine some scheme, using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ification is often done by looking for particular patterns in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, or for the existence of certain extended registers.  Or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/chipsets, the requisite information can be obtained by reading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ertain signature strings.</w:t>
        <w:tab/>
        <w:t>The best advise is to study the existing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and use the reference documentation.  You must be certain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 is non-destructive - if you modify a register, it must be saved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ored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hipset is successfully identified, the Probe() function must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itializ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</w:t>
        <w:tab/>
        <w:t xml:space="preserve">      If the user has not specified the `VideoRam' parame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F86Config file, the amount of installed memory must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</w:t>
        <w:tab/>
        <w:t xml:space="preserve">      If the user has not specified the `Clocks' parame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F86Config file, the values for the available dot-clocks must be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d.  This is done by calling the vgaGetClocks() function, and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he number of clocks available and a pointer to the ClockSel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</w:t>
        <w:tab/>
        <w:t xml:space="preserve">      It is recommended that the `maxClock' field of the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vga256InfoRec' structure be filled in with the maximum dot-clock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 for this chipset (specified in KHz).  If this is not fill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e time, a default (currently 90MHz)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</w:t>
        <w:tab/>
        <w:t xml:space="preserve">      The `chipset' field of the server's `vga256InfoRec'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initialized to the name of the installed chi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</w:t>
        <w:tab/>
        <w:t xml:space="preserve">      If the driver will be used with the monochrome ser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bankedMono' field of the server's `vga256InfoRec' structure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dicate whether the monochrome driver supports b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</w:t>
        <w:tab/>
        <w:t xml:space="preserve">      If any option flags are used by this driver, the `ChipOp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' structure in the `vgaVideoChipRec' must be initializ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 option flags using the OFLG_SET()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  The EnterLeav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Leave() function is called whenever the virtual console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add an (S)VGA driver to XFree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runs is entered or left (for OSs without virtual consoles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when the server starts and again when it exits). 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to enable and disable I/O permissions (for OSs where su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), and to unlock and relock access to ``protected'' register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must manipulate.  It is a fairly trivial function, and can be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ed by following the comments in the stub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  The Restor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ore() function is used for restoring a saved video stat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`restore' is a bit of a misnomer - this function is used to both rest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state and to install a new one created by the server.  The Resto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ust complete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</w:t>
        <w:tab/>
        <w:t xml:space="preserve">      Ensure that Bank 0 is selected, and that any other stat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required prior to writing out a new state has been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</w:t>
        <w:tab/>
        <w:t xml:space="preserve">      Call vgaHWRestore() to restore the generic VG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information.  This function is in the vgaHW.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</w:t>
        <w:tab/>
        <w:t xml:space="preserve">      Restore the chipset-specific portion of the st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y be done by simply writing out the register, or by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/modify/write cycle if only certain bits are to be modified.</w:t>
        <w:tab/>
        <w:t>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note the comment in the sample driver about how to handle clock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  The Sav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() function is used to extract the initial video state inform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starts.  The Save() function must complete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</w:t>
        <w:tab/>
        <w:t xml:space="preserve">      Ensure that Bank 0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</w:t>
        <w:tab/>
        <w:t xml:space="preserve">      Call vgaHWSave() to extract the generic VGA portion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  This function is in the vgaHW.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</w:t>
        <w:tab/>
        <w:t xml:space="preserve">      Extract the chipset-specific portion of the st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9  The Ini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() function is the second most important function in the driver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e() function).</w:t>
        <w:tab/>
        <w:t>It is used to initialize a data structure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d display modes in the server.  This function is required to init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 the entire `vgaSDCRec' data structure with the information neede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VGA chipset into the required state.  The generic VG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initialized with a call to vgaHWInit() (also located in vgaHW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generic portion is initialized, the Init() function can overr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eneric register initialization, if necessary.  All of the oth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illed in with the correct initialization.</w:t>
        <w:tab/>
        <w:t>The information about the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lar mode being initialized is passed in the `mode' parameter,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`DisplayModeRec' structure.  This can be dereferenced to determine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add an (S)VGA driver to XFree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know how to initialize certain bits of the register, do that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sure that the Restore() function does a read/modify/write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those bits.</w:t>
        <w:tab/>
        <w:t>Again, refer to the existing drivers for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in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  The Adjus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just() function is another fairly basic function.  It is call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needs to adjust the start of the displayed part of the video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scrolling of the virtual screen or when changing the displayed resol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All it does is set the starting address on the chipset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coordinate.  Follow the comments in the stub driver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mplem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1  The ValidMod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Mode() function is required.  It is used to check for any chip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reasons why a graphics mode might not be valid.  It gets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levels of the code after the Probe() stage.  In many cases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will be required and this function will simply return TRUE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2  The SaveScreen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Screen() function is not needed by most chipsets.  This func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required if the extended registers that your driver needs will be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when a synchronous reset is performed on the SVGA chipset (your data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ell you this).</w:t>
        <w:tab/>
        <w:t>If you do NOT need this function, simply don'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put `NoopDDA' in its place in the vgaVideoChipRec structure initial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(NoopDDA is a generic-use empty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eed this function, it is fairly simple to do.  It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- once before the reset, and again after.  It will be passed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S_START in the former case, and SS_FINISH in the latter.  All tha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is to save any registers that will be affected by the reset into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on the SS_START call, and then restore them on the SS_FINISH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3  The GetMod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tMode() function is not used as of XFree86 1.3; its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VideoChipRec should be initialized to `NoopDD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ome point in the future, this function will be used to enable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 standalone program using the server's driver libraries to do inte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video mode adjustments.  This function will read the SVGA regi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a DisplayModeRec structure with the current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4  The FbIni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bInit() function is required for drivers with accelerated graphics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 It is used to replace default cfb.banked functions with accel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-specific versions.  vga256LowlevFuncs is a struct containing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hich can be replaced.  This struct defined in vga256.h. 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nit() functions can be found in the et4000, pvga1 and cirru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add an (S)VGA driver to XFree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need this function, simply don't define it, and put `NoopDDA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lace in the vgaVideoChipRec structure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Building The New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setup work, the steps for building the server depend wheth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in the source tree or in the Link Kit.</w:t>
        <w:tab/>
        <w:t>Here are the steps for the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 build after installing your new drive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f you are working in the source tree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xc/programs/Xserver, and enter `make Makefile', then `make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 a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f you are working in the Link Kit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Go to /usr/X11R6/lib/Server, and enter `./mkm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In the same directory, enter `mak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build the server after the initial build (e.g. after making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riv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</w:t>
        <w:tab/>
        <w:t xml:space="preserve">  If you are working in the source tree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</w:t>
        <w:tab/>
        <w:t>Go to the appropriate drivers/ directory (e.g., xc/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rams/Xserver/hw/xfree86/vga256/drivers), and enter `mak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</w:t>
        <w:tab/>
        <w:t>Go to xc/programs/Xserver, and enter `make loadXF86_SVGA'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k the color server), `make loadXF86_VGA16' (to link the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rver) or `make loadXF86_Mono' (to link the mono ser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</w:t>
        <w:tab/>
        <w:t xml:space="preserve">  If you are working in the Link Kit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</w:t>
        <w:tab/>
        <w:t>Go to the appropriate driver directory, and enter `mak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</w:t>
        <w:tab/>
        <w:t>Go to /usr/X11R6/lib/server, and enter `make loadXF86_SVGA'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k the color server) or `make loadXF86_VGA16' (to link th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lor server) or `make loadXF86_Mono' (to link the mono ser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a new driver can be a painful experience, unfortunatel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hat incorrect programming of the SVGA chipset can lock up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ly, however, is that the display will be lost, potentially requi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to correct.  It is HIGHLY recommended that the server be run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erminal or a network login.  This is the only rational way in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can be used on the server.  Attempting to use multiple VTs for debu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 is basically a waste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add an (S)VGA driver to XFree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potential for locking up the machine, it is a VERY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do a `sync' or two before starting the server.  In addi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filesystems should be unmounted while the debugging s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n (to avoid having to run unnecessary fsck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 server is built without debugging symbols.  The server can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arge with debugging enabled.  It is very simple to rebuild you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bugging, though.</w:t>
        <w:tab/>
        <w:t>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Go to the driv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Edit the Makefile.  Look for the SECOND definition of `CDEBUGFLAG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is defin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DEBUGFLAGS = -g -DNO_I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is will enable debugging symbols and disable inlining of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an make single-stepping a nightm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Remove the `sdc_driver.o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Now follow the steps above for rebuilding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lternatively, instead of editing the Makefile, you can simply do `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EBUGFLAGS="-g -DNO_INLINE"' after removing the old .o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uild the server as 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ive you a server with which you can set breakpoints in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single-step them.  If you are working in the source tr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earning about SVGA programming, it may be useful to rebuild vgaHW.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stress this enough - study all available references, and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until you understand what is happening.  Do this BEFORE you beg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r.  This will save you a massive amount of headache.  Try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or a chipset that is similar to yours, if possible.  Use thi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nd perhaps derive your driver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let the gloom-and-doom in the debugging section</w:t>
        <w:tab/>
        <w:t>discourage you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have problems initially (I still do), careful, delib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steps can bear fruit very quickly.  It is likely that, given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the chipset, a driver can be written and debugged in a d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  For someone just learning about this kind of programming, a week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add an (S)VGA driver to XFree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Advanced To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er chipsets are getting into two advanced areas: programmable clock gen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, and accelerated capabilities (BitBlt, line drawing, HW cursor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w areas, and the formal interfaces to them are not yet defin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that you contact the XFree86 team and get involved with the devel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/beta-testing team if you need to be working in the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rogrammer's Guide to the EGA and VGA Cards, 3rd 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ard Ferr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son-Wesle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BN 0-201-62490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is the bible of SVGA programming - it has a few errors, so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.  The third edition also covers several accelerated video car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vgadoc4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n Thoege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is a collection of SVGA and other chipset documentati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on most MS-DOS/Windows related FTP archiv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uarchive.  It is DOS/BIOS oriented, but is still extremely useful, e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ally for developing probe fun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Vendor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I Technologies (VGA-Wonder, Mach8, Mach32, Mach6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3 Commerce Valley Drive East" Thornhill, O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nada L3T 7N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905) 882-2600 (sa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905) 882-2626 (tech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905) 764-9404 (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905) 882-0546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ps &amp;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rus Logic (SVGA, Accelerators - CL-GD54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100 West Warren 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emont, CA  94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add an (S)VGA driver to XFree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510) 623-8300 (N. CA,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49) 8152-40084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44) 0727-872424 (U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oa Systems (G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75 E. Trimble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an Jose, CA 95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408) 432-9090 (sa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408) 432-8324 (tech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land Technologies, Inc (Video-7 VGA 1024i, VRAM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6221 Landing Park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emont, CA  94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415) 623-78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k Technology, Inc (OTI-067,OTI-07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39 Kifer 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nnyvale, CA 94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408) 737-0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408) 737-3838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3 (911, 924, 801/805, 928, 864, 868, 964, 968, 764, 76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408) 980-5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dent Microsystems Inc (8800, 8900, 9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05 Ravendale 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untainside, CA 94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415) 691-9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eng Labs 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6 Terry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wtown, PA  18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215) 968-0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itek (Power9000, 51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060 E. Arques 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nnyvale, CA  94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408) 738-5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add an (S)VGA driver to XFree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714) 932-4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 from XFree86: xc/programs/Xserver/hw/xfree86/doc/sgml/VGADriv.sgml,v 3.13.2.1 1998/02/01 16:04:54 robin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XConsortium: VGADriv.sgml /main/9 1996/10/28 05:13:22 kaleb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add an (S)VGA driver to XFree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  ......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Getting Started  ...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irectory Tree Structure  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etting Up The Build Information  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Bank-Switching Functions  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Driver Itself  ....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  Multiple Chipsets And Options</w:t>
        <w:tab/>
        <w:t>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  Data Structures  .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  The Ident() function  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4  The ClockSelect() function  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5  The Probe() function  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6  The EnterLeave() function  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7  The Restore() function  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8  The Save() function  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9  The Init() function  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0 The Adjust() function</w:t>
        <w:tab/>
        <w:t>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1 The ValidMode() function  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2 The SaveScreen() function  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3 The GetMode() function  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4 The FbInit() function</w:t>
        <w:tab/>
        <w:t>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Building The New Server  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Debugging  ..............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Advice  ...................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Advanced Topics  ......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References</w:t>
        <w:tab/>
        <w:t>...........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Vendor Contact Information</w:t>
        <w:tab/>
        <w:t>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XFree86: xc/programs/Xserver/hw/xfree86/VGADriverDoc/VGADriver.Doc,v 3.27.2.1 1998/02/08 11:19:29 dawes Exp $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