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ric S. Raymond &lt;esr@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3.0, 8 Aug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ompose a mode line for your card/monitor combin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ree86.  The XFree86 distribution now includes good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most standard combinations; this document is main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 if you are tuning a custom mode line for a high-performance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or very unusual hardware.  It may also help you in using xvid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weak a standard mode that is not quite right for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material herein SOLELY AT YOUR OWN RISK.  It is possible t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r monitor and yourself when driving it outside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Read Overdriving Your Monitor (section 11., page 18) for detailed c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Any damages to you or your monitor caused by overdriving it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-to-date version of this HOWTO can be found at the Linux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roject &lt;URL:http://sunsite.unc.edu/LDP&gt;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comments, criticism, and suggestions f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@snark.thyrsus.com. Please do not send email pleading for a magic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pecial monitor problem, as doing so will only burn up m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 you -- everything I know about the subject is already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ree86 server allows users to configure their video subsystem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best use of existing hardware.  This tutorial is inten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how to generate your own timing numbers to make optimum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present a method for getting something that works, and then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riment starting from that base to develop settings that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XFree86 3.2, XFree86 provides an XF86Setup(1) program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generate a working monitor mode interactively, without m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iming number directly.  So you shouldn't actually need to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onitor mode in most cases.  Unfortunately, XF86Setup(1) has some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; it only knows about standard video modes up to 1280x1024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-performance monitor capable of 1600x1200 or more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your base monitor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XFree86 provide a tool called xvidtune(1)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quite useful for testing and tuning monitor modes. 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uesome warning about the possible consequences of mistak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careful attention to this document and learn what i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numbers in xvidtune's boxes, you will become able to use xvidtune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an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mode that almost works (in particular, if one of p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VESA modes gives you a stable display but one that's displaced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or too small, or too large) you can go straight to the section o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Image (section 14., page 21).  This will enlighten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tweak the timing 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xvidtune(1), you'll be able to test new modes on the f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your X configuration files or even rebooting your X server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XFree86 allows you to hot-key between different modes defined in 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XFree86.man for details).</w:t>
        <w:tab/>
        <w:t>Use this capability to save yourself hass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test a new mode, give it a unique mode label and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hot-key list.  Leave a known-good mode as the default to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f the test mod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the display works is essential to understanding what number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fields in the file Xconfig.  Those values are used i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controlling the display by the XFree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generates a picture from a series of dots.</w:t>
        <w:tab/>
        <w:t>The dot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to form lines.  The lines are arranged from top to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picture.  The dots emit light when they are struck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inside the display.  To make the beam strike each dot for an eq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the beam is swept across 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tarts at the top left of the screen, goes across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a straight line, and stops temporaril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n the beam is swept back to the left side of the display, b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 The new line is swept from left to right just as the first lin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 is repeated until the bottom line on the display has been sw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eam is moved from the bottom right corner of the display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variation of this scheme known as interlacing: here on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swept during one half-frame and the others are filled in in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second half-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beam at the top left of the display is called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  <w:tab/>
        <w:t>The frame ends when the beam reaches the the top left corner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from the bottom right corner of the display.  A frame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lines the beam traced from 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ectron beam were on all of the time it was sweeping through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ots on the display would be illuminated.  There would be n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the edges of the display.  At the edges of the display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would become distorted because the beam is hard to control there.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tortion, the dots around the edges of the display are not illu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 by the beam even though the beam may be pointing at them.  Th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thing to understand is what becomes of the beam when n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ainted on the visible area.  The time the beam would have been il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ing the side borders of the display is used for sweeping the bea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ght edge to the left and moving the beam down to the nex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beam would have been illuminating the top and bottom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used for moving the beam from the bottom-right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card generates the signals which cause the display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beam at each dot to generate a picture.  The card also contro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ves the beam from the right side to the left and dow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signal called the horizontal sync (for synchronization)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rizontal sync pulse occurs at the end of every line.  The adap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vertical sync pulse which signals the display to move the b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ft corner of the display.  A vertical sync pulse is genera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quires that there be short time periods both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ync pulses so that the position of the electron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bilize.</w:t>
        <w:tab/>
        <w:t>If the beam can't stabilize, the picture will not b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section, we'll come back to these basics with definitions,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undamental things you need to know before hacking an 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  <w:tab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ync frequency is just the number of times per second the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can write a horizontal scan line; it is the single most important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monitor.  The vertical sync frequency is the number of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e monitor can traverse its bea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frequencies are usually listed on the specifications page of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vertical sync frequency number is typically calibrated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cles per second), the horizontal one in KHz (kilocycles per second)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 ranges are between 50 and 150Hz vertical, and between 31 and 135KHz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sync monitor, these frequencies will be given as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itors, especially lower-end ones, have multiple fixe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onfigured too, but your options will be severe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onitor characteristics.  Choose the highest frequency pair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And be careful --- trying to clock a fixed-frequency monit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peed than it's designed for can easily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his guide were pretty cavalier about overdriving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pushing them past their nominal highest vertical sync frequ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better performance.  We have since had more reasons point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caution on this score; we'll cover those under Overdriving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1., page 18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adapter manual's spec page will usually give you the card'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(that is, the total number of pixels per second it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you don't have this information, the X server will get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X locks up your monitor, it will emit a line of clo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o standard output.  If you redirect this to a file, it should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to reboot to get your console back.  (Recent versions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ll support a --probeonly option that prints out thi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without actually starting up X or changing the video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X startup message should look something like one of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XFree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nfig: /usr/X11R6/lib/X11/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tands for supplied, (--) stands for probed/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Mouse: type: MouseMan, device: /dev/ttyS1, baudrate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The directory "/usr/andrew/X11fonts"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try deleted from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FontPath set to "/usr/lib/X11/fonts/misc/,/usr/lib/X11/fonts/75dpi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ard type: 386/486 loca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hipset:</w:t>
        <w:tab/>
        <w:t xml:space="preserve">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ipset -- this is the exact chip type; an early mask of the 86C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hipset driver: s3_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videoram: 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clocks:  25.00  28.00  40.00   3.00  50.00  77.00  36.00</w:t>
        <w:tab/>
        <w:t>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clocks:</w:t>
        <w:tab/>
        <w:t>0.00   0.00  79.00  31.00  94.00  65.00  75.00</w:t>
        <w:tab/>
        <w:t>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Maximum allowed dot-clock: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Mode "1024x768": mode clock =  79.000, clock used =  7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Virtual resolution set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a banksize of 64k, line width of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Pixmap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2 128-pixel 4 64-pixel and 8 32-pixe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8 pages of 768x255 for font c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SGCS or X/Inside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------       -----</w:t>
        <w:tab/>
        <w:t xml:space="preserve">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  <w:tab/>
        <w:tab/>
        <w:t xml:space="preserve"> |</w:t>
        <w:tab/>
        <w:tab/>
        <w:t xml:space="preserve">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  <w:tab/>
        <w:tab/>
        <w:t xml:space="preserve">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this with your machine unloaded (if at all possible).</w:t>
        <w:tab/>
        <w:t>Because X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ts timing loops can collide with disk activity, ren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bove inaccurate.  Do it several times and watch for th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; if they don't, start killing processes until they do.  SVr4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mgr process is particularly likely to mess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e clock-probe inaccuracy, you should clip ou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and put them in your Xconfig as the value of the Clocks propert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resses the timing loop and gives X an exact list of the c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ry.  Using the data from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cks  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ith a highly variable load, this may help you avoid mysteriou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ailures.  It's possible for X to come up, get its timings wrong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ad, and then not be able to find a matching dot clock in it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XFree86, your server will probe your card and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ghest-available dot clo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r highest available dot clock is approximately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.  There's a lot of give here, though --- some monitor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30% over their nominal bandwidth.  The risks here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the monitor's rated vertical-sync frequency; we'll discus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bandwidth will enable you to make more intelligent choi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figurations.  It may affect your display's visual quality (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y 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's video bandwidth should be included on the manual's spe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, look at the monitor's highest rated resolution.  As a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, here's how to translate these into bandwidth estimates (and th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upper bounds for the dot clock you can 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40x480</w:t>
        <w:tab/>
        <w:t xml:space="preserve">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0x600</w:t>
        <w:tab/>
        <w:t xml:space="preserve">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24x768</w:t>
        <w:tab/>
        <w:t xml:space="preserve"> 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24x768 interlaced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80x1024</w:t>
        <w:tab/>
        <w:t xml:space="preserve">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00x1200</w:t>
        <w:tab/>
        <w:t xml:space="preserve">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re's nothing magic about this table; these numbers are jus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s per resolution in the standard XFree86 Modes database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, which I interpolated).  The bandwidth of your monitor may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minimum needed for its top resolution, so don't b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dot 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bandwidth is seldom an issue for dot clocks under 65MHz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SVGA card and most hi-res monitors, you can't get anywhe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your monitor's video bandwidth.  The following 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and </w:t>
        <w:tab/>
        <w:tab/>
        <w:t xml:space="preserve">   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</w:t>
        <w:tab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C 4D</w:t>
        <w:tab/>
        <w:tab/>
        <w:t xml:space="preserve">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no 907a</w:t>
        <w:tab/>
        <w:t xml:space="preserve">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no 9080i</w:t>
        <w:tab/>
        <w:tab/>
        <w:t xml:space="preserve">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subishi HL6615</w:t>
        <w:tab/>
        <w:t xml:space="preserve">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subishi Diamond Scan</w:t>
        <w:tab/>
        <w:t>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K MF-5117</w:t>
        <w:tab/>
        <w:tab/>
        <w:t xml:space="preserve">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OCOMM Thinksync-17 CM-7126</w:t>
        <w:tab/>
        <w:t>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 D1188A</w:t>
        <w:tab/>
        <w:t xml:space="preserve">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ilips SC-17AS</w:t>
        <w:tab/>
        <w:tab/>
        <w:t>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an SW617</w:t>
        <w:tab/>
        <w:tab/>
        <w:t xml:space="preserve">   8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sonic 21PS</w:t>
        <w:tab/>
        <w:t xml:space="preserve">   1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low-end monitors usually aren't terribly bandwidth-constrain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resolutions.  The NEC Multisync II makes a good example --- it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800x600 per its spec.  It can only display 800x560.  For such low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ons you don't need high dot clocks or a lot of bandwidth;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s 32Mhz or 36Mhz, both of them are still not too far from the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's rated 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two driving frequencies, your screen image may not be as sharp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but definitely of tolerable quality. Of course it would be nic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Multisync II had a video bandwidth higher than, say, 36Mhz. 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tical for common tasks like text editing, as long as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significant as to cause severe image distortion (your eyes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ght away if this were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frequency ranges of your monitor, together with your video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, determine the ultimate resolution that you can use.</w:t>
        <w:tab/>
        <w:t>But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to tap the potential of your hardware.  A superior hardwar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out an equally competent device driver is a waste of money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with a versatile device driver but less capable hard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hardware's envelope a little.</w:t>
        <w:tab/>
        <w:t>This is the design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what the specifications above mean, and som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know.  First, some definitions.</w:t>
        <w:tab/>
        <w:t>Next to each in pare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we'll use for it when do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 clock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formally, `driving clock frequency';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ystal or VCO on your adaptor --- the maximum dots-per-seco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ighest frequency you can feed into your monitor's vide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till expect to see anything discernible. If your adapt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ces an alternating on/off pattern, its lowest frequency i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CF, so in theory bandwidth starts making sense at DCF/2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lerably crisp display of fine details in the video imag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r, you don't want it much below your highest DCF, and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ed for your monitor's electron gun to scan one horizonta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ing the inactive left and right borders.  Vertic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ngth (VFL) is the number of scan lines in the entir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umber of times per second your screen is repainte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called "frame rate").</w:t>
        <w:tab/>
        <w:t>Higher frequencies are better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duce flicker.  60Hz is good, VESA-standard 72Hz is better.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product in the denominator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itor's visible resolution, but typically somewhat larger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 to the details 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ates for which interlaced modes are usually specifi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7Hz interlaced) are actually the half-frame rates: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seems to have about that flicker frequency for typic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s, but every single line is refreshed only half a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calculation purposes we reckon an interlaced display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l-frame (refresh) rate, i.e. 43.5Hz. The quality of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ced mode is better than that of a non-interlaced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full-frame rate, but definitely worse then the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corresponding to the half-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akers like to advertise high bandwidth because it constr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of intensity and color changes on the screen.  A high bandwidt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uses electronic signals to present an image to your eyes.</w:t>
        <w:tab/>
        <w:t>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lways come in in wave form once they are converted into analo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gitized form.  They can be considered as combinations of many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s each one of which has a fixed frequency, many of them are in the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, eg, 20Mhz, 40Mhz, or even 70Mhz.  Your monitor video bandwidt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the highest-frequency analog signal it can handle without di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bandwidth is mainly important as an approximate cutoff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Sync Frequencies a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rizontal scan line on the display is just the visib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-length scan.  At any instant there is actually only one dot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with a fast enough refresh rate your eye's persistence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 xml:space="preserve"> |     The horizont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-&gt;-&gt;-&gt;-&gt;-&gt;-&gt;-&gt;-&gt;-&gt;-&gt;-&gt; |     is the number of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>)|     second that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&lt;-----&lt;-----&lt;-----&lt;--- |     electron beam ca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 xml:space="preserve">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^</w:t>
        <w:tab/>
        <w:tab/>
        <w:t xml:space="preserve"> |     The vertic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^ |</w:t>
        <w:tab/>
        <w:tab/>
        <w:t xml:space="preserve"> |     is the number of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 v</w:t>
        <w:tab/>
        <w:tab/>
        <w:t xml:space="preserve"> |     second that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^ |</w:t>
        <w:tab/>
        <w:tab/>
        <w:t xml:space="preserve"> |     electron beam ca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 |</w:t>
        <w:tab/>
        <w:tab/>
        <w:t xml:space="preserve">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^ |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| v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^ |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actual raster scan is a very tight zigzag pattern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moves left-right and at the same time up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ee how the dot clock and frame size relates to refresh ra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ne hertz (hz) is one cycle per second.  So, if you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length is HFL and your vertical frame length is VFL, then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takes (HFL * VFL) ticks.</w:t>
        <w:tab/>
        <w:t>Since your card emits DC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 definition, then obviously your monitor's electron gun(s)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left to right and back and from bottom to top and back DC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FL * VFL) times/sec.</w:t>
        <w:tab/>
        <w:t>This is your screen's refresh rate, because i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r screen can be updated (thus refreshed)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nderstand this concept to design a configuration which trad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gainst flicker in whatever way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ndle visuals better than text, here 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R </w:t>
        <w:tab/>
        <w:tab/>
        <w:tab/>
        <w:tab/>
        <w:t xml:space="preserve">     V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min HSF</w:t>
        <w:tab/>
        <w:tab/>
        <w:t xml:space="preserve">      max HSF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</w:t>
        <w:tab/>
        <w:tab/>
        <w:t xml:space="preserve"> R1</w:t>
        <w:tab/>
        <w:t xml:space="preserve">   R2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VSF -+----|------------/----------/---|------+----- max V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:::::::::::/::::::::::/:::::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\::::::::::/::::::::::/:::::::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|::::::::/::::::::::/:::::::::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|:::::::/::::::::::/::::::::::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\::::::/::::::::::/::::::::::::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\::::/::::::::::/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 |::/::::::::::/: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  \/::::::::::/:::::::::::::::::\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  /\:::::::::/::::::::::::::::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 /  \:::::::/::::::::::::::::::::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/</w:t>
        <w:tab/>
        <w:t xml:space="preserve">  |:::::/:::::::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/</w:t>
        <w:tab/>
        <w:t xml:space="preserve">  \::::/::::::::::::::::::::::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VSF -+----/-------\--/-----------------------|--\--- min V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/</w:t>
        <w:tab/>
        <w:t xml:space="preserve">    \/</w:t>
        <w:tab/>
        <w:tab/>
        <w:tab/>
        <w:t xml:space="preserve">  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--/----------/\------------------------+----\- D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1</w:t>
        <w:tab/>
        <w:t xml:space="preserve">  R2  \ </w:t>
        <w:tab/>
        <w:tab/>
        <w:t xml:space="preserve"> 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in HSF</w:t>
        <w:tab/>
        <w:tab/>
        <w:t xml:space="preserve">      |    max H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ic monitor mode diagram.  The x axis of the diagram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rate (DCF), the y axis represents the refresh rate (RR).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diagram describes the monitor's capabilities: every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is a possibl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labeled `R1' and `R2' represent a fixed resolu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); they are meant to illustrate how one resolution can be re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combinations of dot clock and refresh rate. The R2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higher resolution than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boundaries of the permitted region are simply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presenting the limiting values for the vertical sync frequen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 is an upper limit to the clock rate and hence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line bounding the capability regio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lotting Monitor Capabilities (section 15., page 22)) you'll find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hat will help you plot a diagram like this (but much nicer, with X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) for your individual monitor.  That section also discusses th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; the derivation of the boundaries resulting from the limits on the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sync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r dot clock is fixed.  You can use those dots per secon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fresh rate, horizontal resolution, or vertical resolution. 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creases, one or both of the others must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ough, that your refresh rate cannot be greater than the maximum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ync frequency of your monitor.  Thus, for any given monitor at a give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there is a minimum product of frame lengths below which you can'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oosing your settings, remember: if you set RR too low, you will get m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 not want to pull your refresh rate below 60Hz.</w:t>
        <w:tab/>
        <w:t>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rate of fluorescent lights; if you're sensitive to thos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with 72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is very eye-fatiguing, though human eyes are adaptable and peo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for it varies widely.  If you face your monitor at a 90%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are using a dark background and a good contrasting color for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ck with low to medium intensity, you *may* be comfortable at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id test is this: open a xterm with pure white back-ground and black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using xterm -bg white -fg black and make it so large a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viewable area.  Now turn your monitor's intensity to 3/4 of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turn your face away from the monitor.  Try peeking 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(bringing the more sensitive peripheral-vision cells into pla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ense any flicker or if you feel the flickering is toler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resh rate is fine with you.  Otherwise you better configur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, because that semi-invisible flicker is going to fatigu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razy and give you headaches, even if the screen looks O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laced modes, the amount of flicker depends on more factor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tical resolution and the actual screen contents.  So just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You won't want to go much below about 85Hz half frame rat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say you've picked a minimum acceptable refresh rate.  In choo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ame-buffer RAM may limit the resolution you can achieve on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displays.  It probably isn't a factor on displays that hav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white and black with no shades of gray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56-color displays, a byte of video memory is required for each visib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wn.  This byte contains the information that determines what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is generated for its dot.</w:t>
        <w:tab/>
        <w:t>To get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multiply the number of visible dots per line by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  <w:tab/>
        <w:t>For a display with a resolution of 800x600, this would be 800 x 6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000, which is the number of visible dots on the display.  This is also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per dot, the number of bytes of video memory that are necess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memory requirement will typically be (HR * VR)/1024 Kbytes of V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up.  If you have more memory than strictly required, you'll ha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tual-screen 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only have 512K on board, then you can't use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 good monitor, without enough video RAM, you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your monitor's potential.</w:t>
        <w:tab/>
        <w:t>On the other hand, if your SVGA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, but your monitor can display at most 800x600, then high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your reach anyway (see Using Interlaced Modes (section 12., page 19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reme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have more memory than required; XFree86 will make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you to scroll your viewable area (see the Xconfig fil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the virtual screen size parameter).  Remember also that a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bytes of memory really doesn't have 512,000 bytes installed, it has 512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SGCS X (now called X/Inside) using an S3 card, and are w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live with 16 colors (4 bits per pixel), you can set depth 4 in 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ectively double the resolution your card can handle.  S3 ca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ormally do 1024x768x256.  You can make them do 1280x1024x1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method was developed for multisync monitors. 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ixed-frequency monitors as well, but no 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ividing DCF by your highest available HSF to get a horizon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 suppose you have a Sigma Legend SVGA with a 65MHz dot 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has a 55KHz horizontal scan frequency.  The quantity (DCF / 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1181 (65MHz = 65000KHz; 65000/55 = 11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our first bit of black magic.  You need to round this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ultiple of 8.</w:t>
        <w:tab/>
        <w:t>This has to do with the VGA hardware controll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and S3 cards; it uses an 8-bit register, left-shifted 3 bits, for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n 11-bit quantity.  Other card types such as ATI 8514/A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, but we don't know and the correction can't hurt.  So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ble horizontal frame length figure down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(DCF / HSF rounded to a multiple of 8) is the minimum HF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can get longer HFLs (and thus, possibly, more horizontal d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by setting the sync pulse to produce a lower HSF.  But you'll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er and more visible flick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, 80% of the horizontal frame length is available for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resolution, the visible part of the horizontal scan line (this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, for borders and sweepback time -- that is, the tim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o move from the right screen edge to the left edge of the nex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</w:t>
        <w:tab/>
        <w:t>In this example, that's 944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get the normal 4:3 screen aspect ratio, set your vertical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ths of the horizontal resolution you just calculated.   For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708 ticks.  To get your actual VFL, multiply that by 1.05 to get 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:3 is not technically magic; nothing prevents you from using a non-Gol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atio if that will get the best use out of your screen real est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ake figuring frame height and frame width from the diagonal size con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t, you just multiply the diagonal by by 0.8 to get width and 0.6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FL=1176 and VFL=743.  Dividing 65MHz by the product of the two gives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healthy 74.4Hz refresh rate.  Excellent!</w:t>
        <w:tab/>
        <w:t>Better than VESA standard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944x708 to boot, more than the 800 by 600 you were probably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mprove the refresh rate further, to almost 76 Hz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onitors can often sync horizontally at 2khz or so higher than 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lowering VFL somewhat (that is, taking less than 75% of 944 in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bove).  But before you try this "overdriving" maneuver, if you d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monitor electron guns can sync up to 76 Hz vertical.  (the po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NEC 4D, for instance, cannot.  It goes only up to 75 Hz VSF).  (Se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Your Monitor (section 11., page 18) for more general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most of this is simple arithmetic and basic facts about rast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</w:t>
        <w:tab/>
        <w:t>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you've computed HFL/VFL numbers for your chosen dot clock,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acceptable, and checked that you have enough VRAM.  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lack magic -- you need to know when and where to plac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pulses actually control the horizontal and vertical scan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.  The HSF and VSF you've pulled off the spec sheet are no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maximum sync frequencies.  The sync pulse in the sig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 tells the monitor how 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two pictures above?</w:t>
        <w:tab/>
        <w:t>Only part of the time required for raster-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 frame is used for displaying viewable image (ie. you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vious definition, it takes HFL ticks to trace the a horizontal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ll the visible tick count (your horizontal screen resolution) H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HR &lt; HFL by definition.  For concreteness, let's assume bot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instan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 _ _ _ _ _ _ _ _ _ _ _ 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</w:t>
        <w:tab/>
        <w:tab/>
        <w:t xml:space="preserve">       ^</w:t>
        <w:tab/>
        <w:t xml:space="preserve">       ^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  ^</w:t>
        <w:tab/>
        <w:t xml:space="preserve">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R  |</w:t>
        <w:tab/>
        <w:t xml:space="preserve">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GT1</w:t>
        <w:tab/>
        <w:t xml:space="preserve">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ould like to place a sync pulse of length HSP as shown above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nd of clock ticks for display data and the end of clock ti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rame.  Why so?  because if we can achieve this, the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on't shift to the right or to the left.</w:t>
        <w:tab/>
        <w:t>It will be where i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screen, covering squarely 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want about 30 ticks of "guard time" on either side of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</w:t>
        <w:tab/>
        <w:t>This is represented by HGT1 and HGT2.  In a typical configuration 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!= HGT2, but if you're building a configuration from scratch,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imentation with them equal (that is, with the sync 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of a misplaced sync pulse is that the image is dis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one border excessively wide and the other sid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the screen edge, producing a white edge line and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 image" on that side.  A way-out-of-place vertical sync pulse can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cause the image to roll like a TV with a mis-adjusted vertical hol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ucky, your monitor's sync pulse widths will be document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age.  If not, here's where the real black magic 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a little trial and error for this part. 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e can safely assume that a sync pulse is about 3.5 to 4.0 micro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reteness again, let's take HSP to be 3.8 microseconds (which bt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ing the 65Mhz clock timing above, we know HSP is equivalent to 247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(= 65 * 10**6 * 3.8 * 10^-6) [recall M=10^6, micro=10^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rs like to quote their horizontal framing parameters as timing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t widths.  You may see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time (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s to HR, but in milliseconds.  HAT * DCF = 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ing time (HB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s to (HFL - HR), but in milliseconds.  HBT * DCF = (HF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orch (H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just HG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just H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porch (HB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just HG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the picture above, how do we place the 247 clock tick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example, HR is 944 and HFL is 1176. 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176 - 944=232 &lt; 247!  Obviously we have to do some adjustment her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s to raise 1176 to 1184, and lower 944 to 936.  Now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*3.5=227.  Looks better.  But 248 is not much higher than 227.  It'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ave 30 or so clock ticks between HR and the start of S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the end of SP and HFL.  AND they have to be multiple of eight! 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Let's do this, 936 % 8 = 0, (936 + 32) % 8 = 0 too.  But 936 + 32 = 9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 + 227 = 1195, 1195 + 32 = 1227.  Hmm.. this looks not too bad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ultiple of 8, so let'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we have potential trouble, the sync pulse is no longer placed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etween h and H any more.  Happily, using our calculator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 - 32 = 1200 is also a multiple of 8 and (1232 - 32) - 968 = 232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ing using a sync pulse of 3.57 micro 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936/1232 ~ 0.76 or 76%, still not far from 80%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using the current horizontal frame length, we basically as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sync at 52.7khz (= 65Mhz/1232) which is within its capabilit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les of thumb we mentioned before, 936*75%=702, This is our new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702 * 1.05 = 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rate = 65Mhz/(737*1232)=71.6 Hz.  This is still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 _ _ _ _ _ _ _ _ _ _ _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 xml:space="preserve">       VR</w:t>
        <w:tab/>
        <w:t xml:space="preserve">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   ^</w:t>
        <w:tab/>
        <w:t xml:space="preserve">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GT</w:t>
        <w:tab/>
        <w:t>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the sync pulse just past the end of the vertical display data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 is the vertical guard time required for the sync pulse.  Most mon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a VGT of 0 (no guard time) and we'll use that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need two or three ticks of guard time, and it usually doesn't hur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example: since by the definition of frame length,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is the time for tracing a complete HORIZONTAL frame, therefor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a vertical sync pulse should be in the range of 50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us.</w:t>
        <w:tab/>
        <w:t>As an example let's use 150us, which translates into 8 vertic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(150us/18.95us~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rs like to quote their vertical framing parameters as timing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t widths.  You may see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time (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s to VR, but in milliseconds.  VAT * VSF = 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ing time (VB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s to (VFL - VR), but in milliseconds.  VBT * VSF = (VF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orch (V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just V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just V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porch (VB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like a second guard time after the vertical sync pul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ofte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onfig file Table of Video Modes contains lines of numbers, with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complete specification for one mode of X-server operation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into four sections, the name section, the clock frequency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ection, and the 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ection contains one field, the name of the video mod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.  This name is referred to on the "Modes"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 Setup section of the Xconfig file.  The name field may be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if the name of a previous line is the 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clock section contains only the dot clock (what we've called DCF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deo mode line.  The number in this field specifies what dot c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he numbers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ection consists of four fields which specify how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on the display is to be generated.  The first field of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ntains the number of dots per line which will be illuminated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what we've called HR).  The second field of the section indic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t the horizontal sync pulse will begin.  The third field indic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t the horizontal sync pulse will end.  The fourth fiel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horizontal 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ection also contains four fields.  The first fiel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sible lines which will appear on the display (VR).</w:t>
        <w:tab/>
        <w:t>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dicates the line number at which the vertical sync puls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specifies the line number at which the vertical sync pu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e fourth field 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752x564"</w:t>
        <w:tab/>
        <w:t>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config, all of the numbers just mentioned - the number of illuminat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, the number of dots separating the illuminated dots from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of the sync pulse, the number of dots representing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, and the number of dots after the end of the sync pulse -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number of dots per line.  The number of horizontal do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line has the number of illuminated dots (800) followed by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the dot when the sync pulse starts (864), followed by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when the sync pulse ends (1024), followed by the number of the last d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gain that all of the horizontal numbers (800, 864, 1024, and 1088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eight!  This is not required of the vertic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from the top of the display to the bottom form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iming signal for a frame is the line.  A number of lines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the picture.  After the last illuminated line has been displayed,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lines will occur before the vertical sync puls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ync pulse will last for a few lines, and finally the last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, the delay required after the pulse, will be generated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y this mode of operation are entered in a manner similar to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ndicates that there are 600 visible lines on the displ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ync pulse starts with the 603rd line and ends with the 609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turn to the example we've been working.  According to the above,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from now on is to write our result into 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1 is the start tick of the horizontal sync pulse and SH2 is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; similarly, SV1 is the start tick of the vertical sync pulse and SV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flag necessary; this is a non-interlaced mode.  Now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Overdriving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bsolutely not try exceeding your monitor's scan rates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frequency type.  You can smoke your hardware doing this!</w:t>
        <w:tab/>
        <w:t>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subtler problems with overdriving a multisync moni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ixel clock higher than the monitor's maximum bandwidth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in contrast.</w:t>
        <w:tab/>
        <w:t>(Note: the theoretical limit of discernible f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when the pixel clock reaches double the monitor's bandwidth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pplication of Nyquist's Theorem: consider the pixels as a s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distributed series of samples of the drive signals and you'll see wh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xceeding the rated maximum sync frequencies that's problematic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onitors might have protection circuitry that shuts the monitor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scan rates, but don't rely on it.  In particular there are older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nc monitors (like the Multisync II) which use just one horizontal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. These monitors will not have much protection against overdri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necessarily have high voltage regulation circuitry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in fixed frequency monitors), it will not necessarily cover eve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able frequency range, especially in cheaper models. This not only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ar on the circuitry, it can also cause the screen phosphors to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nd cause more than the specified radiation (including X-ray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from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ce of the bandwidth is that the monitor's input imped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ly for that range, and using higher frequencies can cause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probably causing minor screen interferences, and radio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basic problematic magnitude in question here is the slew ra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ness of the video signals) of the video output drivers, and that i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independent of the actual pixel frequency, but (if your board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 about such problems) related to the maximum pixel frequency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Using Interlace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is largely due to David Kastrup &lt;dak@pool.informatik.rw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n.d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fixed dot clock, an interlaced display is going to have considerab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flicker than a non-interlaced display, if the vertical circui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is able to support it stably.  It is because of this tha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d modes were invent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modes got their bad repute because they are inferior to thei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companions at the same vertical scan frequency, VSF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given in advertisements). But they are definitely superi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orizontal scan rate, and that's where the decisive limits of your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graphics card usually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fixed refresh rate (or half frame rate, or VSF) the interlac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icker more: a 90Hz interlaced display will be inferior to a 90Hz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display. It will, however, need only half the video band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horizontal scan rate. If you compared it to a non-interlaced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ot clock and the same scan rates, it would be vastly superior: 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aced is intolerable. With 90Hz interlaced, I have worked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Multisync 3D (at 1024x768) and am very satisfied. I'd guess you'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70Hz non-interlaced display for simila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atch a few points, though: use interlaced modes only at high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ons, so that the alternately lighted lines are close together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lay with sync pulse widths and positions to get the most sta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If alternating lines are bright and dark, interlace will ju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have one application that chooses such a dot pattern for a menu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(XCept, no other application I know does that, fortunately). I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for using XCept because it really hurts my ey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use at least 100dpi fonts, or other fonts wher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are at least two lines thick (for high resolutions, nothing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any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never use an interlaced mode when your hardware would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aced one with simila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find that for some resolution you are pushing eith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phics card to their upper limits, and getting unsatisfactory flick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out (bandwidth exceeded) display, you might want to try tack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olution using an interlaced mode. Of course this is useless if the 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itor is already close to it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interlaced modes is easy: do it like a non-interlaced mode.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iderations are necessary: you need an odd total number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the last number in your mode line), and when you specify the "inter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the actual vertical frame rate for your monitor doubles.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support a 90Hz frame rate if the mode you specified looks like a 45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apart from the "Interlace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here is my modeline for 1024x768 interlaced: my Multisync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up to 90Hz vertical and 38kHz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ine "1024x768" 45 1024 1048 1208 1248 768 768 776 807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limits are pretty much exhausted with this mode. Specifying the sam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ithout the "Interlace" flag, still is almost at the limit of the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's horizontal capacity (and strictly speaking, a bit under the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tical scan rate), but produces an intolerably flicke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sign rules: if you have designed a mode at less than half of your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's vertical capacity, make the vertical total of lines odd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ace" flag. The display's quality should vastly improv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interlaced mode otherwise exhausting your monitor's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ertical scan rate lies about 30% or more under the maximu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hand-designing an interlaced mode (probably with somewhat higher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on) could deliver superior results, but I won't promi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hy not?  There is NO reason whatsoever why you have to use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, or even 1024x768.  The XFree86 servers let you configure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t of freedom.</w:t>
        <w:tab/>
        <w:t>It usually takes two to three tries to com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.  The important thing to shoot for is high refresh rate with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viewing area. not high resolution at the price of eye-tearing 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t this the only resolution given the 65Mhz dot clock and 55Khz HS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bsolutely not!  You are encouraged to follow the general procedur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ial-and-error to come up a setting that's really to your liking. 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ting with this can be lots of fun.</w:t>
        <w:tab/>
        <w:t>Most settings may just give you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hash, but in practice a modern multi-sync monitor is usually not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Be sure though, that your monitor can support the frame rat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fore using it for long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fixed-frequency monitors!  This kind of hacking around can dam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quickly. Be sure you use valid refresh rates for every experi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You just mentioned two standard resolutions. In Xconfig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solutions available, can you tell me whether there's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bsolutely!</w:t>
        <w:tab/>
        <w:t>Take, for example, the "standard" 640x480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ig.  It employs 25Mhz driving frequency, frame lengths are 800 and 525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~ 59.5Hz. Not too bad.  But 28Mhz is a commonly availabl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rom many SVGA boards.  If we use it to drive 640x480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e discussed above, you would get frame lengths like 812 and 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refresh rate is raised to 68Hz, a quite significant improvem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for any fixed driving frequency, raising max resolution inc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alty of lowering refresh rate and thus introducing mor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high resolution is desirable and your monitor supports it,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VGA card that provides a matching dot clock or DCF. The hig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've got your X configuration numbers.  You put them in Xconfi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 label.  You fire up X, hot-key to the new mode, ... a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right.  What do you do?  Here's a list of common problem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xing these minor distortions is where xvidtune(1) really sh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image by changing the sync pulse timing.  You scale it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length (you need to move the sync pulse to keep it in the same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position, otherwise scaling will move the image as well).</w:t>
        <w:tab/>
        <w:t>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positions are independent.</w:t>
        <w:tab/>
        <w:t>That is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orizontally doesn't affect placement vertically, or vice-versa.</w:t>
        <w:tab/>
        <w:t>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 same is not quite true of scaling.  While changing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oes nothing to the vertical size or vice versa, the total chang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imited.  In particular, if your image is too large in both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go to a higher dot clock to fix it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the usable 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move the horizontal sync pulse.  That is,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a multiple of 8) the middle two numbers of the horizontal tim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 the leading and trailing edge of 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shifted left (right border too large, you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right) decrement the numbers.  If the image is shifted right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too large, you want it to move left) 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move the vertical sync pulse.  That is, increment or de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two numbers of the vertical timing section that define the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shifted up (lower border too large, you want to mo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) decrement the numbers.  If the image is shifted down (top bord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The image is too large both horizontally a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 higher card clock speed. If you have multiple modes in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ossibly a lower-speed one is being activa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 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increase (decrease) the horizontal frame length.  That i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number in the first timing section.</w:t>
        <w:tab/>
        <w:t>To avoid moving the imag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ync pulse (second and third numbers) half as far, to keep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 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increase (decrease) the vertical frame length.  That i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number in the second timing section.  To avoid moving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 the sync pulse (second and third numbers) half as far, to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ortion that can't be handled by combining these technique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something more basically wrong, like a calculation mista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increasing either frame length will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lotting Monito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a monitor mode diagram, you'll need the gnuplot package (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language for UNIX-like operating systems) and the tool modeplo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/gnuplot script to plot the diagram from your monitor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py of mode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odeplot -- generate X mode plot of available mon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o `modeplot -?' to see the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($Id: video-modes.sgml,v 1.2 1997/08/08 15:07:24 esr Exp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onitor description. Bandwidth in MHz, horizontal frequencies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and vertical frequencies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="Viewsonic 21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WIDTH=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HSF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HSF=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VSF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VSF=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="4/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=72.5 # VESA-recommended minimum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[ "$1" != "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$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t) TITLE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) BANDWIDTH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) MINHSF="$2" MAXHSF="$3"; shift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) MINVSF="$2" MAXVSF="$3"; shift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) ASPECT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g) GNUOPTS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?) cat 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plot contro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"&lt;description&gt;"  name of monitor</w:t>
        <w:tab/>
        <w:t xml:space="preserve">    defaults to "Viewsonic 21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&lt;nn&gt;</w:t>
        <w:tab/>
        <w:tab/>
        <w:t xml:space="preserve"> bandwidth in MHz</w:t>
        <w:tab/>
        <w:t xml:space="preserve">    defaults to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&lt;min&gt; &lt;max&gt;</w:t>
        <w:tab/>
        <w:t xml:space="preserve"> min &amp; max HSF (kHz)</w:t>
        <w:tab/>
        <w:t xml:space="preserve">    defaults to 31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&lt;min&gt; &lt;max&gt;</w:t>
        <w:tab/>
        <w:t xml:space="preserve"> min &amp; max VSF (Hz)</w:t>
        <w:tab/>
        <w:t xml:space="preserve">    defaults to 50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&lt;aspect ratio&gt;</w:t>
        <w:tab/>
        <w:t xml:space="preserve"> aspect ratio</w:t>
        <w:tab/>
        <w:tab/>
        <w:t xml:space="preserve">    defaults to 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"&lt;options&gt;"</w:t>
        <w:tab/>
        <w:t xml:space="preserve"> pass options to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b, -h and -v options are required, -a, -t, -g option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-g to pass a device type to gnuplot so that (for example) mode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an be redirected to a printer.  See gnuplot(1)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plot tool was created by Eric S. Raymond &lt;esr@thyrsus.com&gt;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and scratch code by Martin Lottermoser &lt;Martin.Lottermoser@mch.sni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odeplot $Revision: 1.2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plot $GNUOPTS 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tle "$TITLE Mode 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gic numbers.  Unfortunately, the plot is quite sensitive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se, and they may fail to represent reality on some monitors.</w:t>
        <w:tab/>
        <w:t>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o fix values to get even an approximation of the mode diagram.</w:t>
        <w:tab/>
        <w:t>Thes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rom looking at lots of values in the ModeDB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= 1.30 # multiplier to convert horizontal resolution to fram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= 1.05 # multiplier to convert vertical resolution to fram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unction definitions (multiplication by 1.0 forces real-number arithm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= (1.0*$ASPECT)*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(hsync, dcf) = ac * (hsync**2)/(1.0*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clock(hsync, rr) = ac * (hsync**2)/(1.0*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(hv, dcf) = dcf * (10**6)/(hv * F1 *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ut labels on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label 'DCF (MHz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label 'RR (Hz)' 6   # Put it right over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Generat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VB" at $BANDWIDTH+1, ($MAXVSF + $MINVSF) / 2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$BANDWIDTH, $MINVSF to $BANDWIDTH, $MAX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ax VSF" at 1, $MAXVSF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MAXVSF to $BANDWIDTH, $MAX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in VSF" at 1, $MINVSF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MINVSF to $BANDWIDTH, $MIN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in HSF" at dotclock($MINHSF, $MAXVSF+17), $MAXVSF + 17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ax HSF" at dotclock($MAXHSF, $MAXVSF+17), $MAXVSF + 17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VESA $vesa" at 1, $vesa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vesa to $BANDWIDTH, $vesa nohead # sty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[dcf=0:1.1*$BANDWIDTH] [$MINVSF-10:$MAXVSF+20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($MINHSF, dcf) notitle with lines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($MAXHSF, dcf) notitle with lines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640*480,   dcf) title "640x480  " with points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800*600,   dcf) title "800x600  " with points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024*768,  dcf) title "1024x768 " with points 4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280*1024, dcf) title "1280x1024" with points 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600*1280, dcf) title "1600x1200" with point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you have modeplot and the gnuplot package in plac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nitor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ange of 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ange of 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program needs to make some simplifying assumptions which are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ily correct.  This is the reason why the resulting diagram is only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ese assum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All resolutions have a single fixed aspect ratio AR = HR/VR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s have AR = 4/3 or AR = 5/4.  The modeplot programs assumes 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but you can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For the modes considered, horizontal and vertical frame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multiples of horizontal and vertical resolutions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FL = F1 * 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FL = F2 * 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ough guide, take F1 = 1.30 and F2 = 1.05 (see frame (section 8., page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ing Frame Siz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a particular sync frequency, HSF.  Given the assumptions j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, every value for the clock rate DCF already determines the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, i.e. for every value of HSF there is a function RR(DCF)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esh rate is equal to the clock rate divided by the product of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R = DCF / (HFL * VFL)</w:t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horizontal frame length is equal to the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horizontal sync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FL = DCF / HSF</w:t>
        <w:tab/>
        <w:tab/>
        <w:t>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L can be reduced to HFL be means of the two assumption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FL = F2 * 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 F2 * (HR /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 (F2/F1) * HFL / AR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(**) and (***) into (*) we ob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R = DCF / ((F2/F1) * HFL**2 /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 (F1/F2) * AR * DCF * (HSF/DCF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 (F1/F2) * AR * HSF**2 /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HSF, F1, F2 and AR, this is a hyperbola in our diagram.  Dra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urves for minimum and maximum horizontal sync frequenci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two remaining boundaries of the permit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ght lines crossing the capability region represent particular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This is based on (*) and the second assum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R = DCF / (HFL * VFL) = DCF / (F1 * HR * F2 * V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rawing such lines for all resolutions one is interested in, one can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read off the possible relations between resolution, clock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of which the monitor is capable. Note that these l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monitor properties, but they do depend on the second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plot tool provides you with an easy way to do this.  Do modeplot -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s control options. A typical invoc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plot -t "Swan SW617" -b 85 -v 50 90 -h 31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 option specifies video bandwidth; -v and -h set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frequenc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the output of modeplot, always bear in mind that it give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description. For example, it disregards limitations on HFL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rom a minimum required sync pulse width, and it can only be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e assumptions are.  It is therefore no substitute for a detailed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tion (involving some black magic) as presented in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0., page 16). However, it should give you a better feeling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and which tradeoff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ncestor of this document was by Chin Fang &lt;fangchin@leland.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. Raymond &lt;esr@snark.thyrsus.com&gt; reworked, reorganized, and m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Chin Fang's original in an attempt to understand it. 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rged in most of a different how-to by Bob Crosson &lt;crosson@cam.nist.gov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on interlaced modes is largely by David Kastrup &lt;dak@pool.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k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Lottermoser &lt;Martin.Lottermoser@mch.sni.de&gt; contribute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nuplot to make mode diagrams and did the mathematical analys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lot.  The distributed modeplot was redesigned and generalized by ES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's original gnuplot code for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VidModes.sgml,v 3.11.2.2 1998/02/20 23:10:30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Consortium: VidModes.sgml /main/7 1996/02/21 17:46:17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claimer .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troduction 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Video Displays Work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asic Things to Know about your Display and Adapter 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The monitor's video bandwidth: 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What these control: 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preting the Basic Specifications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About Bandwidth: 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Sync Frequencies and the Refresh Rate: 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radeoffs in Configuring your System 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emory Requirements 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mputing Frame Sizes 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Black Magic and Sync Pulses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Horizontal Sync: 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Vertical Sync: 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utting it All Together 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Overdriving Your Monitor 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ing Interlaced Modes 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Questions and Answers 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Fixing Problems with the Image. 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1 The image is displaced to the left or right 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2 The image is displaced up or down 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3 The image is too large both horizontally and vertically 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 The image is too wide (too narrow) horizontally 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5 The image is too deep (too shallow) vertically 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lotting Monitor Capabilities 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Credits ............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doc/VideoModes.doc,v 3.14.2.2 1998/02/20 23:14:34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