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racker was originally written by Karsten Obarsky for the amiga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g time ago. There have been numerous variants built upon 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being protr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am Corner had the original idea of a player for the suns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ed that it w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n't have thought of writing it myself, but armed with his original c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sed my knowledge of the amiga tracker format to `add some improvements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, I ended up rewriting the whole code. At that point, it ra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 graphics indigos and s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ve Haehnichen wrote a soundblaster variant of that program which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added to the other versions. I did not have any news from hi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 now, so I've decided to distribute it all. If it doesn't work as i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houldn't be difficult to fi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nu Savolainen sent me the linux version and helped me put it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joern Stabell and Markus Gyger sent me some support for hpux, Andrew Leah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R. Lawrence is still updating his port for the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Tiller sent me the fix for solaris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inally got to port it BACK to the amiga. Full circ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lle Micheneau and Pascal Rullier have volunteered to help m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hard Katzmann succesfully compiled the preliminary release of track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ther people have helped me rec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Battersby sent me some interim bug-fixes for linux and a muc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for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A. Chernov is the guy behind the FreeBSD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thanks also to Matthew Donaldson, Joerg-Cyril Hoehle and Lukas Wu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ending me very useful bug reports and giving us an ever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ing play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anks to Loic Grenie, whose unix expertise I used extensiv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bg/fg routines to `work' (remaining bugs are mine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bviously some people I may have forgotten or incorrectly ci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. I hope this is not too dir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heard of some variants on the NeXt which I have been too bus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modify tracker or make it run on another machine, or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please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INTEND TO PORT IT TO ANOTHER MACHINE, I WOULD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CIATE THAT YOU CHECK UP WITH ME FIR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just might already be a port in progress, or I might have a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Even so, I'd like to be able to maintain one sourc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zillion of version. My e-mail is espie@ens.fr, not liabl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am a lazy person, this file tends to change more slowly than the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tself.  Some options may no longer exist, some may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hings may be different.  I mainly try to get out a working,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y bug-free program.  If I manage to write corresponding docs, fi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don't, tough luck ! Anyhow, looking at the source file should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th enough insight for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racker version 4.3. It includes numerous bug-fixes, a muc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interface and runtime interface, and improved suppor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ormats--thanks to Steve for this.  As this version was not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old soundblaster port, you might need to do some tweaking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work for such a machine. If you would be kind enough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any requested changes, I would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tracker, you should have a good look at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, just changing the install dir, and machin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nstall should be enough.  You may want to install tracker by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 is trivi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er is a giftware program, it is not guaranteed to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ll, either useful or useless. You've been warned, use it at your own r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aid, there doesn't seem to be any relevant bugs lef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of code, and it is getting more and more s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Soundtracker'' is a family of music composi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ists on the amiga. The resulting data files (modu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appearing on ftp sites for some tim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machine with sufficient horsepower and some audio cap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emulate the amiga audio hardware in real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y thos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, you're only limited by the machine's capabilit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c is a bit poor (8Khz sampling), in contrast with the indi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gives an almost perfect rendition of most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of tracker supports most amiga soundtracker file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ys most of the existing effects, so that about 99% of th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utpu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some supplementa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AMPLE can be used to control the accuracy of the re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number of samples used to output one audio wo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r, the better, but the more CPU it will use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(1) is quite good at high frequencies, but not so for,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or sparc station's 8000 Hz. You can try, say, 2 or 3. After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on't be any noticeable improvement, and anyway, the program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ast enough to keep up with the output rate. Note that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-cased for the default value (1), which should be significantly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archite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can be used to set the audio output at a specific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 hardware supports it). The hardware will decide which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ually use, according to other exter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 can be used to force mono output, which use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E is the number of halftones to transpose each note (&gt;0 is high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low frequency sparcs which can't play some tunes accuratel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get bor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PATH can be set to be a path where you wish to look for mod fil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h-styled path: setenv MODPATH dir1:dir2: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stereo/-mono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between stereo/mon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mix &lt;percent&gt;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tereo output, decide how to mix left/right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is spatial stereo, 100 is mono. The change t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exponential, so you may want to experiment with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ound 90+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requency &lt;freq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k for a given output frequency. The normal output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`normal' frequency for your machine. &lt;freq&gt; will be 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 near availabl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versample &lt;n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n is usually 1, 2 or 3. Try to use 1,2 or 3 samp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accurately render a given sample. Changing the frequ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ually works better, but there might be cases where 2 or 3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 better rendering for a given module. Big cpu-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w/old/bot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a soundtracker format, between new (31 instr), old (15 in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both (auto-detect what's going on). You should only use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ker gets very confused on a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ick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not allow for any problems in a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ler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 for many problems that would normally stop a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peats / -repeats &lt;n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at each module n times. With no value (or a 0),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b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a sample listing for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crol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oll-display the module being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yn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to synchronize that scroll display with what you h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s much cpu power to work correc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eed &lt;n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the base tempo to n. The normal value is 50 (PA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uency). Some modules have been written on a buggy NTSC compo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you may wish to use -speed 60. Weird values like -speed 1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speed 2000 are allow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 samples may sound a bit strange since you onl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mpo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ranspose &lt;k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pose the song up k half-notes. Doesn't work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n't work right most of the time. For fun only. If 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gative, it obviously transposes the song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art 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the module at pattern number n instead of numbe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ple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cut 012...abc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ress samples from the audio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add 012..abc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samples to the audio output (exclusive with c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: go to next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: restart current song/go to previou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: fast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: re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: NTSC tempo (6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: PAL tempo (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: quit right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bug reports to espie@ens.f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ragements and nice things to espie@ens.fr, zenith@dcs.warwick.ac.u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ehnic@ucsd.edu, hsavolai@cc.helsinki.fi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c Espie, Paris, febr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