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 this is the Binary Distribution of Rapid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text file is for you to get the bbs working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file in /etc/default called "ra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file pu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/u/rapid   (Or whatever file directory you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ut a enviroment variable in /etc/profile called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) RAPID=/u/rapid;export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a file directory to store your BBS in (default is /u/rapid)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this directory structure, as little chang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un the rpconfig in /u/rapid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ttle changing is needed here, maybe the sysop name and bbs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if you chose a different path from /u/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un /u/rapid/bin/rapid, log in as your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