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REAL ACC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ccents! is public domain communications software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translation of double-byte (double-character), foreign-languag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representations into single-byte representations in the IBM (ASCII)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character set.  For example, if a remote computer is sending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^teau", your computer can display this word with the circumflex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" on your screen.  Real Accents! can be run inside a Windows 3.0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e assume that the user has some familiarity with Microsoft'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ccents! has an interactively modifiable interface for adju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mmunications/modem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creen appearance, such as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keyboard operation, such as setting the backspace character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vt100 terminal emulation, such as insert/replace mode, automat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, visible or invisible cursor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session logging and default, such as logging (saving) for futu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incoming signals that appear on your screen, saving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 file as the default characteristics, and changing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o add the following features as time and testing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dialing directory (or "batch file dialing") which will allow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frequently dialed numbers and have them dialed by you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short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n expanded tutorial on using Real Accents!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 expanded Help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Page Up and Page D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ccents! is available with documentation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oit.unc.edu.  For more elegant, hardcopy documention, send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($.52) to Prof. Joel D. Goldfield at the Dept. 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Plymouth State College, Plymouth, NH   03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you need to request in the FTP se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s.exe - the mai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.trn   - the file specifying the default ARTFL charact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ger.trn   - the file containing French/German character trans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fl.trn   - another copy of vt100.trn, for naming consist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100.doc  - the original documentation for the 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s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PLEASE CONTACT US AT ONE OF THE E-MAIL ADDRESSES GIVEN BELOW T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CONFIRM SUCCESSFUL DOWNLOADING OF THE FILES NAMED ABOVE.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us with your observa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603-535-2277.  E-mail:  jdg@oz.plymouth.edu  or  joel@rhumba.oit.unc.ed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at the beginning of your correspondence that you are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al Accen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1  The University of North Carolina at Chapel Hill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Academic Technology (Authors:  Dr. Joel D. Goldfield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Fullton).  All Rights Reserved.  Permission is hereby gra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institution to use, copy and/or redistribute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either the program nor the documentation is sold for pro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names of the Copyright holder and author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 as they appear in this Copyright Notice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proper attribution is given regarding any changes mad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 ACCENTS! FEATUR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is program, type "accents" (no quotation marks) afte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 the drive or loading the program accents.exe onto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program emulates the communications protocol for  many featur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to the vt100 terminal.  You can easily change the command name ("acc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the file "accents.exe" to "anything.exe" or whatever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) to the left of the string ".exe" will be the name which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if you copied the file "accents.exe" to anythin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the word "anything", then pressing the ENTER or RETURN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would start Real Accen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ollowing keys or key combinations will produ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execution explained to the right of the item.  Note that "ALT-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pressing the "Alt" key and holding it down while you press the "H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case:  no shift).  "ALT-T" is similar, but substitutes the "T"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  ASCII table with ASCII numbers highlight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       Help screen containing the list of Function Ke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(Function Keys are labeled "F1," "F2,"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Load translation (character mapping) file.  Use any ASCII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to create your own mappings using one of ou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  The default character translation file is for the ARTF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erican and French Research for the Treasury of the French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of Chicago).  After pressing ALT-L, the prompt "Filename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 Type the name of the translation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  Any DOS-compatible filename sh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     Translation mode on or off.  This is the mapping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lates" or "maps," for example, the two-character combination "a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ctually transmitted from one computer to another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circumflex you can see your screen when using our program.  Your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dents, if they have Real Accents!, can also view the sam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f their translation combina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EXPLANATIONS.  The following function key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ccents! are usually found in a group to the left of the princip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r in one long row above the number and punctuation keys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se function keys can be used at any tim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:  either directly or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lp menu, each one of the identified function key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with further function key choices.  After entering the submen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jor category below, you will see the default set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.  Press the subcategory function keys to see the ot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H to see the major function key categories F5, F6, F7, F8 and F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key subcategories are specified to the righ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M port setting, you would first press F5 to select "Mo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" then press F1 to select the appropriate COM port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(ape) or F10 allows you to exit from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Modem/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COM(munications) port =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Baud rate             = 50 75 110 150 300 600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2000 2400 4800 9600 19200 or 38400 bits of information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Parity                = EVEN, ODD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Data bits             = 5, 6, 7 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consult your computer support specialist abou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settings for the features ident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Scre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Video Snow Retrace Wait =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Foreground Color        = BLUE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Background Color        = LIGHTGRAY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Translation Mode        =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"Video Snow Retrace Wait = ON" prevents "snow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nitors' screens.  Foreground color is the text's color whi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the rest of the usable screen.  Translation mod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.  It enables or disables the character translation fun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and forth while displaying the same screenful of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"repaint" the screen to see the change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ing transmitted between computers is not necessarily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your screen.  Real Accents! replaces certain two-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upper-ASCII character (usually an "accented"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BackSpace Interpretation = BACKSPAC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KeyClick is               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Key Pad is set to          NUMERIC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Interpretation (F1) refers to the key usually labeled "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"  When set to "BACKSPACE," it will, when pressed, erase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cursor.  When set to "DELETE," it will erase the charact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sor is positioned or the character to the righ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Click (F2) controls the audio feedback from the computer speak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your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Pad (F3), when set to "NUMERIC," refers to obtaining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1, 2, 3, etc.) when the user presses the number keys which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to the right of the principal section of the keyboard.  "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vt100 key configuration common to DEC computer keyboar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key,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Origin Mode is                             ABSOLUTE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Insert/Replace mode is set to    REPLAC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Auto Wrap mode is                    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New Line mode is                      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Cursor is                                       VISIBLE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Background is                             NORMAL or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Logical Screen width is              80 or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Mode (F1) refers to possible restrictions on cursor lo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for a window ("RELATIVE") by the remote computer.  Insert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F2) refers to the functionality of the Inser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 mode causes new characters to be added to the left of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mode causes new characters you type to replace thos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Auto Wrap mode (F3) will automatically "word wrap" a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 or 132nd column or character on a line.  This is often usefu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 Your correspondent may not have ended each line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80 characters) with an invisible "newline" mark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ENTER key.  This omission would cause all characters from the 81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le one on top of the other at the far right of your screen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s) impossible to read.  F5 will cause the cursor to appear on, o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your monitor.  F6 allows you to reverse your screen col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is normally blue, and the background, light gray, th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places if you select "REVERSED":  text will then be light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blue.  F7, the Logical Screen width control,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column (character) or 132-column display.  The latter is  possibl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video cards and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SESSION LOGGING &amp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Save Setup to 'termset.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Logging of incoming characters is    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Change Setu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the appropriate settings for all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to a file on a diskette or hard-disk by selecting F1. 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hoices will automatically appear the next time you us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!  Selecting F2 allows you to record all commands and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ession.  You can then print out your log for consul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a class, for example.  F3 allows you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olding your default settings.  We have chosen the mnemonic 'termset.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prefer something more personal, like 'john.trm' for "John'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information regarding the Terminal Emulator por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see the file CVT100.DOC in the directory VT100.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ord processor to view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J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search Triangle Park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ay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SHEETS FOR ACCEN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pecial symbols for French &amp; 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-hand column provides the lower-ASCII symbol combinations (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de for Information Interchange, symbols 0 thru 127).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upper-ASCII symbol you will see on your screen while ty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ata when the translation mode is on.  The right-hand colum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number which corresponds to the accented letter or special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letter or symbol being "mapped" will no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until you type another character;  Real Accents! is wai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nslated character situation is in progress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festival, you will first type the "f", then the "e".  The "e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til you type the "s", and the "s" will not appear until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, since you might be typing a German word with a "sharp s" or "es-tse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, which requires the symbol combination "s|" in this program.  If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s your typing, you may want to keep the translation featur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wish to proofread part or all of your document.  The filen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nch + German character translations is "frger.t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FRENCH &amp; GERMAN TYP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tivate/deactivate with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YMBOLS</w:t>
        <w:tab/>
        <w:t>TRANSLATED CHARACTER EXPLANATION</w:t>
        <w:tab/>
        <w:t>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</w:t>
        <w:tab/>
        <w:tab/>
        <w:tab/>
        <w:t>A-umlaut</w:t>
        <w:tab/>
        <w:tab/>
        <w:tab/>
        <w:tab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</w:t>
        <w:tab/>
        <w:tab/>
        <w:tab/>
        <w:t>a-umlaut</w:t>
        <w:tab/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^</w:t>
        <w:tab/>
        <w:tab/>
        <w:tab/>
        <w:t>a-circumflex</w:t>
        <w:tab/>
        <w:tab/>
        <w:tab/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`</w:t>
        <w:tab/>
        <w:tab/>
        <w:tab/>
        <w:t>a-grave</w:t>
        <w:tab/>
        <w:tab/>
        <w:tab/>
        <w:tab/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  <w:tab/>
        <w:tab/>
        <w:tab/>
        <w:t>C-cedilla</w:t>
        <w:tab/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  <w:tab/>
        <w:tab/>
        <w:tab/>
        <w:t>c-cedilla</w:t>
        <w:tab/>
        <w:tab/>
        <w:tab/>
        <w:tab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</w:t>
        <w:tab/>
        <w:tab/>
        <w:tab/>
        <w:t>e-umlaut/diaeresis</w:t>
        <w:tab/>
        <w:tab/>
        <w:tab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  <w:tab/>
        <w:tab/>
        <w:tab/>
        <w:t>E-acute</w:t>
        <w:tab/>
        <w:tab/>
        <w:tab/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  <w:tab/>
        <w:tab/>
        <w:tab/>
        <w:t>e-acute</w:t>
        <w:tab/>
        <w:tab/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^</w:t>
        <w:tab/>
        <w:tab/>
        <w:tab/>
        <w:t>e-circumflex</w:t>
        <w:tab/>
        <w:tab/>
        <w:tab/>
        <w:tab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`</w:t>
        <w:tab/>
        <w:tab/>
        <w:tab/>
        <w:t>e-grave</w:t>
        <w:tab/>
        <w:tab/>
        <w:tab/>
        <w:tab/>
        <w:tab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ab/>
        <w:tab/>
        <w:t>i-diaeresis</w:t>
        <w:tab/>
        <w:tab/>
        <w:tab/>
        <w:tab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^</w:t>
        <w:tab/>
        <w:tab/>
        <w:tab/>
        <w:t>i-circumflex</w:t>
        <w:tab/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</w:t>
        <w:tab/>
        <w:tab/>
        <w:tab/>
        <w:t>O-umlaut</w:t>
        <w:tab/>
        <w:tab/>
        <w:tab/>
        <w:tab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</w:t>
        <w:tab/>
        <w:tab/>
        <w:tab/>
        <w:t>o-umlaut</w:t>
        <w:tab/>
        <w:tab/>
        <w:tab/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^</w:t>
        <w:tab/>
        <w:tab/>
        <w:tab/>
        <w:t>o-circumflex</w:t>
        <w:tab/>
        <w:tab/>
        <w:tab/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|</w:t>
        <w:tab/>
        <w:tab/>
        <w:tab/>
        <w:t>Eszett (sharp "s")</w:t>
        <w:tab/>
        <w:tab/>
        <w:tab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</w:t>
        <w:tab/>
        <w:tab/>
        <w:tab/>
        <w:t>U-umlaut</w:t>
        <w:tab/>
        <w:tab/>
        <w:tab/>
        <w:tab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</w:t>
        <w:tab/>
        <w:tab/>
        <w:tab/>
        <w:t>u-umlaut/diaeresis</w:t>
        <w:tab/>
        <w:tab/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^</w:t>
        <w:tab/>
        <w:tab/>
        <w:tab/>
        <w:t>u-circumflex</w:t>
        <w:tab/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`</w:t>
        <w:tab/>
        <w:tab/>
        <w:tab/>
        <w:t>u-grave</w:t>
        <w:tab/>
        <w:tab/>
        <w:tab/>
        <w:tab/>
        <w:tab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  <w:tab/>
        <w:tab/>
        <w:tab/>
        <w:t>Fr. open quote</w:t>
        <w:tab/>
        <w:tab/>
        <w:tab/>
        <w:tab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ab/>
        <w:tab/>
        <w:t>Fr. close quote</w:t>
        <w:tab/>
        <w:tab/>
        <w:tab/>
        <w:tab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FL DISPLA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/deactivate with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YMBOLS</w:t>
        <w:tab/>
        <w:t>TRANSLATED CHARACTER EXPLANATION</w:t>
        <w:tab/>
        <w:t>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^</w:t>
        <w:tab/>
        <w:tab/>
        <w:tab/>
        <w:t>a-circumflex</w:t>
        <w:tab/>
        <w:tab/>
        <w:tab/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`</w:t>
        <w:tab/>
        <w:tab/>
        <w:tab/>
        <w:t>a-grave</w:t>
        <w:tab/>
        <w:tab/>
        <w:tab/>
        <w:tab/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  <w:tab/>
        <w:tab/>
        <w:tab/>
        <w:t>C-cedilla</w:t>
        <w:tab/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</w:t>
        <w:tab/>
        <w:tab/>
        <w:tab/>
        <w:t>c-cedilla</w:t>
        <w:tab/>
        <w:tab/>
        <w:tab/>
        <w:tab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  <w:tab/>
        <w:tab/>
        <w:tab/>
        <w:t>e-diaeresis</w:t>
        <w:tab/>
        <w:tab/>
        <w:tab/>
        <w:tab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  <w:tab/>
        <w:tab/>
        <w:tab/>
        <w:t>E-acute</w:t>
        <w:tab/>
        <w:tab/>
        <w:tab/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  <w:tab/>
        <w:tab/>
        <w:tab/>
        <w:t>e-acute</w:t>
        <w:tab/>
        <w:tab/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^</w:t>
        <w:tab/>
        <w:tab/>
        <w:tab/>
        <w:t>e-circumflex</w:t>
        <w:tab/>
        <w:tab/>
        <w:tab/>
        <w:tab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`</w:t>
        <w:tab/>
        <w:tab/>
        <w:tab/>
        <w:t>e-grave</w:t>
        <w:tab/>
        <w:tab/>
        <w:tab/>
        <w:tab/>
        <w:tab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"</w:t>
        <w:tab/>
        <w:tab/>
        <w:tab/>
        <w:t>i-diaeresis</w:t>
        <w:tab/>
        <w:tab/>
        <w:tab/>
        <w:tab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^</w:t>
        <w:tab/>
        <w:tab/>
        <w:tab/>
        <w:t>i-circumflex</w:t>
        <w:tab/>
        <w:tab/>
        <w:tab/>
        <w:tab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^</w:t>
        <w:tab/>
        <w:tab/>
        <w:tab/>
        <w:t>o-circumflex</w:t>
        <w:tab/>
        <w:tab/>
        <w:tab/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"</w:t>
        <w:tab/>
        <w:tab/>
        <w:tab/>
        <w:t>u-diaeresis</w:t>
        <w:tab/>
        <w:tab/>
        <w:tab/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^</w:t>
        <w:tab/>
        <w:tab/>
        <w:tab/>
        <w:t>u-circumflex</w:t>
        <w:tab/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`</w:t>
        <w:tab/>
        <w:tab/>
        <w:tab/>
        <w:t>u-grave</w:t>
        <w:tab/>
        <w:tab/>
        <w:tab/>
        <w:tab/>
        <w:tab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se are the default character mapping convention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translation set, you can load our French + German file, "frger.t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tands for "French and German character translation") or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format by using an ASCII word-processor.  After boo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ALT-L to call up the file-loading prompt, and simpl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accent file.  Pressing ALT-A within Real Accents!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SCII chart with the appropriate ASCII number for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character transl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ccents! will always look for the file "vt100.trn",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FL character translation conventions, as its default charact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file.  If you do not wish to use the ARTFL-based conventions no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anslation filename after the ALT-L loading command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copy "vt100.trn" to another filename of your choice (to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), then copy the new translation file you would lik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"vt100.t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